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4CC8AB6DDA712E52FD09EF03A0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4CC8AB6DDA712E52FD09EF03A0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iA55yL5bCx54K56LWe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peacieeZv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ci+aciOOAguWkj+acieWHiemjju+8jOWGrOaciembquOAguW/g+S4reiLpeaXoOeD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jOS+v+aYr+atpOeUn+WlveaXtuiKgu+8ge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FieeFp+iAgO+8jOW5uOemj+adpeWIsO+8jOaXqeedoeaXqei1t++8jOeyvuel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r+eJm+Wltu+8jOS4gOWdl+mdouWMhe+8jOW4puedgOWQieelpe+8jO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0p+e0p+aLpeaKse+8jOW8gOW/g+WwseWlve+8jOWlvei/kO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jOavj+aXtuavj+WIu++8jOavj+WIhuavj+enku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y48L2VtPuiZveeEtuiIjeS4jeW+l+WSrOS4i+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j+WkqeeahOWRs+mBk++8jOS9huaYr+acieS6m+iusOW/hui/mOeVmeaBi+Wcq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MheaLrOS9oOeahOW+rueske+8jOS9oOeahOatjOWjsO+8jOi/mOaciemCo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aIkeS7rOW5tuiCqeaXtueVmeWcqOaymea7qeeahOWwj+iEmuWNsO+8j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C48L2VtPuW/g+W5uOemj++8jOaXpeWtkOaJjei9u+adv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cqO+8jOS4gOeUn+aJjeWAvOW+l++8m+aDs+eahOWkquWkmu+8jOWuueaYk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WkquWkmu+8jOWuueaYk+WbsOaJsO+8m+i/veaxguWkquWkmu+8jOWuueaYk+e0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lveWlveePjeaDnOi6q+i+ueeahOS6uu+8m+WboOS4uuWPquacieS7i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OAgjwvcD48cD48ZW0+NS48L2VtPuaAneW/te+8jOaYr+W/g+e7quS4jeWu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eahOiusOW/huS4reeahOeCueeCuea7tOa7tO+8jOaYr+a7oeaAgOa/gOaDh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AvuivieaXtu+8jOWvueaciOWEv+eahOWWg+WWg+S9juiv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asoemAieaLqeW/hemhu+aYr+S4gOasoei2hei2i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mAieaLqe+8m+avj+S4gOasoeaUvuW8g+W/hemhu+aYr+S4gOasoe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4jeimgeaUvuW8g+OAguaXqeWuieOAgjwvcD48cD48ZW0+Ny48L2VtP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aEv+S9oOi1t+W6iua7oei6q+i9u++8m+WPrumTg+mTg++8jOaEv+S9o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PrumTg+mTg++8jOaEv+S9oOW/q+S5kOW/g+WktOa2jO+8m+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aipuawuOS4jee7iO+8m+WPrumTg+mTg++8jOelneemj+efreS/oeS4jeWR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rumTg+mTg++8jOmXruWAmeaEv+S9oOemj+S4gOeU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WkmuWKquWKm+eahOavj+S4gOenku+8jOmDveaYr+aYjuWk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ahOW+rueskeOAguS4jei+nOi0n+aIkeS7rOeUn+WRveS4reeahOavj+S4gOWI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mUmei/h+S6huWwseS4jeS8mumHjeadpeOAguiupOecn+WvueW+h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huWIhuenkuenku+8jOiuqeiHquW3sea0u+W+l+eyvuW9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ieWvueS6i+S4muWPr+S7peaIkOWwseS4gOeUn++8jOmAie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ZuuiDveS4gOeUn++8jOmAieWvueeOr+Wig+WPr+S7peW/q+S5k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8tOS+o+WPr+S7peW5uOemj+S4gOeUn++8jOmAieWvueeUn+a0u+aWueW8j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OAguaXqeWuie+8gTwvcD48cD48ZW0+MTAuPC9lbT7kv53mjIH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ku6XliY3mmK/nnaHop4nvvIznjrDlnKjmmK/kv67lm77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5ou8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pep5a6J44CCPC9wPjxwPjxlbT4xMi48L2VtPuS7u+S9l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S8muaIkOS4uui/h+WOu++8jOS4jeimgei3n+Wug+i/h+S4jeWO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l6nkuIrnmoTmmajlhYnmmK/miJHpl67lgJn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hL/kvaDku4rml6Xlubjnpo/lpJrlvanvvJvliJ3ljYfnmoTlpKrpmLPmmK/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vb3kvZPvvIzmhL/kvaDku7vliqHmraXmraXpq5jljYfvvIHlkajkuID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p5pmo5Yir5b+Y6K6w57uZ6Ieq5bex5LiA5Liq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a576O5aW955qE5LiA5aSp5byA5aeL5LqG77yM5b+r5LmQ5bqm6L+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IO96KGM77yB5pyL5Y+L77yM5pep5a6J77yM5oS/5L2g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S48L2VtPuaIkeS7rOS4jeimgeWTgOWPue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vheWSkuWRvei/kOeahOS4jeWFrOOAguWcqOWRvei/kOmdouWJj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iAhe+8jOaOkOS9j+WRvei/kOeahOWSveWWie+8jOWPqemXruWRvei/k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aXqeWuie+8gTwvcD48cD48ZW0+MTYuPC9lbT7lvZPkvaDlsZX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t7Lpo57liLDkvaDpnaLliY3vvIzluKbnnYDpq5jlhbTnmoTml4vlvov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IHvvIzmu5Tmu5TnmoTotKLot6/lkoznlJjnvo7nmoTmtarmvKv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pnnmoTkuIDlpKnvvIHml6nlronvvIE8L3A+PHA+PGVtPjE3LjwvZW0+6aOO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G5b+D5YGc5rOK5Zyo5b2p6Jm56YeM44CC5a+C5a+C5aSc56m6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c5rOK5Zyo5pyI5Lqu5LiK44CC5YW25a6e77yM5oiR5pyA5oOz5bCG5b+D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v5rm+77yM5pyJ5L2g55qE5Zyw5pa577yM5piv5oiR55qE5bm456aP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eOsOWcqOW8gOWni+WKquWKm++8jOS4gOWIh+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l+WFu+eMqu+8jOWFu+WNgeWHoOW5tO+8jOmCo+S5n+S4gOWumuWPmOaIkO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It+WViuOAguaXqeWuie+8gTwvcD48cD48ZW0+MTkuPC9lbT7ml6nlronvvIH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pnJznmoTlj4znnLzvvIzmkbjnnYDkvaDlhrvnuqLnmoTnrJHohLjvvIzorq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miorlhrDpnJzono3mlaPvvIzorqnmiJHnmoTmuKnmg4XmiorlhrDlh4npqbHotb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vLrng4jnmoTmuKnmg4XvvIzmjafnnYDmiJHmv4DliqjnmoTng63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hrfnmoTouqvlv4PmuKnmmpbvvIzorqnkvaDouqvovrnnmoTlr5Llhrfmu5r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m5Lya55CG6Kej77yM5Zug5Li65Y+q5pyJ55C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Kr5Yir5Lq655CG6Kej77yb5a2m5Lya5a695a6577yM5Zug5Li6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CB6IO95peg6L+H5ZGi77yM5Lq65peg5a6M5Lq677yb5a2m5Lya5rKJ6bu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44CC5pep5a6J77yBPC9wPjxwPjxlbT4yMS48L2VtPuedgeW8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UqOa4qemmqOmAgeS9oOWjsOaXqeWuie+8m+aKrOi1t+S9oOeahOWkt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juS9oOaPoeS4quaJi++8m+epv+S4iuS9oOeahOiho++8jOaIkeeUq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ouiDnOWIqe+8m+aXqeaZqOW/q+S5kO+8gT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liLvmhI/nmoTkuI3ljrvmg7PvvIzkuI3ljrvlv7XjgILluI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3pgZflv5jjgILml6nlronvvIE8L3A+PHA+PGVtPjIzLjwvZW0+5pe26Ze0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oOz5L2g5LiA6YGN5Y+I5LiA6YGN77yb5LiW5LqL5bi45bi45Zyo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Lya5Y+Y77yb5bKB5pyI5oC75rKn5qGR77yM6JST5bu2552A5oCd5b+1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6K+054ix5oGL77yM54ix5L2g5LuK55Sf5rC45LiN5Y+Y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uWKm+WFheWunuiHquW3seWwseaYr+S4uuS6hu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+l+aIkeS7rOS4jeWkn+S8mOengOeahOS6uuayiem7mOOAgumCo+S6m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9oOiHquW3seS4jeWOu+WKquWKm++8jOayoeS6uuS8muW4r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nkuIrlpb3vvIzmiJHkuLrkvaDluKbmnaX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mhL/kvaDlg4/pmLPlhYnkuIDmoLflpLrnm67ogID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muIXmmajnmoTnrKzkuIDnvJXlvq7po47vvIzmhL/kvaDlg4/lvq7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HkurroiJLniL3vvIzmnIvlj4vvvIzml6nlron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5qE77yM5b+D5piv5pqW55qE77yM5a+55L2g55qE56Wd56aP5piv5rC4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piv5LiN5Y+Y55qE77yB5oS/5L2g5q+P5LiA5aSp6YO9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B56yR5Y+j5bi45byA77yM5pep5a6J77yBPC9wPjxwPjxlbT4yNy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Yr+S4gOS4quS6uueahOS6i+aDheOAguWSjOS7u+S9leS6uuaXoOW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S4jeeIse+8jOWPquiDveiHquihjOS6huaWreOAguaci+WPi+S7r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liqrlipvmmK/kurrnlJ/nmoTkuIDnp43nsr7npZ7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oDlvoDmnIDnvo7nmoTkuI3mmK/miJDlip/nmoTpgqPkuIDliLvvvIzog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qrlipvlpYvmlpfnmoTov4fnqIvjgILmnIvlj4vvvIzmhL/kvaDliqrlipvlkI7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sr7lvanjgILml6nlronvvIE8L3A+PHA+PGVtPjI5LjwvZW0+56eL5aSp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A77yM56eL6aOO5LiA6LW377yM6L+e5LiN5bCP5b+D5omT5aOw5Za35ZqP6YO9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eL77yB5pep5a6J77yM56eL5aSp44CCPC9wPjxwPjxlbT4zMC48L2VtPuWFtuWun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9oOeVmeS4jeS9j++8jOacgOWQjuS8muWPkeeOsO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3neemu+WcqOmCo+mHjO+8jOaXtumXtOWcqOmCo+mHjOOAg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WSjOaUueWPmO+8jOWygeaciOiuqeaIkeS7rOi2iuadpei2iuayiem7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+8jOWIsOacgOWQjuWPquWJqeS4i+eCuei1n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5DkuIDnm4/kuIPoibLlv6vkuZDnga/vvIznq5nlnKjlvq7lhYn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jqjlvIDlubjnpo/ln47loKHnmoTlpKfpl6jvvIzpgIHljrv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urLniLHnmoTmnIvlj4vml6nlronvvIznpZ3mhL/kvaDkuIDnlJ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MyLjwvZW0+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l5LuK5aSp5Li65paw55qE6LW35aeL44CC5paw55qE5LiA5bm06YeN5ou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YuH5rCU77yM5Li654ix5LuY5Ye677yM5Li65qKm5oOz5Yqq5Yqb77yM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WL5paX44CC5pep5a6J77yBPC9wPjxwPjxlbT4zMy48L2VtPu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eahOW5uOi/kO+8jOaXoOS6uuW4ruS9oOaYr+WFrOato+eahOWRvei/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peS4uuS9oOWBmuS7gOS5iO+8jOWboOS4uueUn+WRveaYr+S9oO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uuiHquW3sei0n+i0o+OAguaXqeWuie+8gTwvcD48cD48ZW0+MzQ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mnIDnu4jkvJrkuIDml6DmiYDmnInvvIzlnZrmjIHlvoj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mnInmiYDmlLbojrfvvIzkuIvljYrlubTvvIzor7flloTlvo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A5ouT6KeG6YeO77yM5Yay56C06Zmp6Zi777yM5rSe5o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S06L+R55Sf5rS777yM5a+75om+55yf54ix77yM5oSf5Y+X5b285q2k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5uu55qE5pil6Iqx5byA5LqG77yM55So55u45py655WZ5L2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ep5a6J77yBPC9wPjxwPjxlbT4zNi48L2VtPuS4gOS4quacgOWbsOiL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i0seOAgeacgOS4uuWRvei/kOaJgOWxiOi+seeahOS6uu+8jOWPquimgei/mOaK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+v+aXoOaJgOaAqOaDp+OAguaXqeWuie+8gTwvcD48cD48ZW0+Mz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nhp/mgonnmoTpoobln5/vvIzlsL3ph4/lsJHor7Tor5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2B5byA6L+35Lq655qE5Y+M55y877yM55yL55m95LqR54mH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76O5Li955qE56yR6IS477yM5ZCs5rWB5rC05r265r2677yb5oul5oq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u85aW96L+Q6L+e6L+e77yb5pyL5Y+L77yM5pep5a6J77yB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G/54OC77yM55Sf5rS76IiS5b+D5peg5b+n54Om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qumHjOWtmOWcqO+8jOWwseWcqOWTqumHjOe7veaUvuOAguS4jeimgeWboOS4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/mOS6huaVo+WPkeiKs+mmmeOAguaXqeWu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ubjov5Dlkozlt6flkIjnmoTkuovvvIzpg73mupDoh6rkuo7mgoTmgoT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xLjwvZW0+5aSp5Lqu5LqG77yM5pmo5pu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uZ5YWJ54Wn5Lqu5LqG5L2g55qE5bCP56qX77yM5pmo6aOO55qE56ys5LiA5Lid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LqG5L2g55qE6IS45bqe77yM5oiR55qE56Wd56aP5Lmf5aaC57qm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+q5Li65bim5p2l576O5aW956Wd5oS/44CC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leaXtu+8jOmDveimgeW+rueskeOAguW+ruesk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vueW+heS7luS6uu+8jOW+rueskeeci+W+heS4jeW5uO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heW/g+S5n+iuuOS4jeW8gOW/g++8jOS9hueUn+a0u+i/mOimgee7p+e7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/mOimgeWtpuS8muOAgjwvcD48cD48ZW0+NDMuPC9lbT7mr4/lpKnlkJH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nLDmlrnoh7TmlazvvIzmiorns5/ns5XmipvlvIDvvIzmiorml6DlpYjmiZT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r7nmgqjnmoTlv6vkuZDotJ/otKPvvIzpmaTkuobmgqjoh6rlt7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Hml6nlronvvIE8L3A+PHA+PGVtPjQ0LjwvZW0+5pmo5YWJ6Lix6L+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biM5pyb5rSS5ruh5L2g55qE6IS46aKK77yM5pyd6Zye5omT5by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oWi5oWi5Y2H5Y2O77yM6YGT5aOw5pep5a6J5oqK5rCU5omT77yM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5byA6Iqx44CC5pyL5Y+L5pep5a6J44CCPC9wPjxwPjxlbT40NS48L2VtP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iHquW3seeahOWKquWKm+WOu+WGs+WumuiHquW3seeUn+a0u+eahOagt+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+iOWFrOW5s+eahO+8jOWmguaenOS9oOinieW+l+W+iOmavu+8jOmCo+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aUvuW8g+S6huivt+S4jeimgeaKseaAqOOAg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+l+WIsOWwseW/hemhu+S7mOWHuu+8jOimgeS7mOWHuuS9oOi/mO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XqeWuie+8jOWFseWLie+8geaXqeWuie+8gTwvcD48cD48ZW0+ND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vvIzmsLTnu7Xnu7XvvIzpo47lkLnojYnkvY7mmL7lr5LmmKXjgIL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mh5LmlaPlkJfvvJ/ml6nlronvvIE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LiN5piv5rS75b6X5YOP5Yir5Lq677yM6ICM5piv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S75b6X5pu05YOP6Ieq5bex44CC5omA5Lul77yM5Y+q6KaB6L+Y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bCx5LiN6KaB6L275piT6K+05pS+5by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nui1t+W6iui/meS5iOiJsOmavueahOS6i+S9oOmDveWBmuWIsOS6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4gOWkqei/mOacieS7gOS5iOiDvemavuWAkuS9oO+8geWKoOayu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ov5nkuJbpl7TpnZLlsbHngbzngbzmmJ/lhYnmnbP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nv6nnv6nmmZrpo47muJDmuJDvvIzkuZ/mirXkuI3ov4fkvaDnnInnm67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grnngrnjgILml6nlronvvIzkurLniLHnmoTjgII8L3A+PHA+PGVtPjU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q655Sf55qE5LiA56eN57K+56We54q25oCB77yM5b6A5b6A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Kj5LiA5Yi777yM6ICM5piv6YKj5q615Yqq5Yqb5aWL5paX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Yqq5Yqb5ZCO55qE5piO5aSp5pu057K+5b2p77yM5ZGo5Li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avj+S4gOS4quaWsOeahOS4gO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PmOS9oOiHquW3seWRvei/kOeahOacuuS8muOAguaXqe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pspzoirHvvIzku6TkurrmrKPotY/jgILlj4vmg4XmmK/nvo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bbphonjgILlj4vmg4XmmK/mnJ/mnJvvvIzorqnkurrlpYvlj5HjgIL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gqzkurrliY3ov5vjgILmhL/kvaDmiJHmiJDkuLrnnJ/mraP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kuIDlvIDlv4Plv6vkuZDvvIE8L3A+PHA+PGVtPjUzLjwvZW0+5ZCR5pel6JG1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yd552A6Ziz5YWJ5Yqq5Yqb5ZCR5LiK77yM55Sf5rS75L6/5Lya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2V57qv6ICM576O5aW944CC576O5aW955qE5LiA5aSp5byA5aeL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77yM6L+O552A6Ziz5YWJ5ZCR5LiK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OeLrOeahOS6uuWWnOasoua3seWknO+8jOWkmuaDheeahOS6uuWWnOas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uW5uOemj+eahOS6uuWWnOasoumYs+WFie+8jOS8pOW/g+eahOS6uuWBj+eI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gTwvcD48cD48ZW0+NTUuPC9lbT7muIXmmajnmoTpmLPlhYnliJLov4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uqbnlLDvvIznqLvojYnkurrmh5LmtIvmtIvnmoTnnYHlvIDkuobmnKbog6f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nIDnvo7lpb3nmoTmma/oibLlnKjkuIDnnqzpl7TlrprmoLzkuo7miJDnhp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Dnvo7lpb3nmoTnpZ3npo/lnKjkuIDmjIfpl7Tlj5Hlh7rkuo7lr7n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l6nkuIrlpb3jgII8L3A+PHA+PGVtPjU2LjwvZW0+5b+N5LiA5pe277yM5Lq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b+N5Lmf5piv5LiA56eN5a2m5Lmg5ZKM56Oo57u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i+iwiueahOecn+iwm+WcqOS6jueQhuino+WSjOW4ruWKqe+8jOWcq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iwiuS5i+iKseeahOW+gemAlOS4re+8jOi/iOW8gOmdkuaYpeeahOiEmuatpe+8jOi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aXi+W+i+WQp++8geaXqeWuie+8gTwvcD48cD48ZW0+NTg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lLnlj5jkurrnlJ/vvIzkvYblj6/ku6XmlLnlj5jkurrnlJ/op4L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l6Dms5XmlLnlj5jnjq/looPvvIzkvYbmiJHku6zlj6/ku6XmlLnlj5j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oOz5oqK5pil5aSp55qE5Y+l5a2Q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Lqb77yM5oOz6K6p5pil5aSp55qE5pel5a2Q6L+H55qE5oWi5LiA54K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5uOi/kO+8jOS7juadpeS4jeaYr+WBtueEt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avj+S7tuS6i++8jOmDveS8muacieaDiuWWnOetieW+heedgOS9o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OAguaXqeWuie+8gTwvcD48cD48ZW0+NjEuPC9lbT7po47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np4vlpKnnmoTlkbPpgZPkuoblkaLvvIH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Y+R5YWJ77yM5a+555qE5Lq65omN5Lya6L+O5YWJ6ICM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aIkeivtO+8jOeAmua1t+WPr+Wwve+8jOaYj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iQveS4jeW+l+WkquWkmuiHquWPpe+8jOWPquS4uuS9oOS4gOeUn+ecieebr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OAgjwvcD48cD48ZW0+NjQuPC9lbT7kurrnlJ/mmK/lnKjov5vooYz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haXlm7TkuI7mt5jmsbDnmoTmr5TotZvvvIzml6DorrrlhaXlm7Tov5jmmK/mt5jm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mnInkuIDku73otoXotoroh6rmiJHlv4PvvIzmjJHmiJjoh6rmiJH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zoh6rmiJHkuYvlv4PjgILku6Xlj4rkuIDku73kuI3nlJjokL3lkI7vvIz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jZXnmoTnsr7npZ7jgILml6nlronvvIE8L3A+PHA+PGVtPjY1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5LiN5LiA5a6a6YO95Lya55yL5Yiw44CC5Yir5Lq65a+55L2g55qE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iA5a6a5Lya6K6w5L2P44CC6K645aSa5Lq66YO95piv6LSx6LSx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iN5L2P5Yir5Lq655qE5aW977yM5YCS5piv5a+55Z2P5Lq65LiK6LW2552A5YCS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Lya6L6T57uZ5ZG96L+Q77yM5omA5pyJ5Lq66YO95piv6L6T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Ni48L2VtPuS6uueahOS4gOeUn+S8mumBremBh+aXoOaVs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cieS6m+S6uuaYr+S9oOeci+i/h+S+v+W/mOS6hueahOmjjuaZr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S9oOeahOW/g+mHjOeUn+agueaKveiKveOAgumCo+S6m+aXoOazleivoOmH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DveaYr+ayoeacieeUseeahOe8mOWIhu+8jOe8mOa3see8mOa1he+8jOaXqeacie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Wuie+8gTwvcD48cD48ZW0+NjcuPC9lbT7oh6rkv6HnmoTlpbP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mvILkuq7nmoTvvIzmr5TlpoLor7Tlh6Tlp5DvvJvlj6/niLHnmoTlpbP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pm7fkurrvvIzmr5TlpoLor7TlsI/mnIjmnIjvvJvkvYbmmK/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IDlrprkvJrmmK/miJHvvIzkuo7mr4/ml6Xpg73pl67lgJ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6Lev5LiK77yM5b6I5aSa5pe25YCZ55yL5LiN5r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LiN5Yiw6L+H5Y6744CC6YKj5LmI77yM5bCx5Yir6K6p5pe26Ze05Zyo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t5rWB6YCd77yM6I6r6K6p5bm05Y2O5Zyo5Zue5b+G6L+H5Y675Lit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M5byA5b+D5Lqr5Y+X5q+P5LiA5aSp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Vv+WknOi3r+S4iueahOeBq+WFie+8jOmCo+aYr+W4jOacm++8m+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Bq+WFie+8jOmCo+aYr+a4qeaaluOAguS9oOe7meaIkeW4jOacm++8j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r+aIkeS6uueUn+i3r+S4iueahOeBq+WFie+8jOaEv+S9oOavj+Wkq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NzAuPC9lbT7kurrvvIzkuIDovojlrZD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nlj5jlkb3ov5DnmoTmnLrkvJrjgILkuIDmrKHmmK/lkKvnnYDph5HpkqXljJn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KHmmK/or7vkuKrlpb3lrabmoKHmib7kuKrlpb3lt6XkvZzvvJvkuIDmrKH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Zrlp7vmnaXmlLnlj5jvvJvlpoLmnpzku6XkuIrkuInmrKHmnLrkvJrkvaD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vaDov5jmnInkuIDmrKHllK/kuIDnmoTmnLrkvJrvvIzpgqPlsLH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cxLjwvZW0+5oiR5Lus6KaB55u45L+h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A5ZCO6YO95Lya5piv5aW95LqL44CC5aaC5p6c5LiN5piv5aW95LqL77yM6K+05pi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pyA5ZCO44CC5L2g5aW977yM5pep5a6J77yBPC9wPjxwPjxlbT43M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cieWNg+S4h+S6uue7j+i/h+i6q+i+ue+8jOWPr+aYr+WNtOWP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OAgu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Ur+acieS9oOaYr+awu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unei0neWEv+OAgjwvcD48cD48ZW0+NzMuPC9lbT7lr7nmlrzkuI3lj6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pmaTkuoborqTlkb3ku6XlpJbvvIzmsqHmnInmm7Tlpb3nmoT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LiA5Z2X55+z5aS077yM5L2g6I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o6IOM5LiK77yM5a6D5bCx5Lya5oiQ5Li65LiA56eN6LSf5ouF77yM5L2g6I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yo6ISa5LiL77yM5a6D5bCx5Lya5oiQ5Li65L2g6L+b5q2l55qE6Zi25qK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+rueskeW4uOmpu+S9oOiEuOW6nu+8jO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ieiKku+8jOW/q+S5kOeVmeWcqOS9oOi6q+aXge+8jOWKs+etkeaEieaCpueahO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peW6t+eJouiusOS9oOW/g+S4iu+8jOW5s+WuieS4gOeUn+S8tOWQieel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9oOaJi+S4iu+8jOW8gOW/g+eUseS9oOadpeWIhuS6q++8jOS4gOWPpe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S6kuWKqOivnemimOivieiht+iCoO+8jOaEv+S9oOaXqeWui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gTwvcD48cD48ZW0+NzYuPC9lbT7lj6/kuI3lj6/ku6X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3lpI3pl67oh6rlt7HvvIzomb3lj6rmnInniYfliLvliIbnprvvvIzljbT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lbDmtp/mvKrvvIzmg7Plv7XnmoTnlJzonJzvvIzlnKjlv4Pph4zlm57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7Dpn7Plk43otbfmiJHniLHkvaDvvIHml6nlronvvIE8L3A+PHA+PGVtPjc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LuO5qKm5Lit6YaS5p2l77yM5bCx5oOz6LW35L2g77yM5LqO5piv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u5b6u56yR77yM6ZWc5a2Q5oqK6Ziz5YWJ5bCG5oiR55qE56yR5a655oqY5bC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M6Z2i5YyF5ZCr5LqG5oiR5peg6ZmQ56Wd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muivu+S5pu+8jOWBmuS4gOS4quWNmuWtpuiAjOS4sOebi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S4jeS6ieWQte+8jOS4jeepuua0nu+8jOS4jea1rui6ge+8jOS4jeWBm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qOS6uu+8jOihjOWKqOeahOefruWtkOOAguWNs+S+v+eUn+WRveaer+erre+8jO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mbheS4reWPmOiAge+8jOmjjuWNjuato+iMguaXtuS8vOWkj+iKsee7mueDgu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Ou+aXtuWmgueni+WPtumdmee+juOAguaXqeWuie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kurrpgILlkIjkuIDotbfmrKLpl7nvvIzkupLooaXnmoTkurrpgILlkI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Lml6nlronvvIHliqDmsrnvvIE8L3A+PHA+PGVtPjgwLjwvZW0+5Yir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uu5qCH5oiQ5LqG6YGX5oa+77yM5ZG96L+Q5omN57uZ5L2g5pS55Y+Y6Ieq5bex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b6A5LqL5pei5bey6L+H5Y6777yM5bCx5bqU6K+l5a2m552A56yR5a+5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aaC5rWu5LqR5rWB5rC077yM6L+H5b6A5piv6KaG5rC06Zq+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oqK5o+h546w5Zyo77yM5Yqq5Yqb5aWL5pa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meeUn+i/mOmVv++8jOS9oOWIq+aFjOOAguS5n+WIq+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+8jOWIq+W/teaXp+OAguaXqeWuieOAgjwvcD48cD48ZW0+ODI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KTnnLznm7jmnJvvvIzlr7nnnYDplZzlrZDnnIvog5bmsqHog5bvvIzlk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nJ/niL3vvIzlj4jlh4/kuoblh6Dno4XvvIznnJ/mmK/lpb3moLfvvIzov5nmoL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luIzmnJvvvIzmiJHmiorpn7PkuZDmlL7vvIzlmarpn7PlpKfnmoTml6Dms5XpmLv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ZvprZTnjovjgILml6nlronvvIE8L3A+PHA+PGVtPjgzLjwvZW0+55Sf5rS7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pyJ5L2g77yM5b+D6YeM5Lmf5pyJ5L2g44CC5Ly85LmO5ZOq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ep5bey6YCD5LiN5byA5L2g5LqG44CC5pep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ZDZ1czVjN3d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Q2dXM1Yzd3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4CC8AB6DDA712E52FD09EF03A0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