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BF68B39DA016212FB07691E408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BF68B39DA016212FB07691E408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K+75Lmm5qC8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exjeaYr+aci+WPi+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reaDhe+8jOS9huaYr+mdnuW4uOW/oOWunuOAgjwvcD48cD48ZW0+Mi48L2VtPu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WLpOWtpuaXqe+8jOeZvemmluaWueaClOivu+S5pui/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eUn+S5n+aciea2r++8jOiAjOefpeS5n+aXoOa2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DveeUn+WtmO+8jOaIkeW9k+eEtuS7jeimgeWtpuS5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e7meaIkeS7rOe7j+mqjO+8jOivu+S5pue7meaIkeS7r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2iuaYr+Wkmuivu+S5pu+8jOWwsei2iuaYr+aEn+WIsOS4jei2s++8jO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W3seefpeivhui0q+S5j+OAgjwvcD48cD48ZW0+Ny48L2VtPuWIq+W/mOiu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r+WPluW+l+WkmuaWuemdouefpeivhueahOacgOmHjeimgeeahOaJi+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puiAjOS4jeaAneWImeaDmO+8jOaAneiAjOS4jeWtpuWImeau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puaYr+iTneWkqe+8jOaIkeWwseaYr+Wwj+m4n++8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HqueUseWcsOe/see/lOOAgjwvcD48cD48ZW0+MTAuPC9lbT7nhp/or7vkuYv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qrluo/ogIzmuJDov5vvvIznhp/or7vogIznsr7mgJ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b6I5aSa5Lic6KW/55qE6K+A56qN77yM5bCx5piv5LiA5LiL5a2Q5LiN6KaB5a2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Mi48L2VtPuS5pueKueiNr+S5n++8jOWWhOivu+WPr+S7peW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msqHmnInmr5Tor7vkuabmm7Tlu4nku7fnmoT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IHkuYXnmoTmu6HotrPkuobjgII8L3A+PHA+PGVtPjE0LjwvZW0+55yf55+l5Y2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GM77yM5LiN6KGM5LiN6Laz6LCT5LmL55+l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1t+e7temHjOeahOawtO+8jOWPquimgeaEv+aMpO+8jOaAu+i/mO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iJHku6zlj6/ku6XnlLHor7vkuabmkJzpm4b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liKnnlKjmgJ3ogIPmiorns6DlkozpuqblrZD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75Lmm5aaC6aWt77yM5ZaE5ZCD6aWt6ICF6ZW/57K+56We77yM5LiN5Za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f55a+55eF44CCPC9wPjxwPjxlbT4xOC48L2VtPuS5puexjeaYr+S6uuexu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OAguS5puexjeaYr+WFqOS4lueVjOeahOiQpeWFu+WT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pnZLlubTkurrkuI3lj6/liIbnprvnmoTkvLTkvqPlkozlr7z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75Lmm6KGl5aSp54S25LmL5LiN6Laz77yM57uP6aqM5Y+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iN6Laz44CCPC9wPjxwPjxlbT4yMS48L2VtPueUn+S5n+aciea2r+iA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2r+OAgjwvcD48cD48ZW0+MjIuPC9lbT7nq4vlv5flrpzmgJ3nnJ/lk4HmoLz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vlsL3oi6blip/lpKvjgII8L3A+PHA+PGVtPjIzLjwvZW0+5aSr5a2m6aG75b+X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G75a2m5Lmf44CC6Z2e5a2m5peg5Lul5bm/5omN77yM6Z2e5b+X5peg5Lul5oiQ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awuOi/nOaYr+imgeWtpuS5oOeahOOAgu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avleS4mueahOaXtuWAmeOAgjwvcD48cD48ZW0+MjUuPC9lbT7lkozkuab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IDotbfvvIzmsLjov5zkuI3kvJrlj7nmsJ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+75Lmm77yM5bCx562J5LqO5oqK55Sf5rS75Lit5a+C5a+e55qE6L6w5YWJ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Lqr5Y+X55qE5pe25Yi744CCPC9wPjxwPjxlbT4yNy48L2VtPuivu+S5puS5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quW6j+iAjOa4kOi/m++8jOeGn+ivu+iAjOeyvuaA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Ifph4zot6/vvIznqbbkuI3oi6Xor7vkuIfljbfkuabkuYv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75Lmm5LiN6IO95Zur5Zu15ZCe5p6j77yM6ICM6KaB5LuO5Lit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yA6KaB55qE5Lic6KW/44CCPC9wPjxwPjxlbT4zMC48L2VtPuivu+atu+S5p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+8jOS4gOW8gOWPo+WwseWus+S6uu+8m+S9huS4jeivu+S5puS5n+W5tuWQjeS6u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lveOAgjwvcD48cD48ZW0+MzEuPC9lbT7or7vkuabml6DnlpHogIXpobvmlZnmnIn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pHogIXljbTopoHml6DnlpHvvIzliLDov5nph4zmlrnmmK/pl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J5pel5LiN6K+777yM5Y+j55Sf6I2G5qOY77yb5LiJ5pel5LiN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f6I2G5qOY44CCPC9wPjxwPjxlbT4zMy48L2VtPuS6uuS5i+S4jeWtpu+8jOeKueiw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yn++8jOexs+acqumlreS5n+OAgjwvcD48cD48ZW0+MzQuPC9lbT7lpJror7vkua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JrmsYLnu4/pqozvvIzlsLHmmK/liY3pgJTnmoTkv53pmp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a2m6Ie05ZKM77yM6KGM5pa55oCd6L+c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wseaYr+i/meagt++8jOe7iOi6q+WKquWKm+S+v+aIkOWkqe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vmrbvkuabkvJrlj5jmiJDkuablkYblrZDvvIznlJroh7Pkuo7miJDkuLr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I8L3A+PHA+PGVtPjM4LjwvZW0+6K+75Lmm6ICM5LiN55CG6Kej77yM562J5LqO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huino+S4gOmhteS5pu+8jOiDnOS6juWMhuS/g+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gOWNt+S5puOAgjwvcD48cD48ZW0+NDAuPC9lbT7lv4PkuYvlrpjliJnmgJ3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fkuYvvvIzkuI3mgJ3liJnkuI3lvpfkuZ/jgII8L3A+PHA+PGVtPjQxLjwvZW0+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K77yM6LCT5LmL6JC95rKJ44CC55+l5LuK5LiN55+l5Y+k77yM6LCT5LmL55uy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vu+S5puaCo+S4jeWkmu+8jOaAneS5ieaCo+S4j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3seaCo+S4jeWtpu+8jOaXouWtpuaCo+S4jeihj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ku4rml6Xor7vkuabmmK/vvIzmgpTkvZzku47liY3ku7vkvqD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YCZ6K+75Lmm5piv5LiA56eN5ben5aaZ5Zyw6YG/5byA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0NS48L2VtPuS5puaYr+aIkeS7rOeahOWlve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veaDheivu+S5puWQp++8gTwvcD48cD48ZW0+NDYuPC9lbT7or7vkuab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rYnkuo7lkIPppa3ogIzkuI3mtojljJbjgII8L3A+PHA+PGVtPjQ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piT5LqL77yM5oCd57Si5piv6Zq+5LqL77yM5L2G5Lik6ICF57y65LiA77yM5L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aSE44CCPC9wPjxwPjxlbT40OC48L2VtPuaIkeS7rOivu+S5pui2iuWkm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aIkeS7rOaYr+aXoOefpeeahOOAgjwvcD48cD48ZW0+NDkuPC9lbT7li7/ku6X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LrkuYvvvIzli7/ku6XlloTlsI/ogIzkuI3kuL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6I6r6YGj6Z+25YWJ6ICB77yM5Lq655Sf5oOf5pyJ6K+75Lmm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QhuaDs+eahOS5puexjeaYr+aZuuaFp+eahOmSpe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nlm77kuablgL7ms6jnmoTniLHvvIzlsLHmmK/lr7nmiY3mmbr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qK5LiA6aG15Lmm5aW95aW95Zyw5raI5YyW77yM6IOc6L+H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yw6ZiF6K+75LiA5pys5Lmm44CCPC9wPjxwPjxlbT41NC48L2VtPuS5puWNt+Wkm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S6uu+8jOaZqOaYj+W/p+S5kOavj+ebuOS6suOAgjwvcD48cD48ZW0+NTUuPC9lbT7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b3mgbbog73lhrPlrprkuabnmoTlkb3ov5DjgII8L3A+PHA+PGVtPjU2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77yM55m95LqG5bCR5bm05aS077yM56m65oKy5YiH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crOW6lOivpeS+neaNruenkeWtpu+8jOiAjOS4jeaYr+iuqeenkeWtpuWOu+S+neaN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OAgjwvcD48cD48ZW0+NTguPC9lbT7lrZTlrZDlnKPkurrvvIzlhbblrablv4X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abjgII8L3A+PHA+PGVtPjU5LjwvZW0+6bif5qyy6auY6aOe5YWI5oyv57+F77yM5Lq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b5YWI6K+75Lmm44CCPC9wPjxwPjxlbT42MC48L2VtPuaIkeS7juacquefpemBk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LpuaBvOaYr+S4jeiDveS4uuS4gOWwj+aXtueahOivu+S5puaJgOaOkumB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IvkuablkozlrabkuaDmmK/mgJ3mg7PnmoTnu4/luLj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mK/mgJ3mg7PnmoTml6Dnqbflj5HlsZXjgII8L3A+PHA+PGVtPjY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oSI5bm/77yM5Lq655qE5pys6Lqr5Lmf5oSI6Ie75a6M5Za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u+S5puimgeS7juiWhOWIsOWOmu+8jOWGjeS7juWOmuWIsO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ml6XmiYDor7vkuYvkuabvvIzmnIDlpb3liIbkuKTnsbvvvJrkuID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or7vnmoTvvIzkuIDnsbvmmK/mtY/op4jnmoTjgII8L3A+PHA+PGVtPjY1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Y6M55m+5Zue6K+777yM54af6K+757K+5oCd5a2Q6Ieq55+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MXhzbzd2NXR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F4c283djV0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BF68B39DA016212FB07691E408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