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45FE498AA322E09DD2C9476BD0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45FE498AA322E09DD2C9476BD0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L6Zuo5Lq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+mbqOS6hu+8jOmbq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zo++8jOeci+S4jea4he+8jOaIkeS5n+S4jeaDs+eci+a4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aEn+WKqOS6hu+8jOS4gOi1t+WOu+aVo+atpe+8jOeqgeeEtuS4i+i1t+S6h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emBk+aIkeadpeWnqOWmiOS4jeiDvea3i+mbqO+8jOebtOaOpeWGkuedgOWkp+m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suWbnuWutuadpeaOpeaIke+8jOaaluW/g+OAgjwvcD48cD48ZW0+My48L2VtPuS9o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PquWtl+S4jeaPkOaEn+aDhe+8jOWPr+WGjeaDs+aDs+S9oOi/mOaYr+S8mu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WTqumHjOaYr+aUvuS4jeS4i+mCo+S4quS6uu+8jOS9oOWPquaYr+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5oOaDr+eahOS5oOaDr+OAgjwvcD48cD48ZW0+NC48L2VtPuS4i+mbq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aSkeS4gOaKiuS8numhtuWcqOWktOS4iu+8jOWwsemBruiUveS6huac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XoOS9meeahOWkqeepuuOAgjwvcD48cD48ZW0+NS48L2VtPuaDs+WTreWwseWTr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SkeedgO+8jOS9oOWPiOS4jeaYr+mbqOS8nuOAgjwvcD48cD48ZW0+Ni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i+i1t+S6huWwj+mbqO+8jOa7tOetlOa7tOetlOOAguiQveWcqOiKseWdm+mHj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ieWcsOS4iu+8jOS5n+iQveWcqOeql+WtkOS4iuOAguaIkeacm+edgOeql+Wk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bqOeahOatjOiwo++8jOW+rumXreS4iuWPjOecvO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eUn+mUmei/h++8jOmbqOaYr+aCsuasouemu+WQ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S4jeaYr+S4uuS6huS9oOiDveWbnuadpe+8jOiAjOaYr+aJvuS4quWAn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OS48L2VtPumCo+S6m+W5tOmUmei/h+eahOWkp+m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mUmei/h+eahOeIseaDheOAgjwvcD48cD48ZW0+MTAuPC9lbT7miJHmg7P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rrjlpJrvvIzmnInpmLPlhYnnmoTpm6jlpKnvvIzmnInms6rmsLTnmoTkvaD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Li65aW55pKR6LW35LqG5LiA54mH5aSp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peg5aSE6JeP6Lqr44CC5L2g5Li65aW55omT6LW35LqG5Lye77yM5Y205LiN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V6Zuo5reL44CCPC9wPjxwPjxlbT4xMi48L2VtPuWkqeeBsOeBsO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cqOW/p+S8pO+8m+WkqeS4i+mbqOS6hu+8jOS4jeaYr+S9o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azo+OAgjwvcD48cD48ZW0+MTMuPC9lbT7pm6jvvIzmu7Tll5Lmu7Tll5LlnLDmj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g4/mmK/lnKjlvLnlpY/kuIDpppbmgqbogLPliqjlkKznmoTlsI/mm7LvvIz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nmoTlv4PlvKbjgILkuIDmu7Tpm6jmsLTokL3lnKjkuobmiJHnmoTmiYv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poLkuJ3vvIzlvJXotbfmiJHnmoTmgJ3nu6rkuIfljY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L+H5pe277yM6LCB5Lya6Zmq5oiR77yf5oKy5ZOA5pe277yM6LCB5Lya5ZOE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e277yM5pyJ6LCB5Lya5YK75YK75Zyw5Zyo6Zuo5Lit562J5oi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kOi6q++8jOS4jeaYr+S4uuS6hui6sumBv+iwge+8jOWPquaYr+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PkeeOsOaIkea2iOWkseS6huOAgjwvcD48cD48ZW0+MTYuPC9lbT7miJHmnIn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op4HkvaDnmoTnkIbnlLHvvIzljbTlsJHkuobkuIDnp43og73op4HkvaDnmoTouqv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g7Pljrvop4HkvaDvvIznhLblkI7ntKfntKfmiorkvaDmirH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L6Zuo5LqG44CC5aSp6buR5LqG44CC5pyJ5LiA5Liq5Lq65a6z5oC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44CCPC9wPjxwPjxlbT4xOC48L2VtPuS4i+mbqO+8jOedoeinieeah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jwvcD48cD48ZW0+MTkuPC9lbT7kuIvpm6jnmoTml7blgJnmiJHllpzmrK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mt4vpm6jvvIzov5nmoLflsLHkuI3kvJrmnInkurrlj5HnjrDmiJH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ac5qyi5LiL6Zuo77yM5Zug5Li65ZOt5rO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5+l6YGT44CCPC9wPjxwPjxlbT4yMS48L2VtPumjjuWBnOS6huWJq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mOiQveaipui1sOS6huiwgeadpeWPq+mGkuaIkeS4gOWcuumbqO+8jOS4gOaKiu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S4gOS4quS6uuihjOi1sOOAgjwvcD48cD48ZW0+MjIuPC9lbT7kuaDmg6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aDmg6/mgJ3lv7XvvIzkuaDmg6/nrYnkvaDvvIzlj6/mmK/ljbTkuIDnm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nIvkuI3liLDkvaDjgII8L3A+PHA+PGVtPjIzLjwvZW0+5riQ5riQ5Zyw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a+55L2g5bCx5piv6Ieq5bex6Ieq5L2c5aSa5oOF6ICM5bey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Zyo5oiR55qE6Lqr5LiK44CCPC9wPjxwPjxlbT4yNC48L2VtPuS9oO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+WOu+WIq+WbnuWktO+8jOaIkeefpemBk+WbnuWktOWPquacieWkseacm+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cqOacn+acm+aIkeWbnuWktOOAgjwvcD48cD48ZW0+MjUuPC9lbT7kuIvpm6jlpK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kurrmmK/osIHvvIzkvaDlj4jlnKjmg7PnnYD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uo77yM5Yu+6LW35oiR55qE5Zue5b+G77yM5oCd5b+15aaC6Zuo77yM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44CCPC9wPjxwPjxlbT4yNy48L2VtPumbqOa7tOWEv+WDj+mil+mil+ePjeeP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Kiua0kuWcqOays+mdouS4iu+8jOW5s+mdmeeahOawtOmdouazm+i1t+eyvOeyv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uacuueBteeahOmxvOWEv+i3g+WHuuawtOmdou+8jOS7v+S9m+imgeWOu+WQruWQ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tuiOueeahOawtOePoOOAgjwvcD48cD48ZW0+MjguPC9lbT7lkKznnYDogLPmnL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nIvnnYDpu5HmvIbmvIbnmoTlpJzvvIzpm6jngrnpgI/ov4flsYvmqpDkvLzkuY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nmoTlv4PkuIrvvIzlv6fkvKTnmoTkuZDmm7LkvLTnnYDpm6jngrnnmoTmlbL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miJDkuobmiJHmgrLkvKTnmoTkuqTlk43kuZDjgII8L3A+PHA+PGVtPjI5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4q55aaC5oiR5a+55L2g55qE5oCd5b+15LiN5pat44CC5aSn6Zuo5YC+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a+55L2g55qE5oSf5oOF5LiN57ud44CC6aOO6Zuo5YW856iL5oiR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77yM6aOO6Zuo5peg6Zi75oiR6Lef5L2g5LiA6Lev55u4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IseWTreeahOaXtuWAmeS+v+WTre+8jOaDs+eskeeahOaXtuWAmeS+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xgua3seWIu++8jOWPquaxgueugOWNl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kuKrosIjlvpfmnaXnmoTkurrvvIzpm6jlpJzph4znp4nng5vlpJzor53vvIzpm6r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Tngonnha7pm6rjgILmraTmg4XmraTmma/vvIzlpKvlpI3kvZXms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uo54K56L+e5Zyo5LiA6LW35YOP5LiA5byg5aSn572R77yM5oyC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PC9wPjxwPjxlbT4zMy48L2VtPuWkqeS4iuS4i+mbqOWcsOS4iua7keiHquW3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HquW3seeIrOOAgjwvcD48cD48ZW0+MzQuPC9lbT7pm6jlpoLkuIfmnaHpk7bkuJ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po5jkuIvmnaXvvIzlsYvmqpDokL3kuIvkuIDmjpLmjpLmsLTmu7TvvIzlg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uJjjgII8L3A+PHA+PGVtPjM1LjwvZW0+5L2g5piv5oiR5p6v5rC05bm057q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77yM5L2g5p2l55qE6YWj55WF5reL5ryT77yM5oiR5reL55qE5LiA55e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Un+WRvemHjOeahOa4qeaaluWws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qOmDqOe7meS6huS9oO+8jOS9huaYr+S9oOemu+W8gOS6huaIke+8jOS9oOWP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AjuS5iOWGjeWvueWIq+S6uueskeOAgjwvcD48cD48ZW0+MzcuPC9lbT7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miYDosJPmnIvlj4vvvIzlr7nkvaDlvZPpnaLkuIDlpZfog4zlkI7kuID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2J5b6F5bey5LmF55qE5aSP6Zuo77yM57yT57yT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Y+R5qKi77yM5oiR5Ly85LmO5bey57uP5Lmg5oOv5LqG5oSf5Y+X6Zuo5aSp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6eN5reL5ryT5bC96Ie055qE5oSf6KeJ77yM5Ly85LmO5Lmg5oOv5LqG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6Lqr5LiK6YKj56eN5YeJ5YeJ55qE5oSf6KeJ44CCPC9wPjxwPjxlbT4z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btOWunOi6sui/m+Wwj+alvO+8jOmakOS6jumZi+WupO+8jOe6puS4ieS6l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TgeiMtuWPmeaXp++8jOiuruiuuumjjuWPke+8jOiwiOWkp+S+oOS5i+S8oOWl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mBk+S5i+a7keeove+8m+aIlumbqOS4reWQrOS4neW8pu+8jOaxn+WNl+mjjuaDhe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uu+8jOWkp+W8puWwj+W8pueahuacieaEj+OAgjwvcD48cD48ZW0+ND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kuJbnlYzph4zlj6rlianpm6jmiZPnqpflj7DnmoTovbvlk43jgIL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pnZnosKfvvIzkvaDkuZ/kuI3llpzmrK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6Zuo5aSp5pyA5piv5rOl5rOe77yM5Y205Y+I5piv6K6w5b+G6YeM5pyA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0Mi48L2VtPuaIkeacgOaDs+imgeeahOekvOeJ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iAjOS9oOWNtOe7meS6huWIq+S6uu+8jOS9oOacgOS4jeaDs+img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Pr+aYr+mHjOi+ueijheeahOa7oea7oe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77nu4/lj5HnlJ/ov4fnmoTkuovmg4XkuI3lj6/og73lv5jorrD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g7PkuI3otbfogIzlt7LjgII8L3A+PHA+PGVtPjQ0LjwvZW0+5oiR5Lus5b+F6aG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rOq5rC06YeM5YWR5LiA54K554OI6YWS77yM6ICM5LiN5piv5Zyo6YWS6YeM5o66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0NS48L2VtPui/meS4qumbqOWknOS4jemHje+8jOWwse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HjOS9oOWktOmhtumjmOedgOeahOmCo+acteiDluS5juS5jueahOS6keOAguepv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+8jOaIkeaEv+aEj+i1sOeahOaVo+a8q++8jOS9oOWcqOWJjeaWueetieaIke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OAgjwvcD48cD48ZW0+NDYuPC9lbT7pm6jlpJzvvIznu4jnqbbmr5TkuI3kuIrpm6r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nva7ouqvpm6jkuK3vvIzliJnojqvov4fkuo7pm6jkuZ/mvYfmvYfvvIzkurrkuZ/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vJvoi6Xnva7ouqvpm6rkuK3vvIzljbTmmK/mg4XkuZ/mnKbog6fvvIzmnIjkuZ/mnKbo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oiR5aSc5Z2Q5ZCs6aOO77yM5pi855yg5ZCs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6X5pyI5aaC5L2V57y677yM5aSp5aaC5L2V6ICB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+8jOWWnOasouWcqOeci+mbqOaXtuWbnummluW+gOS6i+OAguWWnOasouWcq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xleacm+acquadpeOAgjwvcD48cD48ZW0+NDkuPC9lbT7pm6jmiZPnqpflj7DvvI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mmK/mnIDmlY/mhJ/nmoTnpZ7nu4/vvIzmiJHlj6rmg7Por7TvvIzmgI7kuYj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vaDvvJ88L3A+PHA+PGVtPjUwLjwvZW0+5oOz5b2T5bm05oiR5Lmf5piv5Liq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eN5a2Q77yM57uT5p6c5LiL5LqG5Zy66Zuo77yM5re5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autemdkuaYpemDveS8muiLjeiAge+8jOS9huaIkeW4jOacm+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S4gOebtOmDveWlveOAgjwvcD48cD48ZW0+NTIuPC9lbT7nnIvvvIzlpKn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kKzvvIzlv4PlnKjlk63ms6PjgII8L3A+PHA+PGVtPjUzLjwvZW0+56qX5aSW6Zu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6aKX5oyo552A5LiA6aKX77yM5oiR55qE5rOq5rC05Lmf6JOs5YuD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YKj5pat5LqG57q/55qE6Zuo54+g44CCPC9wPjxwPjxlbT41NC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3i+edgOmbqO+8jOebtOWIsOmBh+WIsOmCo+aKiuaIkeacgOeIseeahOS8nuWSjO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iuaIkeeahOmbqOWkqeOAgjwvcD48cD48ZW0+NTUuPC9lbT7miJHllpzmrKLlkKz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abnmoTkuIvpm6jlo7DvvIzmiJHllpzmrKLlnKjpm6jkuK3mvKvmraXvvIzmiJ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mt4vmub/nmoTmhJ/op4nvvIzmiJHllpzmrKLlnKjpm6jkuK3lj5HlkYbvvIzmgL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vvIzmiJHotoXnuqfllpzmrKLkuIvpm6jlpKnvvIE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Wi5rGC5aSq5aSa77yM5Y+q5oOz5oqK556s6Ze05b2T5oiQ5rC46L+c77yM5oq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Y+Y5oiQ5Zue5b+G77yM5LiA54K55LiA5ru044CCPC9wPjxwPjxlbT41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aApeeahOaYr+acgOe+jueahOmjjuaZr++8jOS8pOeahOacgOa3seeahO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aDheOAgjwvcD48cD48ZW0+NTguPC9lbT7kvaDpgI/ov4fmiJHnnIv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pZ7vvIzorpPmiJHmhJ/op4nnva7ouqvkuo7lr5LlhqznmoTpm6jlpJz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lJ/nlrzjgILljp/mnaXvvIzmiJHlp4vnu4jml6Dms5XliLDovr7kvaDnmoTnnLz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lv4Pph4zjgII8L3A+PHA+PGVtPjU5LjwvZW0+5piv6Zuo5aSp77yM5oOz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ayJ56yR5ZKM5L2g5piO5Lqu55qE55y855y45rip5ZKM55qE5b6u56y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ac5qyi6Zuo5aSp77yM5LuO5q2k5oiR5Lmf5Zac5qyi6Zuo5aSp44CC5Zug5Li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M5YOP5oiR57u95byA6L+H5pyd6Ziz6Iis55qE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ieenjeWkp+WCu+WtkO+8jOS7luS7rOiHquW3se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i/mOWcqOWuieaFsOWIq+S6uuOAgjwvcD48cD48ZW0+NjE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rZTnrZTkuIvkuKrkuI3lgZzvvIzok4TnnYDkuJ3kuJ3lr5LmhI/vvIzmsKTmsL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ov57lkIzmiJHnmoTlv4PjgII8L3A+PHA+PGVtPjY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ac5qyi5LiL6Zuo55qE5pe25YCZ77yM5LiA5Liq5Lq65Z2Q5Zyo56qX5YmN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44CCPC9wPjxwPjxlbT42My48L2VtPuS4i+mbqOWkqe+8jOS4gOS4quS6uu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S4ouS4gOi+ue+8jOa3i+mbqOS4gOebtOi1sO+8jOeep++8jOWkmua1qua8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JzoibLlvIDlp4vpopPlup/vvIzlj4jmmK/lpJrkuYjm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pgqPlnLrpm6jkuIvnmoTmnInlpJrnvo7vvIzpgqPkupvmgrLkvKTlpJrkuYjpm7b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nmoTlj4jmmK/osIHvvIzmiJHnq5nlnKjlr4Llr57nmoTlvoDkuovph4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Pkuovlj6/ku6Xova7lm57jgII8L3A+PHA+PGVtPjY1LjwvZW0+5LiL6Zuo5aSp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h5p2v5ZKW5ZWh77yM56qd5Zyo5rKZ5Y+R5LiK55yL55S15b2x77yM54S25ZCO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YeM5q+P5Liq5Lq655qE5ryU5oqA44CCPC9wPjxwPjxlbT42Ni48L2VtPuS4g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oeazlea0l+iho+acje+8jOWHuuWOu+i/mOimgeaJk+S8nu+8jOi1sOi3r+a6h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OawtO+8jOm6u+eDpuatu+S6hu+8jOiAjOS4lOa3seWcs+i/meagt+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qOS5n+aYr+mFuOmbqO+8jOa3i+S6hueahOivneWvuei6q+S9k+S5n+ayoe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OWOjOS4i+mbqOOAgjwvcD48cD48ZW0+NjcuPC9lbT7kurrnmoTlpKnmgKfkv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lh4noloTvvIzlj6ropoHmi7/mm7Tlpb3nmoTmnaXmjaLvvIzkuIDlrproi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l5YmN5oiR5Y+q55+l6YGT56eY5a+G5LiN6IO96K+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6w5Zyo5aeU5bGI5Lmf5LiN6IO96K+044CCPC9wPjxwPjxlbT42OS48L2VtPu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Wkqe+8jOmCo+agt+WwseiDveivtOiEuOS4iueahOazquawtOaYr+mbq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kurrkuJbpl7TnmoTmta7ljY7llqflmqPvvIzlvp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rqDvvIzpnIDopoHmiJHku6zku6XlubPluLjlv4PlvoXkuYvvvIzlr7nkuo7pm6jkuZ/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raTvvIzlj6rmnInljrvpmaTmta7ouoHvvIzlpJrlh6Dku73lubPpnZn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lh7rlroPnmoTmnInotqPlkozor5flooPvvIzmhJ/lj5fliLDlroPnmoTnsr7lpp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cxLjwvZW0+5L2g5Y+q5piv5Zyo5peg5oSP5Lit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6Zuo77yM5oiR5Y205Zyo5q+P5Liq5LiL6Zuo5aSp5oOz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r+mCo+S4qumbqOWkqe+8jOaciembqOeahOaYpeWkq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1geW5tOOAgjwvcD48cD48ZW0+NzMuPC9lbT7lpKnjgIHkuIvpm6jkuobvvIzog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urLov5vpm6jph4zvvIzpgqPmoLfkvaDlpKfmpoLlsLHnnIvkuI3op4HmiJHnmoT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L2g5L2P55qE5Z+O5biC5LiL6Zuo5LqG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pyJ5rKh5pyJ5bim5Lye77yM5Y+v5piv5oiR5b+N5L2P5LqG77yM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rKh5bim6ICM5oiR5Y+I5peg6IO95Li65Yqb77yM5bCx5YOP5piv5oiR54ix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mq5Ly044CCPC9wPjxwPjxlbT43NS48L2VtPuWvu+aJvuedgOmbqOWQju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tOacm+S7jue+juS4veeahOiJsuW9qeS4reeci+WIsOacquadpeeahOmin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6jmsLTmu5HokL3vvIzmt4vmub/kuoborrDlv4bkuK3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vLjmiYvop6bmkbjml7bljbTkuI3lpI3lrZjlnKjvvIzljp/mnaXkuIDliIf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Dlv4bjgII8L3A+PHA+PGVtPjc3LjwvZW0+5q+P5LiA5Liq5LiL6Zuo5aSp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2V6Lqr55S35aOr55qE5aW95py65Lya77yM5Zug5Li65aSn5aSa5Y2V6Lqr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LiL6Zuo5aSp5pyJ5ZCE56eN5b+D54Om77yM5YeE5Ya377yM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Co+S6m+WIu+WcqOakheWtkOiDjOWQjueahOeIseaDhe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xoeawtOazpeS4iueahOiKseacte+8jOW8gOWHuuayoeaciemjjueahO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OAgjwvcD48cD48ZW0+NzkuPC9lbT7oqIDpo47mtYHvvIzmnqvpm6jlpJzmoaX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IbmnIjmiJDnj4/noo7ljY7liJ3vvIznuqLlsJjotbDnrJTvvIzms7zloqjkuLnpn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5jpmIHvvIzmoI/mnYbljbHlgJrvvIznv6Dmn7Pov5zmi4LloKTjgILpl67mg4XkvZ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aXmt7Hpmr7lt7LjgILmgrLllpzjgII8L3A+PHA+PGVtPjgwLjwvZW0+6Ieq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275Ly85qKm77yM5peg6L655Lid6Zuo57uG5aaC5oS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Bl+aGvueahOiOq+i/h+S6ju+8muS4i+mbqOeahOaXtuWAmeayoeaci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eahOaXtuWAmeayoeacieeil+OAgjwvcD48cD48ZW0+ODIuPC9lbT7lpKnpmYX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kuoblm6Llm6LkuYzkupHvvIzkuIDnnqzpl7TlgL7nm4blpKfpm6jvvIz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q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ZzcuaHRtbCI+aHR0cHM6Ly9kdWFuanV6aWt1LmNvbS9kdWFuanV6aS8yamdsMmU0dm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45FE498AA322E09DD2C9476BD0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