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138CDFC71007E3988494B55EFC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138CDFC71007E3988494B55EFC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aF5ra1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ajPC9wPjwvZm9udD48L2NlbnRlcj48cD48ZW0+MS48L2VtPuWkqeWGt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e7meaIkeS4quaLpeaKse+8jOmCo+Wwsee7meaIkeS5sOS4quWkluW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aIkeatu+S6hu+8jOaIkeeahOesrOS4gOWPpeivn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S6juS4jeeUqOaAlemsvOS6huOAgjwvcD48cD48ZW0+My48L2VtPuaIkeWvueaIk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cieS6huaWsOS4gOatpeeahOS6huino+OAgjwvcD48cD48ZW0+NC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S7rOaIkeWQg+S6huWIh+ezle+8jOaIkeimgeaIkOezleWvjOW4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ueaIkeWFieWktOW8uu+8jOaPjeS9oOayoeWVh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pt+eahOaXtuWAmeS7peS4uuaciemSseS6huWwseS8muW/q+S5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aciemSseS6huaJjeWPkeeOsO+8jOaciemSseWyguatouaYr+W/q+S5kO+8j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mGieeUn+aipuatu+eahOaegeS5kOOAgjwvcD48cD48ZW0+Ny48L2VtP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btOacieS4queWkeaDke+8jDXlubTkuobvvIzmlbTmlbQ15bm05LqG77yM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CD5LuA5LmI5rS75LiL5p2l55qE77yfPC9wPjxwPjxlbT44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yA5b+D5bCx5ou85ZG95ZCD77yM5oiR5LiN5LiA5qC377yM5oiR5byA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85ZG95ZCD44CCPC9wPjxwPjxlbT45LjwvZW0+5oiR55yL6LW35p2l5aSq6IO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KKr55Sf5rS75omT6IK/55qE44CCPC9wPjxwPjxlbT4xMC48L2VtPuWktOi/me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Cr+WumuaYr+acieS6uuWcqOamqOWPluaIkeeahOaZuuaFp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pg73mnaXor7Tor7Tpq5jkuK3ml7bmg7PlgZrljbTmsqHlgZrmiJ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KfjgILnpZ7lm57lpI3vvJrmnInnnYDkuIDpopfkuIrmuIXljY7nmoTlv4PvvIz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nmjpLmiJHor7vok53nv5TnmoTlkb3jgII8L3A+PHA+PGVtPjEyLjwvZW0+5pyA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Ke6auY6I2v77yM5pWI5p6c6L+Y5oy65piO5pi+55qE77yM6auY5LqG5Lik5LiJ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Cx5piv5LiA57KS5LiA57KS55qE5pS+5Zyo6Z6L6YeM6Z2i5pyJ54K556GM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S5i+aJgOS7peiDveeci+ingeS4gOS4quWls+eahO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eahOS4gOmdou+8jOaYr+WboOS4uui/meS4quWls+eahOagueacrOS4j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sLjov5zkuI3opoHlkozniLbmr43lkLXmnrb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taLnmoTml7blgJnlj6rmnInmjKjmiZPjgII8L3A+PHA+PGVtPjE1LjwvZW0+6ay8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75Lqh55qE77yM5Zug5Li65LuW5Lus5q275ZCO77yM5bCx5Lya5Y+Y5o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iuivvuWPkeefreS/oe+8jOmCo+enjeiEluWtkOWLvuedgOWP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WPl+aAleeahOaEn+inieWViu+8jOWPquaciee7j+WOhui/h+eahOS6uuaJjeaYjue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cuPC9lbT7liqrlipvljrvkuI3niLHkuIDkuKrkurrvvIzmr5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niLHkuIDkuKrkurrovpvoi6blpJrkuobjgII8L3A+PHA+PGVtPjE4LjwvZW0+5oi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pi+5b6X5L2g55im77yM5YWN5b6X5oiR55im55qE5pe25YCZ5pi+5b6X5L2g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WPr+S7peWDj+eMquS4gOagt+eahOeUn+a0u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iDveWDj+eMqumCo+agt+W/q+S5kO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TkuKrpgInmi6nvvJrkuIDmmK/pqazkuIrmu5rvvIzkuozmmK/nq4vliLvmu5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kvaDov5jlj6/ku6XpgInmi6nnq4vliLvpqazkuIrmu5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Zyo5LiA6LW35LmF5LqG77yM5bCx5Lya5pyJ5LiA56eN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q+U5aaC77ya5L2g5LiN55CG5oiR77yM5oiR5bCx5LiN55C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GrOWknOWvuei6q+S9k+S8pOWus+ecn+eahOW+iOWkp++8jO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ZmuedoeaIkemDveS8muWPq+S4quWuteWknO+8jOWlveWlveihpe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6XliY3liKvkurror7TmiJHnnLznnZvlsI/vvIzmiJHov5jmg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u4jkuo7mnInkuIDlpKnvvIzmiJHourrlnKjmspnlj5HkuIrnnIvnlLXop4b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pojlm57mnaXmiornlLXop4blhbPkuobvvIznhLblkI7pu5jpu5jlnLDluK7miJH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oqvlrZDjgII8L3A+PHA+PGVtPjI0LjwvZW0+5oiR5LiA5pyL5Y+L5piv5Liq5a6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eu5LuW77yM5L2g5q+P5aSp5LiN5Ye66Zeo6aWt5Y+I5LiN5Lya54On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55qE77yf6Zq+6YGT6YO96Z2g5rOh6Z2i5ZCX77yf54S25ZCO6YKj5LqM6L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Zyw6K+05LqG5Y+l77yM5oiR54On55qE5LiA5omL5aW95byA5rC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wgeivtOaIkeWPquS8muWQg+eahO+8n+S6uuWutuWumuWkluWNlu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lveaJi++8gTwvcD48cD48ZW0+MjYuPC9lbT7oh6rlt7HpgInmi6nnmoTot6/vvIz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kuI3lrozvvIzkuI3lpoLnq5notbfmnaXvvIzmiZPkuKrova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2m5Yiw5bGx5YmN5b+F5pyJ6Lev77yM5pyJ6Lev5oiR5Lmf5Yi5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aKveeDn+eahOeQhueUseW+iOeugOWNle+8muaIk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veeDn++8jOaIkeeIuOeIuOS5n+aKveeDn++8jOi9ruWIsOaIkeS4jeiDveaWreS6hu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kuPC9lbT7mnIDov5HogIHlpLHnnKDvvIznm7TliLDmmKjmmZ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l7blgJnvvIzooqvlrZDnm5blj43kuobvvIzlubPml7bnm5bohJrpgqPkuIDlpLT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hLjov5novrnvvIznhLblkI7lsLHmmZXov4fljrvkuob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I5LiN5piv5oiR55qE576O556z77yM5oiR5Yet5LuA5LmI5oqK5L2g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44CCPC9wPjxwPjxlbT4zMS48L2VtPuS9oOmDveWlveaEj+aAneaSkuiw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quaVouWlveaEj+aAneS4jeS/oe+8nzwvcD48cD48ZW0+MzIuPC9lbT7ot5/miJH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nmiJHkuIDlj6Pppa3lkIPvvIzlsLHmnInkvaDkuIDkuKrnopfl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65LqG5b2T5bm05L2g6YKj5Y+l5L+d6YeN77yM6L+Z5LmI5aS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5im44CCPC9wPjxwPjxlbT4zNC48L2VtPuWmguaenOWGjeingeS4jeiDv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iDveWQpuiuqeaIkeaKvee6ouS9oOeahOiEu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jYPkuIfkuI3opoHov57nu63lr7nnnYDmiYvmnLrlpKrkuYXvvIzkuJPlrrb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miYvmnLrkvJrmsqHnlLXjgII8L3A+PHA+PGVtPjM2LjwvZW0+5Zyo5ZOq6Ye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Cx5Zyo5ZOq6YeM6Lq65LiL44CCPC9wPjxwPjxlbT4zNy48L2VtPuacgOi/keiv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aVmeS6uumBl+W/mOeahOS5pu+8jOWPl+ebiuWMqua1he+8jOS5puWQjeW/mO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5n+W/mOS6huOAgjwvcD48cD48ZW0+MzguPC9lbT7mnIDmnInprYXlipv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IjlgoXvvIzmr4/lpKnpg73mnInmiJDljYPkuIrkuIfnmoTkurrms6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buR5aSc57uZ5LqG5oiR5LiA5Y+M6buR6Imy55qE55y8552b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o5a6D5p2l57+755m955y844CCPC9wPjxwPjxlbT40MC48L2VtPuWboOS4uueJm+m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Wls+S4gOebtOWkhOS6juWIhuWxheeKtuaAge+8jOeJm+mDjuWSjOS7lueahOeJm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aJgOS7peS4g+WkleiKguS4jei/h+S6hu+8jOivt+Wkp+WutuS6kuebuOi9rO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g7PopoHmiYDosJPnmoTlpb3vvJrlsLHor7fmlL7kuI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pnaLlrZDjgII8L3A+PHA+PGVtPjQyLjwvZW0+6YCD5b6X5LqG5ZKM5bCa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a55LiI44CCPC9wPjxwPjxlbT40My48L2VtPuiCpeiDluaYr+S8m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g+iCr+W+t+WfuuS8mueXm++8jOWQg+m6puW9k+WKs+S8mueXm++8jOi/nuWWn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m+OAgjwvcD48cD48ZW0+NDQuPC9lbT7ov5nkuYjlpKflhrflpKnph4zvvIzljZXouqv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jYfnuqfmiJDkuLrmsarmsarnoo7lhrDlhrDlkK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pyq5p2l55qE5amG5amG5LiA5Liq5beu6K+E77yM5Y+R6LSn5aSq5oW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Bh+WmgueUn+a0u+asuumql+S6huS9oO+8jO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e+juminOebuOacuuadpeasuumql+eUn+a0u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lsLHmiZPkvaDvvIzov5jopoHmjJHml6XlrZDlkJfvvJ8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IOW5b6X57K+6Ie077yM5Lmf5LiN5oS/55im5b6X6Zu35ZC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gOWQjuS9meeUn++8jOeIhueYpuaYr+aIke+8jOaciemSseS5n+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mtLvnnYDkuIDlrprliKvkuo/lvoXoh6rlt7H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ov5nkuovnprvmiJHlpKrpgaXov5zkuobvvIzov5jmmK/lkIPnopfph4znmoTogo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jgII8L3A+PHA+PGVtPjUxLjwvZW0+5Y+q6KaB5oiR6IKv5Yqq5Yqb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5piv5oiR5pCe5LiN56C455qE44CCPC9wPjxwPjxlbT41Mi48L2VtPuW8uui/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+8muedoeinieWJjeW/hemhu+S4iuS4quWOleaJgO+8jOWmguaenOWOu+i/h+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GjeeOqeaJi+acuu+8jOmCo+S4gOS8muedoeiniei/mOimgeWGjeWOu+S4gOi2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jrDlnKjnmoTkurrlkIPppbHkuobmsqHkuovlubLlsLH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osaHvvIzogIzmiJHlsLHmm7TljonlrrPkuobvvIzmiJHlkIPkuI3pp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Wz5Lq65piv6bq754Om77yM55S35Lq65bCx5Zac5qyi6Ieq5om+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4jeaDs+acieaDheacieS5ie+8jOaIkeWPq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cieS9oO+8jOW9k+eEtuWmguaenOaciemSseS6hu+8jOayoeacieS9oOS5n+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rYnmiJHku6znmoTmmpHlgYfkvZzkuJrogIHluIj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ozkuobvvIzpgqPkuKrmlLblup/lk4HnmoTovabkuZ/lsLHlvojlpJrpg6jlgZz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znrYnkuobjgII8L3A+PHA+PGVtPjU3LjwvZW0+5Y+r5LqG5Liq5L+d5rSB5p2l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6Zi/5aeo6L+b6Zeo6KaB56m/6Z6L5aWX44CC5oiR6LW257Sn6K+077ya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+v5Lul55u05o6l6Lip6L+b5p2l77yB5L+d5rSB6Zi/5aeo77ya5LiN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qK5oiR6Z6L5byE6ISP5LqG44CCPC9wPjxwPjxlbT41OC48L2VtPuS4pOS4qu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S4jeWcqOS4gOS4quaVsOmHj+e6p++8jOi/mOaAjuS5iOWBmuaci+WPi++8jOi3t+i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eOqeS4jeS6hueahOOAgjwvcD48cD48ZW0+NTkuPC9lbT7miJHot53nprsmbGRxdW87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O95ZCD6IumJnJkcXVvO+i/mOW3ruS6huS4gOeCue+8jOWwseW3ruS4gOS4q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cmRxdW875LqG44CCPC9wPjxwPjxlbT42MC48L2VtPuWGjei/h+WHoOWNgeW5t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jOmAgeWIsOeBq+iRrOWcuuWFqOmDqOeDp+aIkOeBsO+8jOS9oOS4gOWg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+8jOiwgeS5n+S4jeiupOivhuiwge+8jOWFqOmDqOmAgeWIsOWGnOadkeWBmuWMlu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mrKHnp7DkvZPph43oi6Xph43kuobvvIzmiJHlsL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ogprlrZDph4znmoTloqjmsLTlj4jlpJr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355Sf6YO95aSq5Z2P5LqG77yM5q+U5aWz55Sf55m977yM5q+U5aWz55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Wz55Sf5ryC5Lqu77yM6L+Y5ZKM5aWz55Sf5oqi55S3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Dj+aIkei/meS5iOWGsuWKqOeahOS6uu+8jOWwseW6lOivpeiiq+S6u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S4gOeslOmSseWGt+mdmeS4gOS4i+OAgjwvcD48cD48ZW0+NjQuPC9lbT7kvaDpg7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or7TosI7kuobvvIzmiJHmgI7kuYjmlaLlpb3mhI/mgJ3kuI3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Lus5Zac5qyi5pil6aOO77yM5Y6M5oG25a+S6aOO77yM5YW25a6e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L6c55qE77yM5piv5rip5bqm5Zyo5L2/5Z2P77yBPC9wPjxwPjxlbT42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aIkeaJjeefpemBk+aBkOm+meWFtuWunuaYr+WPr+S7peWGjeaso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jcuPC9lbT7liarlrozlpLTvvIznkIblj5HluIjpl67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miJHmsonpu5jkuobkuIDkvJrlhL/lr7nku5bor7TvvJrkvaDlvIDlv4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qyh5oiR5Li05pe25oqx5L2b6IS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C75piv54ug54ug5Zyw57uZ5oiR5LiA6ISa44CCPC9wPjxwPjxlbT42OS48L2VtP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S4i+mbqOS6hu+8jOW+iOaDs+mXruS9oOacieayoeacieW4puS8n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jeS9j+S6hu+8jOWboOS4uuaIkeaAleS9oOivtOayoeW4pu+8jOaIkeeskeWHuu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nvZHkuIrkubDkuobkuKrliYPpobvliIDvvIzog6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K7lrozmiYvmipbpurvkuobjgII8L3A+PHA+PGVtPjcxLjwvZW0+5aSn56a55rK7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26Zeo6ICM5LiN5YWl77yM5LqO5piv5LuW55qE5aa75a2Q5aSp5aSp5Zyo5a62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uW77ya6YKj5Lqb5bm06ZSZ6L+H55qE5aSn56a577yM6YKj5Lqb5bm0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3Mi48L2VtPuW/g+aDheS4jeWlveeahOaXtuWAm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S8muaDs+WKnuazleiuqeS9oOeahOW/g+aDheWPmOW+l+abtO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pl67miJHljZXouqvov5nkuYjkuYXkuLrku4DkuYjkuI3mib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m6DkuLrmnInnlLfmnIvlj4vnmoTmiJHkuI3mlaLmib7vvIzmgJXlpbn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ZPmiJHjgILmsqHmnInnlLfmnIvlj4vnmoTliJnor4HmmI7msqHkurropoHvvIzlk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poHvvIE8L3A+PHA+PGVtPjc0LjwvZW0+6Ieq5LuO55So5LqG6buR5Lq6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Z6b2/55m95LqG77yM5Lq66buR5LqG44CCPC9wPjxwPjxlbT43NS48L2VtPuacu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ng+WtkOWktOS4iuS4gOagueavm++8jOS9oOaKk+S9j+WwseaKk+S9j+S6hu+8j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wseayoeS6huOAgjwvcD48cD48ZW0+NzYuPC9lbT7mnInpkrHlsLHotKXlrrb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mi5znpZ7jgII8L3A+PHA+PGVtPjc3LjwvZW0+5Lul5YmN6L2m6ams6YKu5Lu2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Y+q5aSf54ix5LiA5Liq5Lq677yM546w5Zyo572R57uc56eR5oqA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O957u/5LqU5Y2B5Liq5Lq644CCPC9wPjxwPjxlbT43OC48L2VtPuWkj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jeWPkeeOsO+8jOWTquWHieW/q+WTquW+heedgOWOu+OAguecn+S4j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guS6uueahOivne+8jOi/mee7neWvueaYr+acgOecn+aMmueahOWFs+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I/ml7blgJnkuI3niLHlkIPppa3vvIzlr7zoh7TnjrDlnKjkuKrnn6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niLHlkIPppa3kuobvvIzlr7zoh7Tlj4jog5blj4jnn6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LmW77yM5LiN5oOz5YGa55qE5LqL5Y+v5Lul5ouS57ud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LiN55So5YuJ5by677yM5LiN5Zac5qyi55qE6K+d5YGH6KOF5rKh5ZCs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tieaIkeaciemSseS6hu+8jOS5sOS4pOagueajkuajk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ue+8jOS9oOeci+edgOaIkeWQg++8jOWPpuS4gOague+8jOaIkeWQg+e7meS9o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lpzmrKLmiJHlsLHnnKjkuIDkuIvnnLznnZv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sLHmiorlt6bohJrmlL7liLDlj7PovrnnmoTogqnohoDkuI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qy66aqX5LqG5oiR5LiA5a6a6KaB5ZGK6K+J5oiR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oiR5Lya5omT5q6L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bnpxaTBiem4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56cWkwYnpu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138CDFC71007E3988494B55EFC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