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76EA5FE5178C9BDDE445369C52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76EA5FE5178C9BDDE445369C52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A5a+55Yid5LiJ5q+V5Lia55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rOi1t+i/nOiIqueahOW4h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/g+S4reeahOW+geeoi++8jOS4jeimgeiuqeWksei0peeahOmYtOW9semYu+aMo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+8jOWLh+aVoueahOe7p+e7reWJjei/m++8jOWPluW+l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WcsO+8jOelneWQm+mHkeamnOmimOWQje+8gT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eS8muawuOi/nOeBv+eDgu+8jOayoeacieS4gOaIkOS4jeWPmO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aIluiuuOaYr+S4iuiLjei1kOS6iOaIkeS7rOeahOekvOeJqe+8jOeUqOadpeiAg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j+W/l++8jOWmguaenOaYr+i/meagt++8jOWwseiuqeaIkeS7rO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OAguelneS4reiAg+mhuuWIqe+8gTwvcD48cD48ZW0+My48L2VtPuiBmu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lO+8jOmbhuiFi+aIkOijmOOAgueUn+WRveS4jeaYr+efreeoi+i1m+i3k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neS4gOWkleWwseiDveaIkOWKn++8jOWwseWDj+mHjuWcsOmHjOeahOeZvuWQi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WJjee7veaUvuOAgjwvcD48cD48ZW0+NC48L2VtPuWcqOaIkeWNsOixo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+iOePjeaDnOaXtumXtOOAgeWLpOWli+WlveWtpu+8jOaIkeaDs+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aYr+S9oOWcqOWtpuS5oOS4reWli+aWl+S4jeaBr+eahOeyvuel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WtpuS4muS4iuacieWmguatpOeahOaIkOWKn+OAguelnei0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geW5tOWvkueql+Wkh+S4reiAg++8jOWKoeW/heS4tOmXqOadpeS4g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mjn+S9j+ihjOmDveato+Wlve+8jOW/g+W5s+awlOi3n+S4jea1rui6geOAguiAg+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Qg+Wkqumlse+8jOe7neWvueS4jeWWneWHiemlruaWmeOAguato+W4uOWPkeaMpe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+8jOmHkeamnOaPkOWQjeWwkeS4jeS6huOAguelneWQm+mHkeamnOaPk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eZvuWkqeiDveWBmuS7gOS5iO+8n+S4jeeuoeWIq+S6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xgjU354+t55qE6K+45L2N77yM55So6L+Z5pyA5ZCO55qE5LiA55m+5aSp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w5bqV77yM6YCG5aSp5pS55ZG977yB5Yqg5rK577yBPC9wPjxwPjxlbT43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mz5bi45LqL77yM5Lq655Sf562J6Zey6L+H44CC5aGe57+B5LiN5aSx6ams77yM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P5YKN44CC5Y+K56ys5LiN5Y+v6aqE77yM6JC956ys6I6r5b+D5Lyk44CC6bmw6aO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4eV5qCW5bGL5qqQ5LiL44CC6auY5aSE5LiN55WP5a+S77yM5L2O5aSE5LiN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pyJ5omN5pyJ5pyq5p2l77yM6auY5L2O5peg6LS16LS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aV5qCR5Zug5Li65omO5qC55LqO5rex5Y6a55qE5Zyf5aOk77yM55Sf5ZG955qE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K6ZW/6LaK6IyC55ub44CC56iX5a2Q5Lqr5Y+X552A56a+6IuX5LiA5qC355q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7uT5Ye655qE5Y205LiN5piv6LC356mX44CCPC9wPjxwPjxlbT45LjwvZW0+5Y2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L+R5LqG77yM5a+S56qX6Ium6K+75Li65YmN6YCU77yM5pyb5a2Q5oiQ6b6Z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5Y+R55+t5L+h5Lyg56Wd56aP77ya5pS+5LiL5YyF6KKx5byA5Yqo6ISR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oCd6ICD5aW95aW95aSN5Lmg77yM56Wd5L2g5Y+W5b6X5aW95oiQ57u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77yBPC9wPjxwPjxlbT4xMC48L2VtPuS4reiAg+S6hu+8jOaEv+aJ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+8jOa7oeiFuee7j+e6tueahOS9oO+8jOatpeWFpeiAg+Wcuu+8jOiwiOeskeiHqu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gOWGt+mdme+8jOWkp+aUvuW8guW9qe+8jOWmmeeslOeUn+iKse+8jOiwseWws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Zuum9kOWHuu+8jOWKv+WmguegtOerue+8jOiAg+WHuuawtOW5s++8jOiOt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uelneaEv+S9oOS4reiAg+mhuuWIqe+8jOS4gOW4humjjumhuu+8ge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m4o+aDiuS6uu+8gTwvcD48cD48ZW0+MTEuPC9lbT7mg7PlvZPlubTvvIzkvaD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7ngrnlsLHmjKTkuIrkuK3ogIPov5nluqfmoaXvvIzmnIDlkI7mjoLmjo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KTvvIzmr4XnhLblhrPnhLbnmoTot6jlhaXkuK3kuJPnmoTooYzliJfjgILoi6Xlu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vJrmmK/lqJjnmoTlpb3lpbPlhL/vvIzph43ouYjlqJjnmoTopobovp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JmxkcXVvO+e0p+W8oCZyZHF1bzvlpLnov5v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JnJkcXVvO+mHjO+8jCZsZHF1bzvnhKbomZEmcmRxdW875o6W6L+b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/oSZyZHF1bzvph4zvvIwmbGRxdW876ams6JmOJnJkcXVvO+i/m+S9oO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4mcmRxdW876YeM77yMJmxkcXVvO+aFjOW8oCZyZHF1bzvljovov5v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JnJkcXVvO+mHjOOAguaUvuadvuW/g+aAge+8jOi9u+advuW6lOWvu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IkOWKn+OAgjwvcD48cD48ZW0+MTMuPC9lbT7nlJ/mtLvmnKzmnaX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JjvvIznu5nmraLnlrzoja/kuZ/lpb3vvIznu5nlt7TmjozkuZ/nvaLvvIz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ZXmnqrljLnpqaznu4PlsLHoh6rouqvog4bph4/vvIzosIHkuZ/kuI3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L2g5YGa5LiA5Lu25LqL5oOF5oSf5Yiw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5WP5oOn77yM5LiN6KaB54Gw5b+D77yM5Zug5Li66YKj5piv5L2g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2T546w44CC55u45Y+N77yM5b2T5L2g5oSf5Yiw5Y2B5YiG6L275p2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l5o+Q6auY6K2m5oOV5LqG44CCPC9wPjxwPjxlbT4xNS48L2VtPuiAg+W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W3sua3oeWOu++8jOW/g+aDheaEieaCpuWlveaIkOe7qeOAgumynOiKseaOjOWjs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Whq+aKpeW/l+aEv+iOq+maj+aEj+OAgueDremXqOiZveeEtuW+iOe7me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/mOaYr+eci+WFtOi2o+OAgumjjuawtOi9rua1geWNgeW5tOi9rO+8jOS7iu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9oOWutuOAguelneWQm+W/g+aDs+S6i+aIkO+8gTwvcD48cD48ZW0+MTY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liZHvvIzlha3mnIjor5XplIvoipLvvIEzM+ePreeahOWQjOWtpuS7rO+8jOWcq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4gOeZvuWkqemHjO+8jOS9oOWGjeWKquWKm+S5n+S4jeS4uui/h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Rvei/kOeahOS4u+WusOiAhe+8geWPquS6ieacneWkle+8jOS4jei0n+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cuPC9lbT7lsIbljYHlubTnmoTlr5Lnqpfoi6bor7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rlubTkuK3ogIPnmoTkuIDpvJPkvZzmsJTvvIzlsIbkuIrljYPkuKrml6Xml6X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nrJTnlr7kuabmjaLmnaXku4rlubTnmoTlkI3niYzpq5jmoKHvvIzlsIblha3mnI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pqoTpmLPlvZPlgZrotbDlkJHmiJDlip/nmoTlnLDmr6/vvIzliqDmsrnlkK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rJHlgrLkuK3ogIPvvIE8L3A+PHA+PGVtPjE4LjwvZW0+5Lit6ICD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bGV56S66Ieq5oiR55qE5pe25Yi777ya5pyJ5L+h5b+D6ICM5peg6IOG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Yqb6ICM5peg5Y6L5Yqb77yM6I6r57Sn5byg5peg54Sm6JmR77yM562U6aKY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mx77yB5oS/5L2g6ams5Yiw5oiQ5Yqf77yM6YeR56yU5o+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5s+aXtuS9oOeahOaIkOe7qeiZveeEtuS4jeaYr+aLlOWwlu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eos+WumueahO+8jOiAgeW4iOS5n+ivtOWkjeS5oOi/meauteaXtumX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S4gOebtOW+iOeos+Wumu+8jOWmiOWmiOW4jOacm+S9oOiDveS4gOebt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aYr+WIsOS4reiAg+e7k+adn++8jOiAjOaYr+WIsOS6uueUn+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4rlpKnvvIzot53kuK3ogIPov5jmnIkxMDDlpKn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hrLplIvnmoTlj7fop5LlkLnlk43lnKjogLPovrnvvIzlpKflrabms6Lmvpz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lt7Lnu4/lnKjkvaDku6zpnaLliY3lsL3mg4Xpk7rlsZ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LiN5piv5Lq655Sf55qE5YWo6YOo77yM5Y205piv5LiA5qyh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biM5pyb5L2g5Lus55qE5pyq5p2l77yM5q+U546w5Zyo55qE5oiR5Lus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77ya5omA5pyJ6L+b5YWl6ICD5Zy655qE6ICD55Sf5Lus77yM5Lit6ICD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qac6aKY5ZCN77yBPC9wPjxwPjxlbT4yMi48L2VtPumjjuWQueiNt+WhmOa4he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t+aKpemikeS8oOasouatjOWUseOAgua4hemjjueip+azouWOu+eEpuiZk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aipuW3suWchuOAgua/gOWKqOS4jeW3suaAneS4h+WNg++8jOmCgOaxh+WQj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WutOOAguWQjeagoei/m+eglOejqOWIqeWJke+8jOWGjemVv+Wtpuivhu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bhOaJjeWxleS8n+eVpeOAgjwvcD48cD48ZW0+MjMuPC9lbT7lranlrZD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kuIDkuKrlrp7njrDkurrnlJ/nmoTnnIHlipvmnaDmnYbvvIzmraTml7bmmK/kvaDm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PnmoTmnIDkvbPml7bmnLrvvIzlubbkuJTku6XlkI7kvaDnmoTkurrnlJ/kvJrlkYj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jYfjgII8L3A+PHA+PGVtPjI0LjwvZW0+5pyJ5bm477yI5p2P77yJ5oiR5Lus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77yI5p2P77yJ5oiR5Lus55u46K+G77yM5pyJ5bm477yI5p2P77yJ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pyJ5bm477yI5p2P77yJ5oiR5Lus5YWx5ZCM6L+b5q2l77yM5pyJ5bm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77yJ5oiR5Lus5LiA6LW35aSH5oiY5Lit6ICD77yM5pyJ5bm477yI5p2P77yJ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6K+B6L6J54WM44CCPC9wPjxwPjxlbT4yNS48L2VtPuimgeS4reiAg+S6hu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uS7peW5s+W4uOW/g+WvueW+he+8jOmdmeW/g+S8keaBr++8jOW8gOW/g+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uoemimO+8jOeyvuW/g+etlOmimO+8jOaIkeecn+W/g+elneS9oOiAg+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Wtpu+8gTwvcD48cD48ZW0+MjYuPC9lbT7liqrlipvmmK/kuIDnp4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liIbpkp/ng63luqbvvIzmm7TkuI3mmK/kuIDml7blv4PooYDmnaXmva7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3mmK/njovpgZPvvIzmr4/kuIDkuKrku6TkurrnvqHmhZXnmoTmlLbojrflko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iqrlipvnlKjlv4Pmi7zmnaXnmoTvvIHkurrlj6/ku6XmirHmgKj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op4bvvIzkvYborrDkvY/vvIzkuI3liqrlipvvvIzov57orqTovpPnmoTotYTmo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HotorliqrlipvvvIzotorlubjov5DjgII8L3A+PHA+PGVtPjI3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65oWn55qE5Yed6IGa77yM6IO95Yqb77yM5piv5bmz5pel55qE5Yqq5Y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+W6IOc55qE5YWz6ZSu77yM56Wd56aP77yM5piv5Y+L6LCK55qE5q2M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y6Iez77yM5oS/5L2g5peX5byA5b6X6IOc77yM5Y+W5b6X5aW9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uWKm+WQp++8geS4jeeuoee7k+aenOaAjuagt++8jO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e7k+aenOeahO+8geacn+acq+iAg+ivleeahOaci+WPi+S7rO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S5n+S4uuiHquW3seeliOelt++8geaEv+aipuW8gOWni+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puaDs+WunueOsOeahOWcsOaWue+8geWXr+WXr++8jOWKoOayue+8jOWXr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kuPC9lbT7oh6rkv6HnmoTkurrvvIzmgLvog73lpJ/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jog5zoh6rlt7HvvIzlj5blvpfkuIDkuKrlj4jkuIDkuKrog5zliKnvvIzoh6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vJrooqvmmoLml7bnmoTog5zliKnlhrLmmI/lpLToh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y54ix55qE5ZCM5a2m77yM5oiR5Lus5Zyo5LiA6LW36L+Z5Lm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Zyo5Li65oiR5LuY5Ye644CC5oiR5Y205rKh5Li65L2g5YGa5Lqb5LuA5LmI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vovojlrZDlpoLmnpzlgZrniZvlgZrpqazvvIzmiJEmaGVsbGlwO+aIkeS4g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e7meS9oOWQg++8geS4reiAg+mhuuWIqe+8gTwvcD48cD48ZW0+MzEuPC9lbT7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uIDlrprkvJrkuZjpo47noLTmtarli4flvoDnm7TliY3vvIz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ljJbnlpHop6Ppmr7vvIznlKjlnZrmjIHlkozkv6Hlv4Plr7vmib7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6jlrprkvJrmiJDkuLrkvaDku6zpnZLmmKXkuI3mnL3nmoTnuqrlv7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3ogIPkurrvvIzmi7zmkI/lkKfvvIzlsJHlub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r5peg6YCJ5oup77yM5Y+q6IO956C06Yec5rKJ6Iif77yM6IOM5rC05LiA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w6Zq+5YaN5aSn77yM5Lmf5ZCT5LiN5YCS5oiR5Lus77yM5oiR5Lus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u25Y+C5LiO56ue5LqJ44CCPC9wPjxwPjxlbT4zMy48L2VtPuS4gOaZg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iOW/q+i/h+WOu+S6hu+8jOaYjuWkqeWwseimgeS4reiAg+S6hu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jeimgeW/g+aFjO+8jOaMieeFp+iHquW3seeahOiuoeWIkuadpe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W9seWTje+8jOebuOS/oeiHquW3seOAguaIkeS5n+ebuOS/oe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awtOW5s++8jOiAg+WHuua7oeaEj+OAgjwvcD48cD48ZW0+MzQ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vvIznmb7ml6Xpo47pm6jvvIzooYzpgY3kuablsbHvvIzoiKrnu4jmoJHmtbf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b7ngrzvvIzpk4HmnbXmiJDpkojvvIzmtarmt5jmsLTmtJfvvIzmspnlsL3ph5H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K3ogIPph5HmppzpopjlkI3jgII8L3A+PHA+PGVtPjM1LjwvZW0+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qq5Yqb5ZCn77yB5LiN566h57uT5p6c5oCO5qC377yM5LuY5Ye655qE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55qE77yM5ZCM5pe277yM5Yir5b+Y5LqG57uZ546w5Zyo5q2j5piv6ICD6K+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a2m55Sf5pyL5Y+L5Lus6YCB5Y676Zeu5YCZ77yB5Lit6ICD5Lit6ICD77yM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6b2Q5oyk54us5pyo5qGl44CCPC9wPjxwPjxlbT4zNi48L2VtPuawuOi/nO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AieaLqeeahOmBk+i3r+iAjOWQjuaClO+8jOS4jeeuoeaYr+WNgeW5tO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WcqOOAguWboOS4uuS9oOWUr+S4gOiDveWBmueahO+8jOWPquaYr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i1sOS4i+WOu+OAgjwvcD48cD48ZW0+MzcuPC9lbT7lha3mnIjnmoTkuK3ogI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vvIzmiJHog73lgZrlvpflh7rnmoTpopjliKvkurr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h7rmnaXvvIzmiJHlgZrkuI3lh7rnmoTpopjliKvkurrlkIzmoLflgZrkuI3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lsLHmmK/lr7nnmoTvvIzmiJHlsLHmmK/mnIDmo5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L5paX5Zyo5Lit6ICD5LiA57q/77yM5Z+L5aS05Zyo5Lmm5py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yo5riF5Y2O5LiK6ZmQ77yM5bqV57q/5Zyo5YyX5aSn5L+d56CU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a6a5b+D5Lit55qE6YKj5Lu95L+h5b+177yM6YeR5qac6aKY5ZCN5Y+q5Zyo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oS/5L2g5Lit6ICD6ams5Yiw5oiQ5Yqf5qKm5oOz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i+acuumTg+WTje+8jOmCo+aYr+mXruWAme+8jOaJi+acu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eemj++8jOaJi+acuumch+WKqO+8jOmCo+S4gOWumuaYr+aIkeaPoe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uiAg+ivleaIkOWKn++8geaIkeeahOaci+WP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K3ogIPnmoTmnIvlj4vvvIzmiYDmnInlj4LliqDkuK3ogIPnmoTmnIvlj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miJHku6zotbDov4fvvIzoobflv4PlnLDnpZ3npo/kvaDlnKjku4rlubT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lrprog73kuIDkuL7lpLrprYHvvIzmppzkuIrmnInlkI3vvIzogIPlhaXlv4PkuK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flrabjgII8L3A+PHA+PGVtPjQxLjwvZW0+5LiN566h546w5Zyo55qE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Imy6L+Y5piv5LiA6Iis77yM57uT5p6c5peg6K665piv5oiQ5Yqf6L+Y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+d5oyB5LiA6aKX5ruh5oCA5biM5pyb55qE5b+D5om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PiOaYr+aWsOS4gOW5tOS4reiAg+S5i+mZh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iht+W/g+elneemj+S9oO+8jOS6jOS7veecn+W/g+S8tOmaj+S9oOihjO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mGkuayieedgOW6lOiAg++8jOWbm+S7veWlvei/kOmZquS8tOS9oO+8jOS6lOS7v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BmuWIsO+8jOWFreWFreWkp+mhuumHkeamnOmimOWQ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t6/kuIrvvIzmsqHmnInkurrkvJrlj6vkvaDotbfluor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kubDljZXvvIzkvaDpnIDopoHoh6rmiJHnrqHmnZ/vvIzoh6rmiJH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JDplb/vvIzoh6rmiJHnqoHnoLTjgILkurrpg73mmK/pgLzlh7rmnaX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g73ml6DpmZDvvIzlronkuo7njrDnirbjgIHlm7rmraXoh6rlsIHvvIzkvaDlsI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qvmt5jmsbDvvIzpgLzoh6rlt7HkuIDmiorvvIzkvaDlsIbliJvpgKDlpYfov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4ix55qE5a2p5a2Q77yM5q+P5LiA5aSp54i454i46YO9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Zyw5Li65L2g56Wd56aP44CC56Wd6LS65L2g57uI5LqO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6eL5aSp5oiR5bCx5Y+v5Lul5Yiw5aSn5a2m5qCh5Zut5o6i5pyb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65a6a44CCPC9wPjxwPjxlbT40NS48L2VtPuS4jei0n+eItuavjeWYsea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BqeW4iOWOmuacm++8jOmTreiusOiCqei0n+i0o+S7u++8jOmTreiusOW/g+S4r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eDreaDhemlsea7oeOAgeaWl+W/l+mrmOaYgu+8jOaIkeS7rOWIu+iL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wseWGmeWNjueroO+8jDIwMjDvvIzmiJHku6zlv4XlrprmiJDlip/vvIwyMD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5Yib6L6J54WM77yBPC9wPjxwPjxlbT40Ni48L2VtPuWIq+S7peS4uu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quWKm+S6hu+8jOavlOS9oOWKquWKm+eahOS6uuWkmuW+l+aYr+OAg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rnuS6ieeahOekvuS8mumHjO+8jOWIq+S6uuWKquWKm++8jOS9oOWwseimge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pgqPkupvoi6bkuI7ms6rvvIzpgqPkupvoibDov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gqPkupvnl5voi6bkuI7nhY7nhqzvvIzlj6rkuLrku4rml6XkuIDmiJj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IzvvIzotKXliJnkuqHvvIHlj6rlh4bmiJDlip/kuI3lh4blpLHotKXvvIHljr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og5zliKnliY3ov5vvvIHkuK3ogIPliqDmsrnvvIE8L3A+PHA+PGVtPjQ4LjwvZW0+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p3otJ3vvIzkvaDmmK/miJHnmoTpqoTlgrLvvIzlpojlpojkuLrkvaDoh6ro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lLbojrfnmoTlraPoioLph4zvvIznm7jkv6Hoh6rlt7HvvIzlsLH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p7njrDlv4PkuK3nmoTmoqbmg7PvvIzmlL7po57lk4jlk4jlk4jluIz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Ljov5zmlK/mjIHkvaDvvIHnpZ3npo/kva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77yM6YKj5Lqb56Oo6Zq+5Y+v5Lul6K6p5L2g5Y+Y5b6X5pu0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Yiw5bqV77yM5L2g55qE6LSf5ouF5bCG5Y+Y5oiQ56S854mp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bCG54Wn5Lqu5L2g55qE6Lev44CCPC9wPjxwPjxlbT41MC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aThemVv+eahOmihuWfn++8jOS9oOS7rOacgOWQjuS4ieWkq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jOW8oO+8jOa3oeWumuS7juWuueeahOafpea8j+ihpee8uu+8jOeci+WIsO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S4gOWumuS4jeiDveaApe+8jOWBmuWlveiHquW3se+8jOS4i+S4g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tuiOt+S4gOS4quabtOWlveeahOiHquW3s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gIPor5XpobrliKnnrKblk6bvvIzogIPor5XnmoTkurrmlLbliLDlk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kIbmg7PnmoTmiJDnu6nvvIzmhL/kvaDluKbnnYDmiJHnmoTnpZ3npo/vvI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vvIzovbvmnb7pnaLkuLTogIPor5X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pyJ6K645aSa5rKf5Z2O6ZyA6KaB6Leo6LaK77yM5bKB5pyI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GX5oa+6ZyA6KaB5byl6KGl77yM55Sf5ZG977yM5oC75pyJ6K645aSa6L+36Iy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G5oKf44CC55eb5bm25b+r5LmQ552A77yM5oCd57Si5bm26L+95a+7552A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44CC5Lit6ICD77yM5Yqg5rK5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XruWIq+S6uuS9oOiDveWBmuS7gOS5iO+8jOmZpOS6huS9oOiHquW3s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uS5n+S4jeW/hemXruWIq+S6uuS9oOWIsOW6leivpeWBmuS7gOS5i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KqO+8jOayoeacieS7u+S9leino+etlOOAgjwvcD48cD48ZW0+NTQuPC9lbT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oqbmg7PogIzliqrlipvkuYjvvJ/kvaDmhL/mhI/kuLr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rabkuaDkuYjvvJ/kvaDlr7noh6rlt7HnmoTnlJ/mtLvmnInmjqfliLblipv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mK8z5aSp77yM5L2G5piv6Ieq5bex55qE5qKm5oOz5ZKM55Sf5rS777yM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NS48L2VtPuiHquS/oeW/g+S4i+WmmeeslOeUn+iKse+8jO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4i+iDveWKm+aMpea0kuOAguayieedgOW6lOWvueS4h+S6i+S/seWkh++8jOS6u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iIjeaIkeWFtuiwgeOAguWGsuWIuuiAg+WcuuWPkeaMpei2heW4uO+8jOWFqOW/g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emcsumUi+iKkuOAguelneS9oOmprOWIsOaIkOWKn++8jOmHkeamnOmimOWQje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DnO+8gTwvcD48cD48ZW0+NTYuPC9lbT7npZ3kvaDlgZrpopjpl6rlsZXohb7m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lj4jkuIDmnZHvvIznpZ3kvaDmgJ3ot6/lm5vmlrnpgJrnlYX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npZ3kvaDlkozogIPliIblhbPns7vlr4bliIfkuIDkuKrkuZ/kuI3og73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MjAyMOW5tOm8oOW5tOadpeS4tO+8jOivreaWh+iiq+S9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0mcmRxdW875LqG77yM6Iux6K+t5ZCR5L2gJmxkcXVvO+WmpeWNjyZyZHF1bz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lr7nkvaAmbGRxdW875puy6IadJnJkcXVvO+S6hu+8jOe7vOWQiOenkeWQk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pXpmY0mcmRxdW875LqG77yMMjAyMOS4reiAg++8jCZsZHF1bzvpvKAmcmRxdW87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BPC9wPjxwPjxlbT41OC48L2VtPuWcqOelneemj+S6kembhu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ivmueahOacn+WGgO+8jOS4gOWmguS9oOW9k+WIneW4pu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WtqeWtkO+8jOWKoOayue+8geacn+W+heS9oOeahOWFreaci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L/noLjvvIzmmI7lpKnlsLHopoHkuK3ogIPkuobvvIzkvaDkuI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kuIvnn6XlnLDnkIbnjqnlvpfkuobnkIbljJbor7TnmoTkuoblpJbor63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t4Xls7DpmLbmrrXlsLHopoHnu5PmnZ/kuobvvIzmlL7ovbvmnb7vvIzogIPlpb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ojpg73kuI3kvJrmiZPmrbvkvaDnmoTjgII8L3A+PHA+PGVtPjY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mjjuegtOa1quS8muacieaXtu+8jOebtOaMguS6keW4hua1juayp+a1t+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gK/lvLHlkKblrproh6rlt7HvvIzliKvorqnmg6vmh5Lor6/kuobpnZLmmK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pYvmlpfkuI3og73mnInmiYDmiJDlsLHvvIzkuIDkuKrlm73lrrbkuI3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4votrPkuJbnlYzvvIzkuIDkuKrmsJHml4/kuI3lpYvmlpfkuI3og73lhbTnm5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YxLjwvZW0+5LiA5Liq5Lq65bqU5b2T5YW75oiQ5L+h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ei5L2/5Yiw5LqG5pyA5Y2x5oCl55qE5YWz5aS077yM5Lmf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uH5pWi5LiO5q+F5Yqb44CC5L2g55qE5by65aSn5aSa5LiA54K577yM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Q5oOn5bCx5Lya5bCR5LiA54K544CCPC9wPjxwPjxlbT42Mi48L2VtPuS6uu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mgei1sO+8jOS4gOadoeaYr+W/hemhu+i1sOeahO+8jOS4gOadoeaYr+aDs+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aKiuW/hemhu+i1sOeahOi3r+i1sOa8guS6ru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ieS6m+i3r++8jOS9oOS4jei1sOS4i+WOu++8jOWwseS4jeS8muefpemBk+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acieWkmue+juOAgjwvcD48cD48ZW0+NjMuPC9lbT7kuIDot6/otbD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kI3lpKflrabnlJ/vvIzmiJHmt7Hnn6XogIPnlJ/njrDlnKjnmoTnirbm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lnKjkuK3ogIPkuYvljbPvvIzmiJHlj6rmg7Por7TvvIznqLPkuK3msYL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njrDlrp7jgII8L3A+PHA+PGVtPjY0LjwvZW0+5aSp6YGT6YWs5Yuk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LuY5Ye677yM5b+F5bCG5pS25Yiw55m+5YCN5Zue5oql44CC5LiN566h5o+t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5piv5LuA5LmI77yM5Y+q6KaB5Yqq5Yqb6L+H44CB5aWL5paX6L+H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56Wd5Lit6ICD6aG65Yip77yM5b+D5oOz5LqL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+ivleWcqOWNs++8jOWlveWlveWKquWKm++8jOiOq+imgeedgOaAp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iDveWkn+iAg+WHuueQhuaDs+eahOaIkOe7qeOAguaIk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elneS9oOaXl+W8gOW+l+iDnO+8jOelneS9oOiAg+S4iueQhuaD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aIkeebuOS/oeaIkeeahOelneaEv+S4gOWumuiDveWkn+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nZ7luLjml7bmnJ/ogIPpqoznnYDpnZ7lh6HnmoTmiJHku6zvvIz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IDlrprkuI3otJ/pn7bljY7vvIzlnIbmoqYyMDIw77yBMTAw5aSp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MTAw5aSp77yM5oiR5b+F5oiQ5Yqf77yBPC9wPjxwPjxlbT42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oO+8jOW3sue7j+WKquWKm+WdmuaMgeWIsOi/memHjO+8jOS4iuWkqeS4gOWumu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KquWKm+eahOS9oO+8jOiLpuivu+aVsOW5tOS7juadpeS4jeaUvuW8g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/juaOpeWlveaIkOe7qe+8geelneS4reiAg+mhuuWIqe+8jOetieS9oO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gTwvcD48cD48ZW0+NjguPC9lbT7ogIPor5XlnKjljbPvvIz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og73lvIDlvIDlv4Plv4PkuIrogIPlnLrvvIzovbvovbvmnb7mnb7nmoT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6vlv6vkuZDkuZDnmoTlh7rogIPlnLrvvIznvo7mu4vmu4vnmoTnnIv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um6K+75Y2B5bm05a+S56qX77yM5Y+q5Li66aKY5ZCN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it6ICD5Zyo5pyb77yM5YWI5oqK56Wd56aP6YCB5LiK77ya5LuO5a65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Y+R5oyl6ZWH5a6a6LaF5bi477yM5L+h5b+D5ruh5oCA6auY5piC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44CC6aKE56Wd77ya5Lit6ICD5aSn5o23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IkOWKn++8jOS4jeaYr+adpeiHquWIq+S6uueahOiupOWPr+WSjO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iHquaIkea7oei2s+W4puadpeeahOWugemdmeW5s+WSjOeahOW/g+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vj+S4quS6uueahOi6q+S9k+aZuuWKm+awtOW5s+mDveS4jeWwv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veW3seaJgOiDve+8jOWFqOWKm+S7pei1tO+8jOaKiueUn+WRveeahOiDve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IsOaegeiHtO+8jOe7k+aenOWwseW3sue7j+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6LnhLbkuI3og73mlL7lvIPvvIzkuZ/kuI3og73pgIPpgb/vvIzpgqP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Krov4fnqIvlkKfvvIzlvZPmnInkuIDlpKnkvaDnhqzov4fkuobov5nku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6XlrZDvvIzkvaDkvJrlj5HnjrDoh6rlt7Hmm7TlvLrlpKfkuob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Z/kvJrku6XkvaDkuLrpqoTlgrLjgII8L3A+PHA+PGVtPjcyLjwvZW0+5aaC6aOf57O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77yM5Zac6K6v5L2z6Z+z57u956yR6aKc44CC6ZSm5LiK5re76Iqx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ac5oKm5q2M5aOw5oms44CC5a625a60576O6YWS5Li+5p2v5qyi77yM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6b2Q5aOw6LWe44CC5aSa5bm05qKm5oOz56uf5oiQ55yf77yM5ZCN5qCh5LiT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CU44CC56Wd5L2g5YWJ5piO5YmN56iL56eA44CCPC9wPjxwPjxlbT43My48L2VtP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dmeS4i+adpeWAvuWQrOWGheW/g+eahOWjsOmfs++8jOaOpeWPl+Wug+eah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Lh+aVouOAgeWdmuWumuWcsOWOu+S9k+mqjOWxnuS6juS9oOeahOWuve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ebm+eahOS6uueUn+OAgjwvcD48cD48ZW0+NzQuPC9lbT7kuK3ogIPotLTlo6vv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IXphpLlpLTohJHvvIznvJPop6PntKflvKDmg4Xnu6rvvIzlpoLmt7HlkbzlkLj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ohJrjgILmiLTlpb3miYvooajorqHml7bjgILnrZTpopjop4TojIPvvIzms6jmhI/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raPnoa7ooajovr7jgILovbvmnb7kuIrpmLXjgIH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qx5byA54G/54OC5q2j55ub5pS+77yM6aaZ5rCU6KKt5Lq66Iqs6Iqz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Lyg5p2l5b+D5pWe5Lqu77yM56yR6K+t57q357q35bm456aP6ZW/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6u5aGr5b+X5oS/77yM5YaN5YWl5a2m5bqc6ZW/5omN5bmy44CC5YWz5rOo5YW06La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57un57ut5b6B5oiY5Zyo5piO5pyd44CC5oS/5L2g5YmN56iL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3r+Wni+e7iOimgei1sOS4jeW/heWbnuWktOmDveaYr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mDveaYr+Wbm+Wto+e7veaUvueahOiKseWEv+mjjumbqOS4remDv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+juS4veeahOiEuOaEv+S9oOeahOWPjOecuOWcqOaIkea3seWkhOWBnOeVm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mVv+aYr+aIkeeahOWniuWmueOAgjwvcD48cD48ZW0+NzcuPC9lbT7niLbmr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pKrlpJrnmoTljovlipvvvIzmiJHku6zlubbkuI3nnIvph43mnIDlkI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poHmnInoh6rlt7HnmoTnkIbmg7Plkoznm67moIfvvIzmr4/lpKnlgZr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kuI3opoHorqnoh6rlt7HnmoTpq5jkuK3pmLbmrrXnlZnmnIn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J/kuobvvIzliqDmsrnvvIzkvaDmmK/mnIDmo5L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t6ICD55qE5pel5a2Q6YeM77yM5L2g6KaB5YOP6YKj54yq5LiA5qC36IO95Z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O95YOP6ams5YS/5LiA5qC35aSa5omT5b+r6LeR77yM5YOP6ICB6byg5LiA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IO956qc77yM5YOP6YKj54y05a2Q5LiA5qC36IO96Lmm6IO96Lez77yM5pyA5ZC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7yJ5LiA5qC36LeR5LiN5o6J55qE6KKr5b2V5Y+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GsuWIuueahOWPt+inkuW3sue7j+WQueWTje+8jOiuqeaIkeS7rOW4puedg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+rueske+8jOWOu+i/juaOpeW/l+WcqOW/heW+l+eahOiDnOWIqe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aQuuaJi+W5tui/m++8jOWSrOe0p+eJmeWFs++8jO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wtOS4gOaImO+8jOaKk+S9jzk25aSp77yM5aWL5oiYOTblpKn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rvliJvpgKB4eOW5tDbmnIjnmoTmlrDlpYfov7nvvIE8L3A+PHA+PGVtPjg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77yM6bif5YS/5Y+r77yM6Iqx5YS/56yR77yM5Lit6ICD5Yiw44CC5pio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5qE6aqE5YKy44CC5ruh5oCA5L+h5b+D5LiK6ICD5Zy677yM5LiA5Yi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m+5YCN5Zue5oql44CC56Wd5L2g6ICD6K+V6aG65Yip77yM6YeR5qac6aKY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44CCPC9wPjxwPjxlbT44MS48L2VtPuS4gOasoemHjeimgeaMkeaI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cieeEpuiZkeOAgeacieaBkOaDp++8jOS5n+aciea/gOWKqO+8jOS9hu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/mOiusOi6q+i+ueaJgOacieWFs+eIseedgOS9oOeahOS6u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W8uueahOWQjuebvuOAguelneS9oOiAg+ivlemhuuWIqemAmui/h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WViuOAgjwvcD48cD48ZW0+ODIuPC9lbT7kvaDlj6rmnInnu4/ljobov4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Y3mnInotYTmoLzor7TkuK3ogIPlhbblrp7msqHku4DkuYjvvIzkvaDlj6rmnIn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KflrabvvIzmiY3mnInotYTmoLzlr7nlpKflrablrabnmoTkuJzopb/kuIDnrJHnva7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iM5pyb5L2g5Lus5Zyo5byA5a2m5LmL5Yid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5uu5qCH77yMJmxkcXVvO+WHoeS6i+mihOWImeeri++8jOS4jemihOWImeW6n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rmnInov5nmoLfvvIzlnKjov5nkuIDlubTkuK3miJHku6zmiY3kvJr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LDlkJHliY3otbDvvIznnIvlh4bnm67moIflpYvlipvlh7rlh7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Li06L+R77yM6LSf5ouF5YeP6L2777yM6LCD5pW05b+D5oCB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pS+5p2+5b+D5oOF77yM5oyR5oiY5b+F6LWi77yM5Y2B5bm05LuY5Ye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eq5bex77yB56Wd56aP5L2g5Lit6ICD5q2j5bi45Y+R5oyl77yM5LiN5rGC5ZCN5Y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auY5L2O77yM6aG65Yip6ICD5YWl55CG5oOz5aSn5a2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srOS4gOihjOatquaWnOeahOiEmuWNsO+8jOW3suiiq+WygeaciO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ueW5s++8jOiAjOeUn+a0u+eahOmBk+i3r+WRgO+8jOi/mOWcqOS9oOeahOiEmuS4i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elneaEv+S9oO+8muWkp+atpei/iOS4iuaWsOeahOW+geeoi++8jOW5tu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mXquWFieeahOiEmuWNsO+8gTwvcD48cD48ZW0+ODYuPC9lbT7ogIPliY3mu6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vnrJTlpoLmnInnpZ7vvIzkvJHmga/lpJrpnZnlv4PvvIzlhbvlpb3nsr7msJ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Plv4Xnu4blv4PvvIzouqvlv4Ppg73lhaXnpZ7vvIznrZTpopjopoHnlK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lj4jkvJrnpZ7vvIzkuK3ogIPlv4PmgIHmnIDph43opoHvvIzljYPlj67kuIflm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npZ3kvaDpqazliLDmiJDlip/vvIzph5HmppzpopjlkI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4Nnk5YXphb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eDZ5OWF6YW5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76EA5FE5178C9BDDE445369C52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