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ABA4AA4B0C7E346A863154EF33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ABA4AA4B0C7E346A863154EF33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pyL5Y+L5aSx5oG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0u+edgOS4jeaYr+S4uuS6h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qOWkqe+8jOiAjOaYr+imgeetieW+heW4jOacm+OAgjwvcD48cD48ZW0+M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WIsOebuOeIseeahOS6uu+8jOaIkeS7rOS8muS4gOeCueS4gOeCueWcsOS6p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LvOWbvu+8jOS4jeaWreWcsOWOu+WlkeWQiOWvueaWueeahOaLvOWbv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IkOS4gOW5heeLrOWxnuS6juW9vOatpOeahOS9s+S9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AjuS5iOagt++8jOS4gOS4quS6uuWAn+aVheWgleiQveaAu+aYr+S4jeWAv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+8jOi2iuaYr+ayoeacieS6uueIse+8jOi2iuimg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S9oOW+gOS4iueIrOeahOaXtuWAme+8jOmCo+S9oOS4gOWumuaY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aMgeair+WtkOeahOaVtOa0ge+8jOWQpuWIme+8jOS9oOS4i+adpeeahOaXtuWAm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7keWAkuOAgjwvcD48cD48ZW0+NS48L2VtPuabvue7j+WWnOasouS9o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+8jOeOsOWcqOaUvuW8g+S9oOS5n+aYr+WboOS4uueIseaDheOAguWOn+adp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ihqOi+vuaWueW8j++8jOS9oOadpeS6huaIkeaLpeaKseS9oO+8jOS9oO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FqOS9oOOAgjwvcD48cD48ZW0+Ni48L2VtPuS7peS4uuS6uueUn+acgO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kseWOu+acgOeIseeahOS6uu+8jOWFtuWunuacgOezn+ezleeahOS6i+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oOS4uuWkqueIseS4gOS4quS6uuiAjOWkseWOu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aBi+eahOeBq+WxseWcqOS9oOeUn+a0u+S4reeIhuWPkeS6hu+8jOS9oO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imgeaUvuadvuaUvuadvuWGjeaUvuadvu+8jOWFtuWunuWkseaBi+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+8jOS4jeiDveWGjeWcqOS4gOm9kO+8jOW9k+eEtuimgeWIhu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S4uuiHquaIkeeahOWGs+WumuaEn+WIsOmqhOWCsuOAgjwvcD48cD48ZW0+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iDuOiGm+WSrOe0p+eJmeWFs++8jOeUn+atu+WuueaYk+S9juWktOmavuOAguWwseeu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IkOiLsembhO+8jOS5n+imgeaYr+S4gOadoeWlveax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/g+S4reeahOWOi+aKkemavui/h+mHiuaUvuS5i+WQju+8jOS9oOWwseiDv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1t+adpeOAgjwvcD48cD48ZW0+MTAuPC9lbT7lvZPku5bkuI3lho3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kuIDlrpropoHnpZ3npo/ku5bvvIzmnInkuobniLHvvIzkvr/kuI3or6XmnIn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vo7lpb3nmoTvvIzmgajljbTkuJHpmYvvvIzkvZXlv4XorqnnlJ/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ljJbkvZzkuJHmgbblkaLvvJ/kuZ/kuI3opoHop4nlvpfkuI3lhaz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nprvljrvvvIzku5blpLHljrvnmoTmmK/kuIDkuKrku5bnmoTkurr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uIDkuKrkuI3niLHkvaDnmoTkurrvvIzljbTlvpfliLDkuobkuIDkuKr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h43mlrDljrvniLHnmoTmnLrkvJrjgII8L3A+PHA+PGVtPjExLjwvZW0+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pyL5Y+L5piv5Lya6buY6buY5Zyo6Lqr6L655pSv5oyB5L2g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iN6aG65b+D55qE5LqL5oOF5bCx5Zue5aS055yL55yL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LuO5aeL6Iez57uI6YO95Zyo6Zmq5Ly0552A5L2g77yM5b+r5LmQ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En+aDheWboOaUvuW8g++8jOiAjOabtOWKoOec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6uuWPquiDveaYr+iQjeawtOebuOmAou+8jOS7gOS5iOS6uuacgOiDvemAgu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OAguaUvuW8g+S6humCo+S6m++8muayoeW/heimgeeahOeJuueJsu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eXtOetie+8jOayoeW/heimgeeahOa3seaDhe+8jOayoeW/heimgeeahOe6t+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a0u+WHuuiHquW3seeahOWlveW/g+aDh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osJvvvJrkuIDku73nnJ/lv4Por5rmhI/vvIzkuozliIblpKnnnJ/nuq/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lgaXlurflv6vkuZDvvIzlm5vliIblrr3lrrnlv43orqnvvIzkupTliIblkozosJD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a3liIbmiafnnYDlnZrlrojvvIzkuIPliIblrZ3pobrniLbmr43vvIzlhavliI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4Dmg4XvvIzkuZ3liIblh4/ljovmlL7mnb7vvIzljYHliIbniLHkurrniLHlt7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lJ/mtLvnnJ/osJvvvIzkuqvlj5fnlJ/mtLvlubjnpo/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l55So5LuA5LmI5Y675riy5p+T5a2j5pyr77yM5Y+I6K+l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y5p+T56a75Yir77yM6bmK5qGl5LiA5pWj77yM5L2g5oiQ5LqG5Zue5b+G77yM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b6A44CC5oiR5Lus56uZ6L+H55qE5Zyw5pa55Y+r57uI54K544CC5aSa5bCR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6/5oiQ5LqG5pe25YWJ55qE6am/56uZ44CC5L2g6K+05L2g5Lya5Zue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ya56a75byA44CCPC9wPjxwPjxlbT4xNS48L2VtPue7iOS6juetieWIs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aIkeayoeaUvuW8g+OAgjwvcD48cD48ZW0+MTYuPC9lbT7kvaDor7TkvaDlv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ibnkuYjlnLDkvaDmrKDmiJHkuKTnmb7lnZfpkrHkvaDlkovkuI3orrDlvp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sqHlj6vkvaDov5jlkaLjgII8L3A+PHA+PGVtPjE3LjwvZW0+VEHlgZrkuob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LHnmoTkuovvvIzlj6/mgJznmoTmmK9UQeOAgjwvcD48cD48ZW0+MTguPC9lbT7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lgZrkuovmg4XlgZrvvIzov5nmmK/kuIDkuKrlh4/nvJPkvKTnl5vnmoTmnInmlY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E5LjwvZW0+5pyJ5rKh5pyJ5YuH5rCU5ZKM5oiR5LiA6LW35Y6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WK77yf5Lul5YmN5L2g5oC75piv5oOz6KaB5Y675rW35Y2X55yL5rW377yM5Y67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77yM546w5Zyo55yL5L2g5aSx5oGL6L+Z5LmI5Y+v5oCc55qE5Lu95LiK77yM5py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Si5oCn5bCx6Zmq5L2g55av54uC5LiA5qyh5ZCn44CC5py65Lya5Y+v5bCx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Om77yM6ZSZ6L+H5LqG5oiR5Y+v5bCx5LiN6Zmq5L2g6aW/5ZO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WHuuS6juS7gOS5iOWOn+WboO+8jOS4gOS4quWGs+WumuS6hu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Yr+eVmeS4jeS9j+eahO+8jOS9huS5n+W+l+ebuOS/oeacquadpeaci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gTwvcD48cD48ZW0+MjEuPC9lbT7mlaPkvJnmmK/kurrpl7TluL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4jkuI3mmK/ku4DkuYjkvovlpJbjgII8L3A+PHA+PGVtPjI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+05LqG77yM5YWL5pyN5LiA5LiL546w5Zyo55qE54q25oCB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ls+S6uuacgOWlveeahOeUn+a0u+eKtuaAgeaYr+ivpeeci+S5puaXtu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vpeeOqeS5kOaXtuWwveaDheeOqeS5kO+8jOeci+WIsOS8mOengOeahOS6uuaso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iQvemthOeahOS6uuS5n+S4jeiUkeinhu+8jOacieWujOe+ju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Dhei2o++8jOWKquWKm+a0u+WHuuS4gOS4quenr+aegeWQkeS4iuOAgeWAnOWCp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HquW3seOAgjwvcD48cD48ZW0+MjQuPC9lbT7lrabkvJrmlL7lvIPvvIzlnKjokL3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vazouqvnprvljrvvvIznlZnkuIvnroDljZXnmoTog4zlvbHvvIzlsIbmmKjlpKn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nlZnkuIvmnIDnvo7nmoTlm57lv4bvvJvlrabkvJrmlL7lvIPvvIzorq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og73mnInkuKrmm7Tovbvmnb7nmoTlvIDlp4vvvIzov5nkuIDnqIvmg4Xmt7HnvJ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ku4rlpKnlt7Hnu4/kuI3lrrnmmJPvvIzovbvovbvnmoTmir3lh7rmiY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vvIznnJ/lvpflvojmhJ/osKLvvIzov5nkuIDot6/kuIr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q+P5LiA5Liq5LyY56eA55qE5Lq677yM6YO95pyJ5LiA5q61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6YKj5LiA5q615pe25YWJ77yM5piv5LuY5Ye65LqG5b6I5aSa5Yqq5Yqb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b6I5aSa55qE5a2k54us5ZKM5a+C5a+e77yM5LiN5oqx5oCo5LiN6K+J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+l6YGT44CC6ICM5b2T5pel5ZCO6K+06LW35pe277yM6L+e6Ieq5bex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f5Yqo55qE5pel5a2Q44CCPC9wPjxwPjxlbT4yNi48L2VtPuS4jea7oeaEj+Wws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WwseWIhu+8jOS4jeiIkuacjeWwsei1sO+8jOS4jemrmOWFtOWwseaSp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quaciemCo+S5iOWkmueXm+iLpu+8jOaXoOmdnuaYr+S9oOS4jeaUvu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dgOaApe+8jOacgOWlveeahOaAu+S8muWcqOacgOS4jee7j+aEj+eah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mCo+aIkeS7rOimgeWBmueahOWwseaYr++8muaAgOaPo+W4jOacm+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+hee+juWlveeahOWHuueOsOOAgjwvcD48cD48ZW0+MjcuPC9lbT7ni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jbPkvb/nl5voi6bkuZ/op4nlvpflubjnpo/vvJvniLHmmK/kuIDnp43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4Pnoo7kuZ/kvJrop4nlvpfnlJzonJzvvJvniLHmmK/kuIDnp43nu4/ljo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oLTnoo7kuZ/kvJrop4nlvpfnvo7kuL3jgILor7fkuI3opoHmlL7lvIPvvIzlho3mib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h6rlt7HnmoTlpKnlnLDjgII8L3A+PHA+PGVtPjI4LjwvZW0+6ZyA6KaB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VEHvvIzogIzkuI3mmK/kvaDvvIE8L3A+PHA+PGVtPjI5LjwvZW0+5om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6Imv6L6w576O5pmv77yM6YO95piv5Li+5LiW5peg5Y+M55qE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oS/5L2g5bi45qyi56yR77yM5Yir5rWB5rOq77yM5Lmf5Yir5oOz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mgeWdmuS/oeS4gOWcuuaBi+eIseWPquaYr+S4gOWcuuai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JjeaYr+aipumGkuOAguaKiuayoeacieS7luiDvea0u+W+l+abtOWlveeahOeQhu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dpe+8jOavj+asoeaEj+W/l+aZleWktOaZleiEkeaXtu+8jOWwhuS7lueahOe9q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4gOmBjeOAguebuOS/oeaXtumXtOS8mua2iOmAneS4gOWIh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v5nkuKrkuJbkuIrni6zkuIDml6DkuoznmoTkurrvvIzopoH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vvIzpgqPkuKrog73lj5HnjrDkvaDnibnliKvnmoTkurrov5/ml6nkvJr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+55L2g5LiN5aW955qE5Lq677yM5L2g5LiN6KaB5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Kh5pyJ5Lq65pyJ5LmJ5Yqh6KaB5a+55L2g5aW977yb5L2g5a2m5Yiw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oul5pyJ55qE5q2m5Zmo77yM5Y+v5Lul55m95omL6LW35a62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L5peg5a+46ZOB77yb5L2g5oCO5LmI5b6F5Lq677yM5bm25LiN5Luj6KG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6F5L2g77yM5aaC5p6c55yL5LiN6YCP6L+Z5LiA54K577yM5Y+q5Lya5b6S5aK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Lqy5Lq65Y+q5pyJ5LiA5qyh55qE57yY5YiG77yM5aW95aW954+N5oOc77yM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g6K6654ix5LiO5LiN54ix77yM6YO95LiN5Lya5Ya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6uueahOemu+W8gOacieeahOaXtuWAmeWFtuWunuaYr+ato+ehr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uWFtuiLn+S4lOedgOS6kuebuOS8pOWus++8jOS4jeWmgueUqOaui+W/j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aUvuaJi+WOu+Wvu+aJvuiHquW3seW5uOemj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niLHmg4Xlpb3lg4/msLTvvIzlpKrng63nmoTor53kvJrokrjlj5Hmjo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lpKrlhrfvvIzkvJrnu5PlhrDjgILmuKnluqbopoHmgbDliLDlpb3lpIT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Y3og73oh6rnhLboiJLpgILlnLDnm7jlpITkuIvljrvjgILlpLHmgYvlsLHlg4/mjo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qp/jgII8L3A+PHA+PGVtPjM1LjwvZW0+5L2g5rKh5pyJ5b+F6KaB5Li65Lq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b+D6Zq+6L+H77yM5YaN6K+05LqG5L2g6L+Y5pyJ5oiR5ZGi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55qE6Lqr6L6544CCPC9wPjxwPjxlbT4zNi48L2VtPuWnlOWxiOmDv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i/mOW+l+S4jeWIsOaIkOmVv++8jOmCo+S5n+WkquS6j+S6huWQp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ayueaIkeeahOeUt+WtqeOAgjwvcD48cD48ZW0+MzcuPC9lbT7ovbvovbv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kvaDntKfplIHnmoTnnInlpLTvvIzorqnmiYDmnInnmoTmhIHlkJHlkI7po57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m57lpLTljrvov73kvaDlm6Dor6XlkJHliY3lpZTot5HvvIzlm6DkuL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vvIE8L3A+PHA+PGVtPjM4LjwvZW0+5YW25a6e54ix5oOF5piv56eN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u05Lmx55qE57yY5YiG77yM5Zyo6Ieq5bex55qE5oGL54ix5Lit77yM5Lmf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riF5qWa5LqL5oOF55qE5p2l6b6Z5Y676ISJ77yM5Yir5Lq655qE562U5qG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L2g55qE5LiA56eN5Y+C6ICD77yM5pyA57uI55qE5Yaz5a6a6L+Y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L77yM5L2g57ud5LiN6IO95ou/5Yir5Lq655qE562U5qGI5L2c6Kej5Yaz6Ieq5be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qCH5YeG44CC5Zug5Li66LCB5Lya5q+U5L2g5pu05riF5qWa5L2g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i77yfPC9wPjxwPjxlbT4zOS48L2VtPuWkseaBi+WPiOS4jeaYr+S4oumS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9k+ecn+S6huOAgumSseS4ouS6humDveWPr+S7peWGjei1muWbnuadpeeahO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+8jOWmguaenOaDs+i/veWwsei/veS4iuWOu++8jOWmguaenOS4jei/ve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WlveS6hu+8jOaDs+mAmuS6huayoeacieS7gOS5iOWlvee6oOe7k+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oh6rlt7HlnKjlt6XkvZzkuK3mnoHkuI3pobrlv4PvvIzlpI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g73mmK/lm7Tlopnml7bvvIzmmK/lkKbmnInlv4XopoHmjaLkuKrnjq/looPvvJ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qZrlp7vkuK3mnoHkuI3lvIDlv4PvvIzml7bml7bmhJ/op4npg73mmK/lhrDn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mnInli4fmsJTlhrLnoLTlm7Tln47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hbjR2aTltYn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YW40dmk5bW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ABA4AA4B0C7E346A863154EF33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