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D9BB382411A9F5CF9E7DAC7DAE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D9BB382411A9F5CF9E7DAC7DAE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Lul5YaF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edgOS9oOW+i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skeaaluaIkeW/g++8gTwvcD48cD48ZW0+My48L2VtPumBh+S4gOS6u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W3sua6uuS9oOW/g+a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9oOW/g+aIkeW5uOOAgjwvcD48cD48ZW0+Ni48L2VtPuaIkeeIseS9oO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vOmHjOWwveaYr+S9oOOAgjwvcD48cD48ZW0+O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S6huWRveOAgjwvcD48cD48ZW0+OS48L2VtPuWkqea2r+mZqu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i6XlnKjkvaDlv4PjgII8L3A+PHA+PGVtPjExLjwvZW0+5L2Z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xMi48L2VtPuS4gOeUn+S4jead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Ynpo47kuZ/nrYnkvaDjgII8L3A+PHA+PGVtPjE0LjwvZW0+5pyA5aW9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xNS48L2VtPuWNgeaipuS5neaci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ouqvovrnjgII8L3A+PHA+PGVtPjE3LjwvZW0+5oqK54ix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WkqeWPqueIs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DkuIflubTjgII8L3A+PHA+PGVtPjIwLjwvZW0+55y45Lit5bC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heeJteS4pOS6uuW/g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ajmmK/kvaDjgII8L3A+PHA+PGVtPjIzLjwvZW0+5oOF5Li65L2g6IC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sOWlveW/g+WKqOS6huOAgjwvcD48cD48ZW0+MjUuPC9lbT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J/ovrDjgII8L3A+PHA+PGVtPjI2LjwvZW0+54ix5rKh5pyJ5pyf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vOmHjOWPquacieS9oOOAgjwvcD48cD48ZW0+MjguPC9lbT7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jgII8L3A+PHA+PGVtPjI5LjwvZW0+5oGL5LiK54yr55qE6b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uOi/nOmZquedgO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RlYnFtanh6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0ZWJxbWp4e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D9BB382411A9F5CF9E7DAC7DAE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