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16E04E4C16A01B31B551BD27F9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16E04E4C16A01B31B551BD27F9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66A55+t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iuWHoeWwmOeci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PkeeOsO+8jOWOn+adpeiHquW3seWkmuWCu+OAgj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Yr+S4gOaMh+a1geeggu+8jOiLjeiAgeaYr+S4gOaute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iDveiusOS9j+aIke+8jOiusOS9j+aIkeabvui/meagt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aIkeefpemBk++8jOe9kee7nOS4jueOsOWun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WHoOatpei/nOOAgjwvcD48cD48ZW0+NS48L2VtPuiOq+mBk+aciemFkue7iOm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kuWFpeaEgeiCoOaEgeabtOaEgeOAgjwvcD48cD48ZW0+Ni48L2VtPuayo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Wkp+eahOWbsOWOhO+8jOern+aYr+S4gOS4quaDh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+ivuuW4uOW4uOW+iOWDj+idtOidtu+8jOe+juS4veeahOebmOaX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ngeOAgjwvcD48cD48ZW0+OC48L2VtPuS4jeaYr+avj+S4quS6uumDveaYr+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v+S4jeaEv+aEj+aLhuepv+S9oOOAgjwvcD48cD48ZW0+OS48L2VtPuS4je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/nOaWue+8jOWPquaDs+WcqOS9oOi6q+aXgeWuieW/g+W9k+S4qua1g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s7vmmKXmg4XlpJbmn7PkuJ3plb/vvIzpmpToirHkurrov5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ExLjwvZW0+6YCJ5LiA5qy+6Ieq5bex5Zac5qyi55qE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aB5bim5LiA6L6I5a2Q44CCPC9wPjxwPjxlbT4xMi48L2VtPuerueadluiK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DnOmprO+8jOiwgeaAleS4gOihsOeDn+mbqOS7u+W5s+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nlJ/nmoTnrYnlvoXvvIzmjaLkuI3mnaXkvaDliLnpgqPnmoTlh53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yJ5L2g55qE5LiH5a6254Gv54Gr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44CCPC9wPjxwPjxlbT4xNS48L2VtPuWBmuinguW6reWJje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sueci+WkqeS4iuS6keWNt+S6keiIkuOAgjwvcD48cD48ZW0+M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fnnYDnmoTnkIbnlLHvvIzkuZ/mmK/miJHnlq/ni4L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7yY5oSf5ZCb5LiA5Zue6aG+77yM5L2/5oiR5oCd5ZCb5pyd5LiO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+aciOWIneOAguS4juS7luebuOmAou+8jOihjOW6puaF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ihq+WQpue6ouOAgjwvcD48cD48ZW0+MTkuPC9lbT7lpoLmnpzkvaD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hL/kvaDotbDlkJHnga/ngavpgJrmmI7jgII8L3A+PHA+PGVtPjI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CG55Sx77yM5LiN54ix5L2g5LuA5LmI6YO95piv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Wus+aAleeahOS4jeaYr+S6uuS4jeWcqO+8jOiAjOaYr+WBh+ij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ljbPkvb/ov5jmmK/mg7PnnYDlr7nmlrnvvIz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ho3ljrvmiZPmibDjgII8L3A+PHA+PGVtPjIzLjwvZW0+5Zue6aaW5ZCR5p2l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2S5Y6777yM5Lmf5peg6aOO6Zuo5Lmf5peg5p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iDveaKiuS9oOW/mOS6hu+8jOWwsei3n+S9oOeLoOW/g+W/mOS6hu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kvIrkurrlm57nnLjvvIznuYHljY7okL3lsL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ng5/ngavov7fnprvjgII8L3A+PHA+PGVtPjI2LjwvZW0+5YWI6K+0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54ix77yM5ZCO5Yqo5b+D55qE5LiN5q275b+D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WAvuWQm+W/g++8jOS4gOe6uOemu+S8nuS8tOS9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kuKrov4flrqLmjLrlpb3nmoTvvIznva7ouqvkuovlpJbnnIvlvpf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6K6p5oiR6YGN5L2T6bOe5Lyk77yM5L2G5Lyk5Y+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205piv57+F6IaA44CCPC9wPjxwPjxlbT4zMC48L2VtPuS4ieaciOahg+iKseW8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+he+8jOS8iuS6uuiKseebuOaDnOiKsemmmea1k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mK/mnIDlpb3nmoTvvIzmmK/kvaDku6XlkI7lho3kuZ/pgYf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6f5p2l57yY5YiG5bCx5piv5Y6f5p2l5rKh5pyJ5L2g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6yR6K+d44CCPC9wPjxwPjxlbT4zMy48L2VtPuS6uueUn++8jO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hu+8jOWbnuS4jeWOu++8jOWPiOi1sOS4jeWHu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7kuobkvaDkuZ3mrKHvvIzkvaDljbTlj6rorrDlvpfmiJHnrKzljYHmrKHmi5Lnu5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16K+d6YKj5aS077yM5Y+I5piv5rKJ6buY77yM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6Zq+5Ymy6IiN44CCPC9wPjxwPjxlbT4zNi48L2VtPuayiei/t+WIsO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aDiumGkuOAguiht+aDheWIsOW6le+8jOaAu+W9kueXm+Wk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Ljov5znmoTmnIvlj4vvvIzmm7TmsqHmnInmsLjov5znmoTmlYz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157u155qE5bCP6Zuo77yM5Y+q5LiN6L+H5pu05aW955qE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6a75Yir55qE5Lyk5oSf44CCPC9wPjxwPjxlbT4zOS48L2VtPuaYjuaciOalvOmrmOS8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+8jOmFkuWFpeaEgeiCoO+8jOWMluS9nOebuOaAneaz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nnYDvvIzov5jmnInkurrlnKjnibXmjILkvaDvvIzlo7nliIfpg73kvJr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pyI5rCk5rCy5oCd5pyd5pmW77yM6Iul6YGH5pyd5pm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S44CCPC9wPjxwPjxlbT40Mi48L2VtPuS7gOS5iOmDveaXoOazleiIje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aUueWPmOS4jeS6huOAgjwvcD48cD48ZW0+NDMuPC9lbT7ng63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ohIblvLHvvIzooqvlv73mgqDlh6DmrKHlsLHkuI3lho3mj5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Lq65YaN5aW977yM5LiO5oiR5peg5YWz77yM5L2g5YaN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PC9wPjxwPjxlbT40NS48L2VtPumCo+S6m+acgOe7iOS8muiuqeS9oOmZ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ahO+8jOS4gOW8gOWni+aAu+aYr+e+juWlveOAgjwvcD48cD48ZW0+ND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nvJbosI7or53pqpfmiJHvvIzkvYbmmK/oh7PlsJHkvaDlnKjkuY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eb6ICM5LiN6KiA5piv5LiA56eN5pm65oWn77yM56yR6ICM5LiN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44CCPC9wPjxwPjxlbT40OC48L2VtPuS9oOaJgOefpemBk+eah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jOS9oOaJgOWQrOWIsOeahOS4jeimgeWFqOS/o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7TkuI3lh7rlk6rph4zlpb3vvIzkvYblsLHmmK/osIHpg73mm7/ku6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2J5LiA5Liq5LiN54ix6Ieq5bex55qE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62J5LiA6ImY6Ii544CCPC9wPjxwPjxlbT41MS48L2VtPuaXtumXtO+8jO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abtOa3seOAgea1heeahOS4nOilv+abtOa1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sqHmnInmsLjmgZLnmoTlpJzmmZrvvIzkuJbnlYzmsqHmnInmsLjmgZL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zLjwvZW0+5L2g6Ieq55Sx5LqG77yM5oiR55qE5b+r5LmQ5bC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44CCPC9wPjxwPjxlbT41NC48L2VtPuaipuW3sumAne+8jOW/g+W3sueij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PquaYr+WcqOS4uuemu+W8gOWBmuWHhuWkh+OAgjwvcD48cD48ZW0+NTU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kvaDlrqLmsJTvvIzmmK/lm6DkuLrlv4Pph4zmnInkuob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JK56JGt6Zyc6Zyc5LiA55m96Zyy77yM5LiH55uP54Gv54Gr5Li66LCB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gOW+gOmDveaYr+S6i+aDheaUueWPmOS6uu+8jOS6uu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6i+aDheOAgjwvcD48cD48ZW0+NTguPC9lbT7ov5nkuIDnlJ/kuID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pu5HvvIzml6DlkbPml6DosJPkuZ/ml6DnlY/jgII8L3A+PHA+PGVtPjU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YCZ55qE5rOq5rC077yM5piv5pyq5p2l5b6u56yR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btue6quaXoOWJje+8jOacq+S4luaXpeWQju+8m+eDn+iKseWwve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0quiNkuOAgjwvcD48cD48ZW0+NjEuPC9lbT7kuJbpl7TmnInpo47mg4XkuIf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g4XmnInni6zpkp/jgII8L3A+PHA+PGVtPjYyLjwvZW0+6ZmM5LiK6Iqx5byA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77yM5rGf5bGx54q55piv5piU5Lq66Z2e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vueaIkeW/veWGt+W/veeDre+8jOmCo+agt+eahOivneaIkeaAle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YzkupHolL3mnIjvvIzkurrov7nouKrnu53vvIz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lr4Llr57jgII8L3A+PHA+PGVtPjY1LjwvZW0+5a+55L2g5pyA5Yid55qE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q+5Lul5b+Y5oCA44CCPC9wPjxwPjxlbT42Ni48L2VtPuepuuWQn+WHoOWPp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u+8jOS7jeacm+aVheS6uuatpeatpei/nOOAgjwvcD48cD48ZW0+NjcuPC9lbT7ku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rvmrYzjgIHlr7nosIHor7Tmg4Xor53jgIHnu5nosIHlhpn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oOF5LiN5piv55Sf5ZG955qE5YWo6YOo77yM5pyJ55eb6Ium5Lm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S9oOS4jeaDs+aIke+8jOaIkeS4jeaAq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4jeWcqOS9oOW/g+mHjOOAgjwvcD48cD48ZW0+NzAuPC9lbT7miJH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r7nkvaDnmoTlv73lhrflv73ng63or7Tlj6XkuI3lho3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iz5YWJ5L6d5pen6YKj6bq95Yi655y877yM6LCB6YO95o6p55uW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3Mi48L2VtPuWHjOaZqOWbm+eCuemSn++8jOeci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acquecoOOAgjwvcD48cD48ZW0+NzMuPC9lbT7miJHku6znrJHnnYD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7Hnn6Xlho3op4HpgaXpgaXml6DmnJ/jgII8L3A+PHA+PGVtPjc0LjwvZW0+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riF5rWK77yM5Li65L2g5LiA56yR6Ze06L2u5Zue55SY5aC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vleWbvuaUueWPmOaIke+8jOS9oOiDveWBmueahOWPquacieacjeS7ju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YuPC9lbT7ov57ml7bpl7Tpg73lnKjlmLLnrJH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7nkvaDlpKrorqTnnJ/jgII8L3A+PHA+PGVtPjc3LjwvZW0+5oiR5oOz5Z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5+l6YGT6K+l5oCO5LmI5rWB5rOq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mhOaDs+edgOWAkuW4pu+8jOi/meaYr+eUn+a0u++8jOS4jeaYr+eUte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IDnnqznmoTmuKnmmpbvvIzmiJHmhL/nlKjkuIDnlJ/ljrv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gwLjwvZW0+5L2g5o6M5b+D5rKh5pyJ55ej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L2g44CCPC9wPjxwPjxlbT44MS48L2VtPuaIkei/mOWcqOWOn+Wcs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3sue7j+W/mOiusOabvuadpei/h+i/memHj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nvJjljrvkuI3ov4fmoqbkuIDlnLrvvIzmoqbphpLkuobml6Dnl5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sOTJyN3dmc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bDkycjd3ZnF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16E04E4C16A01B31B551BD27F9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