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9:01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4F07F1ABA7545AC82C458441131F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4F07F1ABA7545AC82C458441131F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ICB5YWs55Sf5pel5b+r5LmQ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+R5pyL5Y+L5ZyIPC9wPjwvZm9udD48L2NlbnRlcj48cD48ZW0+MS48L2VtPue6oumF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eJqe+8jOimgeeUqOeDm+WFieaJk+W8gOaJjea1qua8q++8jOW5uOemj+eahOekv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eUqOW8gOW/g+aJk+W8gOaJjeW/q+S5kO+8jOeUn+aXpeeahOekvOeJqe+8jOimgeeU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Jk+W8gOaJjeeUnOicnO+8jOS6sueIseeahO+8jOeUn+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XtuWFiemjnumAne+8jOWPiOWIsOS9oOeahOeUn+aXpe+8jOWcqOatp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jOaEv+i/meS4gOW5tOS4reW/q+S5kOaIkOWKn++8jOadpeW5t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tOe+juWlve+8gTwvcD48cD48ZW0+My48L2VtPuebiOebiOS7iuaXpeWkqeWmguawt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Bi+W9k+W5tOawtOS8vOWkqeOAguaDhee8mOmpu+aIkeW/g++8jOebuOaAneavlOaipu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mj+S9oOeUn+aXpeW/q+S5kO+8geeUn+WRveS4reeahOavj+S4gOWkqeawuOi/n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k+S4ve+8gTwvcD48cD48ZW0+NC48L2VtPuaIkeeahOaJi+aMh++8jOmYs+WFieS4i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lj+W9qeiZueeahOa1qua8q++8jOS9oOeahOecvOelnu+8jOaZtOWkqemHjO+8jOWvu+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OicnO+8jOawuOi/nOS4jeS8muaLkue7ne+8jOW9vOatpOe7meeahOiCr+Wum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aIkeS7rOeahOe6puWumu+8jOS6sueIseeahO+8jOeIseS9oOOAguiAgeWFrO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S48L2VtPua3seaDheS4jeWPiuS5heS8tOWOmueIseaX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muiogO+8jOeugOWNleS4gOWPpeelneiAgeWFrOeUn+aXpeW/q+S5kO+8jOaEn+aBqe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En+aBqeS4gOi1t+i1sOi/h+mjjumjjumbqOmbqO+8jOaEn+iwouS4gOi3r+i1sOadpe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ahOWuoOeIseWRteaKpOmZquS8tO+8jOaEn+iwouS9oOS4gOebtOeahOWMheWuueWu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eeahOiEvuawlOOAgjwvcD48cD48ZW0+Ni48L2VtPuaYpembqOe7tee7te+8jOeCueeC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tO+8jOa/gOi1t+ebuOaAneeahOa2n+a8qu+8m+e7tee7teaYpembqO+8jOS4neS4nee8l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JteedgOiOseiMteays+eVlOeahOS9oOOAguiAgeWFrO+8j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npuaRuOS6huaAjuagt+eahOaDhee7qu+8jOS4gOingemdou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cvOi1t++8jOS9oOiuqeaIkeaAjuagt+eahOedgOi/t++8jOS4i+mbqOWwseaDs+i1t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e+8jOaZtOWkqeWwseaDs+i1t+eskeWuue+8jOWwseaYr+mCo+S5iOW5uOemj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neemu+eahOepuueZveWSjOmZjOeUn+eahOWvueeZveOAguiAgeWFrO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C48L2VtPuWcqOS9oOeahOi6q+S4iu+8jOaIkeaHguW+l+S6h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Ej+S5ie+8jOeci+WIsOS6huecn+ato+eahOeUn+WRveS5i+WFieOAgu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eiZveeEtuS4jeiDvemZquS9oOW6pui/h+i/meeJueWIq+eahOaXpeWt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elneemj+S+neaXp+WHhuaXtumAgeS4iu+8muWcqOS9oOe8pOe6t+eahOS6uu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S4re+8jOW/g+aDs+S6i+aIkO+8geeUn+aXpeW/q+S5kO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W6puacgOeDremXqOeahOivnemimOaYr+mUi+iKneaBi++8jOacgOa1geihjOeahOWw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epv+i2iuS9k++8jOacgOa1geihjOeahOeUteinhuWJp+aYr+Wuq++8jOmCo+S5iOaI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i+mXtOacgOa1geihjOeahOS4gOWPpeivneaYr+S7gOS5iO+8jOS9oOefpemBk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aYr+aIkeeIseS9oOWViu+8geiAgeWFrO+8j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or7flhYHorrjmiJHnu5nkvaDlu7rnq4vkuIDkuKrlubjnpo/nmoTmlof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vvIzliKDpmaTnlJ/mtLvnmoTng6bmgbzvvIzlpI3liLbnianotKjnmoTotKLlr4zvvIz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Jbouqvlv4PnmoTlgaXlurfvvIzlvq7ljZrmgqbliqjnmoTmgJ3mg7PjgIL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ExLjwvZW0+5a6I552A5L2g77yM6Zmq552A5L2g77yM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LiA55Sf5LiA5LiW54ix552A5L2g44CC57Sv5LqG77yM5p2l5oiR5oCA5oq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LqG77yM6K6p5oiR6YCX5L2g56yR77yM54ix5L2g55qE6KqT6KiA5LiN5Lya5b+Y5o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5Sf5pel5b+r5LmQ77yM5LuK5aSp5Y+q5oOz5a+55L2g6K+077ya5pyJ5L2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xMi48L2VtPuaXpeaciOi9rui9rOawuOS4jeaWre+8jOaDheiL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mVv+ebuOS8tO+8jOS4jeiuuuS9oOi6q+WcqOWkqea2r+a1t+inku+8jOaIkeWwh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sOS9j+i/meS4gOWkqeOAguelneS9oOeUn+aXpeW/q+S5kO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kvaDnlJ/ml6XnmoTov5nkuIDlpKnvvIzlsIblv6vkuZDnmoTpn7PnrKbvvIzkvZz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pgIHnu5nkvaDvvIzmhL/mgqjmi6XmnInkuKrnvo7kuL3nmoTml6XlrZDvvIzoobf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pZ3npo/kvaDmiJHnmoTlrp3otJ3vvIznlJ/ml6Xlv6vkuZDvvIHogIHlhaz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0LjwvZW0+56Wd6ICB5YWs55Sf5pel5b+r5LmQ77yB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5aSn5ZCJ5aSn5Yip77yB5LuZ56aP5rC45Lqr77yB5a+/5LiO5aSp6b2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i6q+S9k+mHjOacieS4gOenjea1geWKqOeahOW5s+Wuie+8jOWP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gOa2su+8jOeUn+WRveS4reacieS4gOenjea1geWKqOeahOW5s+Wuie+8jOWPq+WBm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XruWAmemHjOacieS4gOenjeaYn+WFieeahOeBv+eDgu+8jOWPq+WBmuaZmuWui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elneS9oOWlveS6uuWlveaipu+8jOaZmuWuie+8geiAgeWFrO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YuPC9lbT7lubPmt6Hml6XlrZDvvIzmnInkvaDnm7jkv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v67mnaXnmoTnpo/liIbvvJvmgqDplb/lsoHmnIjvvIzkuI7kvaDnm7jmgYv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lJ/nmoTlubjov5DjgILmnInkvaDph5HkuI3mjaLvvIznm7jnnIvkuKTkuI3ljoz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omb3ml6DoqIDvvIzmraTlv4PmsLjkuI3lj5jjgILnpZ3lv6vkuZDlj4jnvo7kuL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vvIznlJ/ml6Xlv6vkuZDvvIE8L3A+PHA+PGVtPjE3LjwvZW0+5Lmf6K645L2g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oiR6ICM55Sf77yM5Y+v5oiR5Y205pyJ5bm45LiO5L2g55u45Ly044CC5oS/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mL5bm077yM5bm05bm05Li65L2g54K554eD55Sf5pel55qE54Ob54Sw44CC6ICB5YWs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xOC48L2VtPuS9oOaYr+Wkp+agke+8jOS4uuaIkeS7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vemjjumjjumbqOmbqO+8m+S9oOaYr+WkqumYs++8jOS4uuaIkeS7rOeahOeUn+a0u+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aYjuOAguS6sueIseeahOiAgeWFrO+8jOelneS9oOWBpeW6t+OAgemVv+Wvv+OAg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TkuPC9lbT7npZ3ogIHlhaznlJ/ml6Xlv6vkuZDvvI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ovmiJDvvIHouqvkvZPlgaXlurfvvIHku6XlvozmnInmiJHku6zkv6nkuKrpmarokZf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mr4/kuIDkuKrnlJ/ml6XvvIzmr4/lpKnpg73pgJnkuYjpq5jlhbT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I5Lqu5b6I576O5L2G5pyJ5L2g5Lus5L2V576h77yM6Led56a75b6I6L+c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L2V5oOn77yM5q2k5Yi75LiH57GB5L+x5a+C77yM5oS/5oiR5Lus6YO96IO95a6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52h77yM5pyA5ZCO6Lip54K55YaN5qyh56Wd6ICB5YWs55Sf5pel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kmuW5tOWJjeeahOS7iuWkqeaciemil+a1geaYn+eahOWIkuiQv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S4gOS4quWkqeS9v+adpeWIsOS6uumXtOWBmuWuou+8geWkmuS5iOW5uOi/kOmBh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W4puadpemCo+S5iOWkmueahOW/q+S5kO+8jOW4puadpea4qeaalumYs+WFi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6r+ecn++8jOmCo+S5iOWWhOiJr+OAguS6sueIseeahOiAgeWFrO+8jO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jIuPC9lbT7mhL/npZ3npo/okKbnu5XnnYDkvaD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vKTnurfnmoTkurrnlJ/kuYvml4XvvIzlnKjkvaDmsLjov5zkuI7mmKXlpKnmjqXlo6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ubvph4zjgILnpZ3kvaDvvJrlv4Pmg7PkuovmiJDjgIHlubjnpo/lv6vkuZDvvIHogIHl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mhInlv6vvvIE8L3A+PHA+PGVtPjIzLjwvZW0+55yf5YW05aWL5LuK5aSp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6K+a5a6e6K+05oiR5piv5LiK5bid6LWP57uZ5L2g55qE56S854mp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u956S854mp5LiN5piv5aSq57Of57OV77yM5L2G5oS/5L2g6IO954m55Yir5Zac5qyi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S854mp77yM5Lqy54ix55qE56Wd5L2g55Sf5pel5b+r5LmQ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FrO+8jOWSjOS9oOWcqOS4gOi1t+eahOaIkeaYr+W5uOemj+eahOW/q+S5k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XpeW/q+S5kO+8gTwvcD48cD48ZW0+MjUuPC9lbT7lpoLmnpzor7Tljoblj7LmmK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uqrlv7Xml7bpl7TnmoTvvIzpgqPkuYjmiJHorrDkvY/kuobnm7jpgYfpgqPkuIDnp5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r7Tlm57lv4bmmK/nlKjmnaXlr7vmib7ml7bpl7TnmoTvvIzpgqPkuYjmiJHmib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7jniLHpgqPkuIDliLvvvIzlpoLmnpzor7Tlv4Pot7PmmK/nlKjmnaXor4HmmI7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gqPkuYjmiJHmhL/mhI/nlKjkuIDnlJ/mnaXor4HmmI7jgILogIHlhaz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2LjwvZW0+5pe25YWJ5rC46L+c5LiN5Lya5pS55Y+Y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ex5rKJ55qE54ix5oGL77yM5pe26Ze055qE5rWB6YCd5Y+q5Lya5L2/5a6D5oSI5Yqg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77yM56Wd5L2g55Sf5pel5b+r5LmQ77yM5oiR55qE54ix5Lq6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qOWkqeeahOS4g+Wkle+8jOekvOeJqeS4jeaZkuS6hu+8jOWwj+aDheS6uuWAk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+8jOS7iuWkqeS5n+aYr+S4quWlveaXpeWtkO+8jOelneiAgeWFr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wouiwouS9oOS4uui/meS4quWutueahOS7mOWHuuOAgj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obov5jnnIvvvIzkvaDmt7HpgoPnmoTnnLzvvJvlkKzkuobov5jlkKzvvIzkvaDmuKn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63oqIDvvJvkuIDpgY3pgY3vvIzmj6HkvY/kvaDmiYvlv4PnmoTmmpbvvJvkuIDmrKH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oqbkuK3lho3op4HkvaDnmoTnrJHpnaXjgILlpb3mg7PkuI7kvaDkuIDotbflnZDku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pKnvvIzlm6DkuLrkvaDlsLHmmK/miJHnmoTkuJbnlYzvvIHkurLniLHnmoT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5LjwvZW0+5Zyo5L2g55Sf5pel6L+Z5LiA5aSp77yM5rKh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yo5L2g6Lqr6L6577yM5LiN6IO957uZ5L2g5oiR55qE5rip5pqW77yM5Y+q6IO9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oS/77yM5oS/5L2g5b+r5LmQ5q+P5LiA5aSp77yB55Sf5pel5b+r5LmQ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iQ55yf77yBPC9wPjxwPjxlbT4zMC48L2VtPuavj+S4gOmil+aYn+aYn+ijheeCueed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iJsuW9qe+8jOavj+S4gOS4quW+rueskeelneemj+edgOW5uOemj+eahOa4qe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eIseaJk+S4gOS4quidtOidtue7k+WcqOaWsOeahOeDm+WFieS4re+8jOeUqOW/g+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eIseeahOmXruWAmeWcqOeUnOicnOS4re+8jOW4jOacm+iAgeWFr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mhuuaEj+OAgjwvcD48cD48ZW0+MzEuPC9lbT7kuIDliIfpg73lj6/ku6XlvoH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kvaDngrnlpLTvvJvkuIDliIfpg73lj6/ku6XmlL7lvIPvvIzlj6ropoHkvaDmk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gILmg7PkvaDmiYDmg7PvvIzlv6fmhIHkvaDmiYDlv6fmhIHvvJvniLHkvaDmiYD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kvaDmiYDmhJ/lj5fjgILlj6rmsYLkuI7kvaDluLjnm7jlrojvvIzmganmganniLH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b3lpLTjgILogIHlhazvvIznlJ/ml6Xlv6vkuZDvvIE8L3A+PHA+PGVtPjMyLjwvZW0+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b6u6aOO6L276L276aOY6L+H77yM5YaF5b+D55qE5oCd5b+15rex5oOF6K+J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Lq655Sf6Iqs6Iqz6Iqx5py177yM54ix5oOF55qE6YGT6Lev6Ieq5bex5oqK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5Sf5LiO5L2g5b+D5b+D55u46ZSB77yM5rC45LiW5oqK5L2g5rex5rex5Y2w54O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77yM55Sf5pel5b+r5LmQ77yBPC9wPjxwPjxlbT4zMy48L2VtPuiAgeWFrO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iq+WIq+S6uueIse+8jOS9oOmmluWFiOW/hemhu+S9v+iHquW3seWAvOW+l+eI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Wkqe+8jOS4gOS4quaYn+acn++8jOiAjOaYr+awuOi/nOOAguiAgeWFrO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zQuPC9lbT7ogIHlhazvvIznpZ3npo/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uIzmnJvkvaDmr4/lpKnpg73mnInlpb3lv4Pmg4XvvIzluIzmnJvkvaDlrabkuJr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kuovkuJrpobrliKnvvZ7lvZPnhLbniLHmg4XkuZ/opoHpobrliKnlla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p+Q5bm05p+Q5pyI55qE6L+Z5LiA5aSp77yM5LiA5aOw5oOK6Zu36Zy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77yM5LuO5q2k77yM5LiW55WM5aSa5LqG5LiA5Lyf5Lq677yM5Zu95a625aSa5LqG5LiA5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B77yM56S+5Lya5aSa5LqG5LiA5Lq65omN77yM5a625bqt5aSa5LqG5LiA5qih6Iy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Sa5LqG5LiA55+l5bex77yM55+l5bex55Sf5pel5b+r5LmQ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a1t+WViuWFqOaAjuS5iOmDveaYr+awtO+8jOicmOibm+WViuWFqOaAjuS5i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Fv++8jOi+o+akkuWViuecn+i+o+WYtO+8jOiupOivhuS9oOWViuecn+S4gOeCueS5n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uaClOOAguelneeUn+aXpeW/q+S5kO+8jOWkqeWkqeW8gOaAgOWQiOS4jeaLouWY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iJHnmoTlvZLlrr/lsLHmmK/lgaXlurfkuI7miY3lubL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u4jnqbblj6/ku6Xkv6HotZbnmoTvvIzkuI3ov4fmmK/ku5boh6rlt7HvvIzog73l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5bmiaznnInlkJDmsJTnmoTkuZ/mmK/ku5boh6rlt7HvvIzmiJHopoHku4DkuYjlvZL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iJHlt7Lmib7lm57miJHoh6rlt7HvvIzmiJHlsLHmmK/miJHnmoTlvZLlrr/jgILogIHlh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vvIE8L3A+PHA+PGVtPjM4LjwvZW0+5b+r5LmQ5piv57yT5oWi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Zet552A55y85oSf5Y+X5L2g6L275p+U55qE5ZG85ZC477yM5Yqq5Yqb55qE5oqK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4mi6K6w77yb5bm456aP5piv57yT5oWi55qE5pe25YWJ77yM6Z2Z5LiL5b+D57uZ5L2g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5qE5oCc5oOc77yM5YuH5pWi55qE5oqK5LiA55Sf54m157O777yB6ICB5YWs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OS48L2VtPuS9oOeUqOS8mOe+jueahOW5tOi9ru+8jOe8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WGjOaVo+WPkeayueWiqOa4hemmmeeahOaXpeWOhu+8m+W5tOW5tO+8jOaIkemDve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WOhueahOi/meS4gOWkqeS4iu+8jOeUqOa3seaDheeahOaDs+W/te+8jOelneemj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OAgjwvcD48cD48ZW0+NDAuPC9lbT7kvaDmmK/kuJbnlYzkuIrmnIDlubjnpo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vvIzmnInkuIDkuKrniLHkvaDnmoTogIHlhazlrojnnYDlr7nkvaDkuIDnlJ/kuI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b/or7rlkozmr4/kuIDlubTnmoTku4rlpKnpmarkvaDkuIDotbfotbDov4fvvIz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ogIHlhazvvIznlJ/ml6Xlv6vkuZDvvIE8L3A+PHA+PGVtPjQxLjwvZW0+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5aSa5b6I5aSa55qE6K+d5oOz5a+55L2g6K+044CC5pyJ5b6I5aSa5b6I5aSa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oOz6K+35L2g5p2l5biu5Yqp6Kej5Yaz77yM5L2G5pyA57uI5LiA5Y+l6K+d44CC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55yf5aW977yB6ICB5YWs77yM55Sf5pel5b+r5LmQ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v+ivuuWGjeWkmu+8jOiLpeW/g+S4jeWcqO+8jOWNs+S9v+aJv+ivuuWkqeiNkuWc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DheS5n+S4jemVv+S5heOAguWGjeWkmueahOiqk+iogOS5n+avlOS4jeS4iuecn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ueW+heOAgueUqOW/g+aEn+WPl++8jOWwseS8muS9k+S8muWIsOeIseeahOecn+iwm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5uOemj++8jOecn+W/g+ebuOW+he+8geiAgeWFrO+8j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nj43mg5zkuIDnlJ/nmoTpgYfop4HvvIzlronlrojoiqzoirPnmoT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miYvmjafkuInkuJbnmoToqpPoqIDvvIzlhbHkuqvniLHmgYvnmoTnm5vlrrTvvIzou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nm7jmgJ3nmoTmsrPnlZTvvIznm7jnuqblubjnpo/nmoTmsLjov5zvvJvmvKvmraXmg4X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HlubTvvIzlhbHotbTogIHljrvnmoTpgqPlpKnjgILogIHlhaz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5oiR55qE55Sf5rS75LiN6IO95rKh5pyJ5L2g77yB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5qE5piv5L2g55qE5Y+M55y477yb5o+h5LiN5aSf55qE5piv5L2g55qE5Y+M5omL77yb5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6J55qE5piv5L2g55qE5rip5amJ77yb5oyl5LiN5pWj55qE5piv5L2g55qE5aSa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bCx6KaB5LiA55Sf5LiN5oKU77yB6ICB5YWs77yM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9oOmVv+W+l+W+iOacieWIm+aEj++8jOa0u+edgOaYr+S9o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+8jOS4keW5tumdnuaYr+S9oOeahOacrOaEj++8jOWPquaYr+S4iuW4neWPkeS6h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EvuawlO+8jOS9oOimgeWLh+aVoueahOa0u+S4i+WOu++8jOWmguaenOayoeacie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iDveihrOaJmOS4lueVjOeahOe+juS4veOAgueUn+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iJHmmK/kvaDlpKnlhrfnmoTlpJblpZfvvIzmhJ/lhpLml7bnmoToja/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or7TkuI3lpb3vvIzlj6ropoHkvaDpnIDopoHvvIzmiJHmmK/kvaDkvKTlv4Pml7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pnaDvvIznn63kv6Hph4znmoTlvq7nrJHvvIzlv6vkuZDml7bnmoTmi6XmirHvvIzmiJH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vvIznq6Xor53kuZ/kuLrmiJHku6zpqoTlgrLvvIHogIHlhaz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3LjwvZW0+5bCx6K6p5LuK5aSp5a6B6Z2Z55qE5aSc5pma77y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eh5reh55qE54Ob5YWJ77yM5ZCs552A6L276L2755qE6Z+z5LmQ77yM5ZOB552A5rWT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Gh6JCE6YWS77yM6K6p5oiR6Zmq5Ly05L2g5rih6L+H5LiA5aSp6Zq+5b+Y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C48L2VtPuaIkeeahOelneemj+WwseWlveWDj+aYr+e7tOeUn+e0o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pKnpmarnnYDkvaDvvIzkuLrkvaDlop7lh4/lhY3nlqvlipvvvJvmiJHnmoT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lg4/mmK/lvrfoipnlt6flhYvlipvvvIzlpKnlpKnpmarnnYDkvaDvvIznu5nkva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moTnlJzonJzjgILnpZ3npo/kvaDnlJ/ml6Xlv6vkuZD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77yB55Sf5pel5b+r5LmQ56Wd5LqL5Lia5q2j5b2T5Y2I77yM6YeR6ZKx5LiN6IOc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aOu5aaC6JmO77yM5bmy5rS75LiN6L6b6Ium77yM5oKg6Zey5YOP6ICB6b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Ly85LmQ6LCx77yM5b+r5LmQ6Z2e5L2g6I6r5bGe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9oOS5sOS4gOebkuacgOWPr+WPo+eahOibi+ezle+8jOaUvuWcqOWchuWchueahOa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uuS9oOeCueS4iuS6jOWNgeWbm+icoeeDm++8jOiuqeaJgOacieeahOeIseeHg+eD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g+eDp+aIkOS4gOS4quW/g+W9ou+8jOS9oOiuuOS9oOeahOW/g+aEv++8jOaIkeWIme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RiuivieS9oO+8mueUn+aXpeW/q+S5kO+8jOiAgeWFrO+8jOaIke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ml7bpl7Tlu7rnrZHkuobkuIDluqfmiL/vvIzlhbPmgIDmmK/mmI7nq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6Hku7vmmK/lm7TlopnvvIznkIbop6PmmK/nk6bniYfvvIzlv6Dor5rmmK/miL/moo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iLHmg4XmmK/nhafkuq7ov5npl7TmiL/nmoTnga/lhYnvvIzkurLniLH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nu5nmiJHkuIDkuKrmuKnmmpbnmoTlrrbjgILogIHlhaz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yLjwvZW0+5oyl5LiN5Y6755qE5pqu6Imy77yM5Yeg55Wq5oCd5b+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N5bC955qE5Y2D6KiA77yM55yf5b+D56Wd56aP44CC5oKE5oKE5Zyw5ZGK6K+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b+15L2g77yM5LiA5aOw5Lqy5YiH55qE6Zeu5YCZ77yM56Wd5Lqy54ix55qE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1My48L2VtPuWPquS4uuS9oOWtmOWcqO+8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acieeIse+8jOaDs+S9oOiuqeS6uumavuWFpeaipu+8jOimgeWmguS9leS9oOaJj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jueZve+8m+S9oOaYr+aIkeWKqOWKm++8jOi/h+WOu+WIsOacquadpe+8jOacm+ecvOas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vOaYpeadpe+8jOS9leaXtuS9oOaJjeiDveaKiuiEmuatpei/iOOAguiAgeWFrO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TQuPC9lbT7kvaDkuI7miJHkuYvpl7TvvIzniLHmg4Xnq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mt6HoloTlhrfpnZnogIzlj4jnuq/mtIHvvIzlg4/pgI/mmI7nmoTnqbrmsJTvvIz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vojnmoTmtYHmsLTvvIzlnKjpgqPlpKnkuIrmnIjlkozmsLTkuK3mnIjkuYvpl7TlpZTmt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niLHnmoTvvIznlJ/ml6Xlv6vkuZDvvIE8L3A+PHA+PGVtPjU1LjwvZW0+6ICB5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oOz6KKr5Yir5Lq654ix77yM5L2g6aaW5YWI5b+F6aG75L2/6Ieq5bex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iN5piv5LiA5aSp77yM5LiA5Liq5pif5pyf77yM6ICM5piv5rC46L+c44CC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77yBPC9wPjxwPjxlbT41Ni48L2VtPuS7iuWkqeacieS6hu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btOeyvuW9qe+8m+S7iuaZmuacieS6huS9oO+8jOaYn+epuuabtOeBv+eDgu+8m+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peacieS9oO+8jOS6uumXtOabtOa4qeaaluOAgueUn+aXpeW/q+S5kO+8geavj+S4q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acieekvOeJqe+8jOmDveacieelneemj++8jOaXoOiuuuS9oOacieWkmuWwkeS4qu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kmuWwkeS4quaipuaDs++8jOaIkeeahOekvOeJqeaYr+aIkeeahOW/g++8jOmZq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mVv++8geeUn+aXpeW/q+S5kO+8gTwvcD48cD48ZW0+NTcuPC9lbT7ov4fkuobljYH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npZ3ogIHlhaznlJ/ml6Xlv6vkuZDlk6bvvIzkuI3lpb3nmoTlv6vlv6votbDlv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mnaXvvIzkuIDliIfpg73kvJrlpb3otbfmnaXnmoTjgILmiJH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LuK5aSp56Wd6ICB5YWs55Sf5pel5b+r5LmQ77yB6Lqr5L2T5YGl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6aG65Yip77yBPC9wPjxwPjxlbT41OS48L2VtPueJqeaNouaYn+enu++8jOS4j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WBnOeVme+8jOWUr+acieS9oOaIkeeahOeIseaDhe+8jOawuOiXj+WcqOW/g+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+8jOelneS9oOeUn+aXpeW/q+S5kO+8gTwvcD48cD48ZW0+NjAuPC9lbT7npYjmnJ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mt7HlpIToirPojYnmsLjnu7/vvIzpnZLmmKXluLjpqbvvvIznrJHlj6PluLjlvI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vvIzlgaXlurflubjnpo/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V5NzRncTc2eWw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1eTc0Z3E3Nnl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4F07F1ABA7545AC82C458441131F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