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D5C1F3F5EA7A5628F83C354DB9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D5C1F3F5EA7A5628F83C354DB9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J5rCU5Yq/55qE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neiBmuS6p+eUn+WKm+mHj++8jOWbou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4jOacm+OAgjwvcD48cD48ZW0+Mi48L2VtPuS7lOe7huWAvuWQrO+8jOS9k+iup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xleeOsOiHquaIke+8jOS6ieWIm+aWs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ruWJkeS6ruWJke+8jOiwgeS4juS6iemU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+l+iLpuS4reiLpu+8jOWPl+W+l+awlOS4reawlO+8jOaWueS4uuS6uu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UgOWUruaLvOWjq+awlO+8jOWinuWRmOmdoOmjj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S6uuW/g+S4reacieebruagh++8jOWksei0peaIkOWKn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OAgjwvcD48cD48ZW0+OC48L2VtPuacjeWKoeWuouaIt++8jOaSreenje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mBk+mFrOWLpO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73msYLljZPotorvvIzpk7jlsLHovonnh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7+755Wq5LiN5piv5qKm77yM5Lia57up5YCN5aKe5bCx5piv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uOS4jeiogOmAgO+8jOWSseS7rOaYr+acgOWlveeahO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oDlt6fmj5DljYfvvIzkuJrnu6nmlIDljYfvvIzmjIHkuYvku6X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pqoTkurrjgII8L3A+PHA+PGVtPjE0LjwvZW0+5pS75a6I5bm26YeN77yM5YW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o77yM5rS75Yqo55uu5qCH77yM5pyN5Yqh5a+85ZC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OWUruimgeS4u+WKqOWHuuWHu++8jOS4jeimgeWuiOagquW+heW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qjkvb/nlKjmlL7lv4PvvIzmiJHku6zliqrlipv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v5p6B6L+b5q2l77yM5aWL5Yqb5ou85pC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S4gOW/g++8jOWFtuWIqeaWremHkeOAgjwvcD48cD48ZW0+MTkuPC9lbT7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np6/ntK/lrqLmiLfjgII8L3A+PHA+PGVtPjIwLjwvZW0+5LiA6byT5L2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2z57up44CCPC9wPjxwPjxlbT4yMS48L2VtPuS4nOmjjuWQue+8jOaImOm8k+a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ypOe6temYn+aAlei/h+iwge+8gTwvcD48cD48ZW0+MjIuPC9lbT7ok53oibL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lvIDlp4vvvIE8L3A+PHA+PGVtPjIzLjwvZW0+5LqL5Lia5Y+R5bG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m5Lmg44CCPC9wPjxwPjxlbT4yNC48L2VtPuengOWHuuiHquS/oe+8jO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nuavlOWvu+W4uO+8jHh45pyA5by644CCPC9wPjxwPjxlbT4yN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IkeS7rOebuOiBmu+8jOaIkOWKn+mdoOWkp+WutuWKquWKm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l6fmkLrmiYvvvIzkuonliJvkvbPnu6njgII8L3A+PHA+PGVtPjI3LjwvZW0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D5YW177yM5b+D6YeM5pyJ5bqV44CCPC9wPjxwPjxlbT4yOC48L2VtPuWKm+aMq+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jeaIkeWFtuiwgeOAgjwvcD48cD48ZW0+MjkuPC9lbT7mi6XmnInmmbrmha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E8L3A+PHA+PGVtPjMwLjwvZW0+6LaF6LaK6Ieq5oiR77yM6LaF6La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li+WPkeaLvOaQj++8jOWLh+S6juW8gOaL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L7po57nkIbmg7PvvIzpk7jlsLHovonnhY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qJ5YWI77yM6I2j6KqJ5aaC5bGx44CCPC9wPjxwPjxlbT4z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cteacte+8jOawuOi/nOe7veaUvu+8gTwvcD48cD48ZW0+MzUuPC9lbT7liqDlpKf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Jrnu6nmlIDmlrDjgII8L3A+PHA+PGVtPjM2LjwvZW0+5LuK5pel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S26I6377yM5bC95Yqb5Lul6LW077yM5b+F5a6a6L6J54W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mHnOayieiIn++8jOaImOWImeW/heiDnOOAgjwvcD48cD48ZW0+MzguPC9lbT7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moIfvvIzlpYvli4flkJHliY3jgII8L3A+PHA+PGVtPjM5LjwvZW0+5oqK5o+h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rSe5oKJ55yf5Lq65b+D77yM5oiQ5bCx55yf5Lq6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uWcuuaYr+S8geS4mueahOaWueWQke+8jOi0qOmHj+aYr+S8geS4m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v73moqbmiazlqIHvvIzlpYvli4fkuon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CA5a2m55Sf5b+D77yM5YGa5pyA5by65Lq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mdouWHuuWHu++8jOWLh+S6ieesrOS4gOOAgjwvcD48cD48ZW0+NDQ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oa7vvIzlnZrlrprkuI3np7vvvIzlpKnpgZPphazli6TvvIzmsLjnu63nu4/ok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Gx5Lit54yb6JmO77yM5rC05Lit6Juf6b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LvOaQj+i/m+WPlu+8jOeyvuebiuaxgueyv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ohJrouI/lh7rkur/kuIfph5HvvIzmjqjplIDopoHmi7zmiY3kvJr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ev5p6B6L+b5Y+W77yM5Yqq5Yqb5ou85pCP77yM56Oo57uD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5L2T6a2E44CCPC9wPjxwPjxlbT40OS48L2VtPuaIkOWKn+WGs+S4jeWuueaY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oOWAjeWKquWKm++8gTwvcD48cD48ZW0+NTAuPC9lbT7kv6HoqonnrKzkuID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h7PkuIrjgII8L3A+PHA+PGVtPjUxLjwvZW0+6ZS754K85oSP5b+X77yM5by66Lqr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QpemUgOWJjeeoi++8jOetluWIk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v53kuYPmnInmtY7vvIzml6DomZHljbPml6D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6L+95oiR6LW277yM5Y+q5LqJ5pyd5aS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HuuWLpO+8jOS4k+S4muaPkOWNh+OAgjwvcD48cD48ZW0+NTYuPC9lbT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uqvlhYjvvIzmioDlt6fnpZ7mmL7vvIzmjIHkuYvku6XmgZLvvIzoip3purvlvID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uu5qCH6L+c5aSn77yM6L6J54WM5Lu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keWli+i/m+WPlu+8jOWLh+WkuuesrOS4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moqbmg7PkuIDotbfpo57vvIzmiJHku6zpnIDopoHnnJ/lv4P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yl5Yqo5r+A5oOF77yM5pS+6aOe5qKm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S4jeiogOW8g++8jOWGjeWIm+i+ieeFjO+8jOiqk+Wku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nZLmmKXml6DmgpTvvIzmv4Dmg4Xml6Dpm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Y+R5bGV77yM55So5b+D5a2m5Lmg77yM57Sg6LSo5o+Q5Y2H77yM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2NC48L2VtPui2iuaImOi2iuWLh+OAgui2iuaMq+i2i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vuW8g++8jOS4jeaKm+W8g+OAgjwvcD48cD48ZW0+NjUuPC9lbT7liKnliZHlh7rp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tbfnv7vmsZ/jgII8L3A+PHA+PGVtPjY2LjwvZW0+5pyN5Yqh5Y+q5pyJ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rKh5pyJ57uI54K544CCPC9wPjxwPjxlbT42Ny48L2VtPuS8l+S6uuaLvuaft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jOWboumYn+Wli+aWl+acieS+nemdoOOAgjwvcD48cD48ZW0+NjguPC9lbT7lpK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DvvIzlpKnkuIvnrKzkuIDjgII8L3A+PHA+PGVtPjY5LjwvZW0+5omA5pyJ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eq5qy65piv5pyA5Li65Lil6YeN55qE44CCPC9wPjxwPjxlbT43MC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e7qe+8jOeahuWkp+asouWWnOOAgjwvcD48cD48ZW0+NzEuPC9lbT7ntKDotKj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mtYHliIbkuqvvvIznsr7ogJXmt7HogJXvvIzmsLjnu63ovonnh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sbTFqaWo5Mn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bG0xamlqOTJ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D5C1F3F5EA7A5628F83C354DB9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