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6:19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076A57616B96BEF61A87F862D67E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076A57616B96BEF61A87F862D67E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Oo56C65oSP5b+X55qE5ZCN6KiA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buOS/oeiHquW3se+8jOaKiuaPoeacquadpe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WBmuS4quacieeUqOS5i+S6uu+8gTwvcD48cD48ZW0+Mi48L2VtPuadpeaYr+WBtu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aYr+W/heeEtu+8jOWwveWFtuW9k+eEtu+8jOmhuuWFtuiHqueE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uuS6huWcqOeItuavjeW5tOiAgeaXtu+8jOS4jeWGjeS4uuWMu+iNr+i0ueWP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C48L2VtPuS4gOS4quS6uueahOe+juS4jeWcqOWkluihqO+8jOiA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jeWNjuOAgeawlOi0qOWSjOWTgeagvOOAgjwvcD48cD48ZW0+NS48L2VtPuS4jeWmguaE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IhuS4jeimgeWwveW+gOWTgOeXm+mHjOmSu++8jOaDs+aDs+acieeskeWjsO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p+OAgjwvcD48cD48ZW0+Ni48L2VtPuivmuWunuaYr+S6uueUn+eahOWRveiEie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S7t+WAvOeahOagueWfuuOAgjwvcD48cD48ZW0+Ny48L2VtPuaEn+aDhemDveaYr+md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eahO+8jOWPquaciemSseaJjeS4jeS8muWPmOW/g+OAgjwvcD48cD48ZW0+O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iDveS4gOi3r+WNlee6r+WIsOW6le+8jOS9huWIq+W/mOS6huacgOWIne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TwvcD48cD48ZW0+OS48L2VtPuWmguaenOeUn+a0u+WSjOS9oOaDs+ixoeeahOS4j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4jOacm+S9oOaciemHjeWktOWGjeadpeeahOWLh+awl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4fkuo7mjqXlj5fliKvkurrnmoTmibnor4TvvIzmraPlpb3lj6/ku6XosIPmlbT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LrngrnjgII8L3A+PHA+PGVtPjExLjwvZW0+5Y+q6KaB5Yaz5b+D5oiQ5Yqf77yM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5Lya5oqK5L2g5Ye75YCS44CCPC9wPjxwPjxlbT4xMi48L2VtPue7meeUn+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uea7pOmVnOi/meS6i+WEv++8jOaIkeS7rOWwseaYr+aNouedgOazleWtkOWcqOWdmua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ioDlt6fmj5DljYfvvIzkuJrnu6nmlIDljYfvvIzmjIH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gZLvvIzkuJrnu6npqoTkurrjgII8L3A+PHA+PGVtPjE0LjwvZW0+5LiN5Lya5pyJ5Lq6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5a+55L2g55Sf5rCU77yM5L2G5pyJ5Lqb5Lq65rC46L+c6YO95Lya5Y6f6LCF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Diua2m+mqh+a1quS4jei/h+aYr+S4i+mFkuiPnO+8jOm5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Vv+epuuS7juadpemDveS4jeaYr+aipuOAgjwvcD48cD48ZW0+MTYuPC9lbT7pooTmtYv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mnIDlpb3lip7ms5XmmK/oh6rlt7HkurLmiYvliJvpgKDmnKr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oiR57ud5LiN6L+H5YiG5a+55Lq654Ot57uc77yM6L+Z5L2/5oiR5o6M5o+h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444CCPC9wPjxwPjxlbT4xOC48L2VtPuWwkeW5tOS4jueIseawuOS4jeiAgeWOu++8jOWNs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Kq+iNhuaWqeajmO+8jOS4ouWkseaAkumprOmynOiho+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mnLrkvJrmnaXkuI3lj4rmipPkvY/vvIzplJnov4flj6/og73lsLHkuIDovojlrZD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pyJ5Lqb5LqL77yM5bm06L275pe25LiN5oeC77yM5b2T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ey5LiN5YaN5bm06L2744CCPC9wPjxwPjxlbT4yMS48L2VtPuaKiui0queahOW/tei9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7oei2s++8jOaKiua7oei2s+eahOW/teaNouWBmuaFiOaCsu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kuIDnp43kuI3pgJrov4folJHop4blv43lj5flkozmlpfkuonlsLHlj6/og73pq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nmoTlkb3ov5DjgII8L3A+PHA+PGVtPjIzLjwvZW0+5Yqo5omL5bmy77yM56GV5p6c57Sv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+056m66K+d77yM5LiA5LqL5peg5oiQ44CCPC9wPjxwPjxlbT4yNC48L2VtPua3sea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aIkeS7rOa1hea1heeahOivtO+8jOmVv+mVv+eahOi3r+aIkeS7rOaFouaFoueahOi1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nnJ/mraPnmoTmlL7miYvvvIzkuI3mmK/mlL7kuIvliK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mlL7kuIvoh6rlt7HjgII8L3A+PHA+PGVtPjI2LjwvZW0+5L2g5Lq655Sf5Lit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ya5ZCO5oKU55qE5piv77yM6YKj5Lqb5L2g5rKh5pWi5o6l5Y+X55qE5oyR5oi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/jeiAkOi3n+WdmuaMgeiZveaYr+eXm+almueahOS6i+S7t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tOiDveS/g+WcsOS4uuS9oOW4puadpeWlveWkhOOAgjwvcD48cD48ZW0+Mjg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h6rlt7HnmoTogonkvZPmr4Hnga3kuYvliY3vvIzlj6rmg7PmjLrnm7TohbDmnYbmtLv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I8L3A+PHA+PGVtPjI5LjwvZW0+5oiQ5Yqf5LiO5LiN5oiQ5Yqf5LmL6Ze05pyJ5pe2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6I55+t77yM5Y+q6KaB5ZCO6ICF5YaN5ZCR5YmN5Yeg5q2l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seeul+S4lueVjOaKm+W8g+S6huS9oO+8jOiHquW3seS5n+e7neS4jeS8muaUvuW8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MzEuPC9lbT7mi6XmnInnp6/mnoHkuZDop4LnmoTmgIHluq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p6PlhrPlkozmiJjog5zku7vkvZXlm7Dpmr7nmoTnrKzkuIDmraX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5Y+v56yR55qE5LiN5piv5pe26Ze044CB5LiN5piv5L2g55qE5Lq655Sf44C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Y675bCd6K+V44CCPC9wPjxwPjxlbT4zMy48L2VtPuWwseeul+WFqOS4lueVjOmD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muaIke+8jOi/mOacieaIkeiHquW3seebuOS/oeaIkeOAgjwvcD48cD48ZW0+M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lvojkuIrov5vvvIzlvojliqrlipvvvJvkvaDopoHljrvmib/lj5fvvIzljrvmjqXlj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6YCa5YW25Y+Y77yM5aSp5LiL5peg5byK5rOV77yb5omn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aSp5LiL5peg5ZaE5pWZ44CCPC9wPjxwPjxlbT4zNi48L2VtPuS6uueUn+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iLpuiMtu+8jOi2iuWWnei2iuiLpu+8jOaFouaFoueahOi2iuadpei2iumm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ovpvli6TnmoTmsZfmsLTmtJLlnKjov73msYLnmoTmsoPlnJ/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ln7nogrLlh7rmiJDlip/nmoTmnpzlrp7jgII8L3A+PHA+PGVtPjM4LjwvZW0+5L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2l5bCx5rKh5pyJ5pWR5LiW5Li777yM5ouv5pWR6Ieq5bex77yM5Y+q5pyJ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yoeaciei1sOi/h+aIkei1sOi/h+eahOi3r++8jOWws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ueaIkeaMh+aMh+eCueeCueOAgjwvcD48cD48ZW0+NDAuPC9lbT7lpKfot6/otbDlsL3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sI/ot6/vvIzlj6ropoHkuI3lgZzlnLDotbDvvIzlsLHmnInmlbDkuI3lsL3nmoTpo47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b+Y5o6J5pio5pel55qE6Ium5qWa77yM5oqs5aS0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5qE5aSq6Ziz44CCPC9wPjxwPjxlbT40Mi48L2VtPuS6uueUn+mCo+S5iOefrea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S4jeWKquWKm+WwseimgeWkseWOu+S6huOAgjwvcD48cD48ZW0+NDMuPC9lbT7lj6r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mnIDnl5voi6bnmoTlnZrmjIHvvIzmiY3og73phY3lvpfkuIrmi6XmnInmnIDmsLjk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jgII8L3A+PHA+PGVtPjQ0LjwvZW0+6L+95rGC5a6i6KeC55yf55CG5ZKM55+l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55qE5pyA6auY5ZKM5rC45oGS55qE55uu5qCH44CCPC9wPjxwPjxlbT40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aIkOS4uuW5uOemj+eahOS6uuWQl++8n+S9huaEv+S9oOmmluWFiOWtpuS8muWQg+W+l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LpuOAgjwvcD48cD48ZW0+NDYuPC9lbT7pnZnkuIvmnaXvvIzpk7jmiJHlrp7lipvvvJvmi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rvvvIzkuq7miJHpo47ph4fvvIE8L3A+PHA+PGVtPjQ3LjwvZW0+5a6I5qCq5b6F5YWU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6X5LiA6aSQ6aWx77yM5Li75Yqo5Ye65Ye75pa56IO95Liw6KGj6Laz6a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W5uOemj+WwseaYr+WcqOaYjuWqmueahOmYs+WFiemHjO+8jOmBh+WIs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Ys+WFieaYjuWqmuS4gOeZvuWAjeeahOS9oOOAgjwvcD48cD48ZW0+NDkuPC9lbT7lj6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lpYvlkoznp6/mnoHov5vlj5bnmoTkurrvvIzmiY3kvJrotaLlvpfmiJDlip/nmoTkurr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Yir6K6p6Ieq5bex5ZCO5oKU55qE5qyh5pWw6LaK5p2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6K+l5pS+5byD55qE5bCx6KaB5a2m5Lya5pS+5byD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hea7oeiHquS/oe+8jOW5tuWLpOWli+WKquWKm++8jOS4gOWIh+WbsOmavumDveS8mui/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AjOino+OAgjwvcD48cD48ZW0+NTIuPC9lbT7kuIDkuKrkurrotJ/lv4PvvIzmiJborr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u5bnmoTorrDlv4blipvkuI3lpb3jgII8L3A+PHA+PGVtPjUzLjwvZW0+5L2g5pei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YeG5LqG5LiA5p2h6YGT6Lev77yM5L2V5b+F5Y675omT5ZCs6KaB6LWw5aSa6L+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ebuOS/oeaipuaDs+aYr+S7t+WAvOeahOa6kOazie+8jOebuOS/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FieWGs+WumuacquadpeeahOS4gOWIh+OAgjwvcD48cD48ZW0+NTUuPC9lbT7mnIDmo5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vvIzlsLHmmK/ljrvkuIDkuKrpmYznlJ/nmoTlnLDmlrnmtarotLnml7bpl7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5Sf5rCU4pSA4pSA5pyA5Y+X5Lyk5a6z55qE5piv6Ieq5bex77yM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5Yir5Lq677yM5omN6IO96YeK5pS+6Ieq5bex44CCPC9wPjxwPjxlbT41Ny48L2VtPu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hOaChOadvuW8gOS9oOeahOaipuaDs++8jOi/n+aXqeacieS4gOWkqeS7luS8muWcqO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jOWPkeWFieOAgjwvcD48cD48ZW0+NTguPC9lbT7lpoLmnpzkuIDkuKrkurrmnInotrPlp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6Hlv7XvvIzku5blsLHog73liJvpgKDlpYfov7njgII8L3A+PHA+PGVtPjU5LjwvZW0+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oiQ57up55So5o6l5Yqb5qOS77yM5a+55b6F5LiN6Laz55So6Zmk6I2J5py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S4uuS6huW+iOWlveWcsOermeedgO+8jOWwseS4jeimgeWBnOS4i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muatpe+8gTwvcD48cD48ZW0+NjEuPC9lbT7lj6rpnIDopoHkuIDngrnngrnli4fmsJ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lj6/ku6XmiorkvaDnmoTnlJ/mtLvovazkuKrouqv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b+D5aSq5aSa5LiN5Lya5YeP6L275piO5aSp55qE6LSf6I2377yM5Y+q5Lya5Yml5aS6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qE5b+r5LmQ44CCPC9wPjxwPjxlbT42My48L2VtPuaIkeS7rOS4jeW6lOaMh+acm+a1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mOW+l+W5s+mdme+8jOimgeWtpuS8muWcqOW8uumjjuS5i+S4i+e7p+e7reiIqui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miJDlubTkurrpg73opoHlrabkvJroh6rlt7HotbbotbDvvI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kuI3lvIDlv4PjgII8L3A+PHA+PGVtPjY1LjwvZW0+55Sf5rS75LiN5Lya5ZCm5a6a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q677yM5bCx5oCV6Ieq5bex5ZCm5a6a55Sf5rS744CCPC9wPjxwPjxlbT42N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dmuW8uueahOaEj+W/l++8jOS6p+eUn+S6juacgOWdmuW8uueahOS/oeW/teWSjOWvueaW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WQkeW+gOOAgjwvcD48cD48ZW0+NjcuPC9lbT7mnLrkvJrmmK/pnaDoh6rlt7Hk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nmoTvvIzmiJDlip/mmK/pnIDopoHoh6rlt7HliqrlipvnmoTjgILkvaDvvIzog73oo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Yir6K+05pyA6L+R6L+H5b6X5b6I57Sv77yM5L2g5LiN57Sv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ya5pyJ5oiQ5Yqf55qE5L2T5Lya44CCPC9wPjxwPjxlbT42OS48L2VtPuaWp+WktOiZ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9huWkmuasoeegjeWKiO+8jOe7iOiDveWwhuS4gOajteWdmuehrOeahOWkp+agkeS8k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NzAuPC9lbT7msqHmnInosKjmhY7nmoTmgIHluqbvvIzmmbrmhaf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Z/ml6DmtY7kuo7kuovjgII8L3A+PHA+PGVtPjcxLjwvZW0+5rKh5pyJ5LiA5Liq55CG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a75byA44CB5L2g6KaB5oiR5oCO5LmI5Y675o6l5Y+X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hOmAhuWig+WuueaYk++8jOWboOS4uuWwj+W/g++8m+WkhOmhuuWig+W+iOmavu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aEj+OAgjwvcD48cD48ZW0+NzMuPC9lbT7miJHku6zkuI3mmK/nrYnlvoXmnKr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mK/liJvpgKDmnKrmnaXvvIzliqDmsrnvvIzliqrlipvlpYvmlp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5Sf5rS75bCx5YOP5Zyo6aOZ6L2m77yM6LaK5b+r6LaK5Yi65r+A77yM55u4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K5oWi6LaK5p6v54el5peg5ZGz44CCPC9wPjxwPjxlbT43NS48L2VtPuaWueS4p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kp+eXheeXm++8jOWco+i0pOWkhOS6uu+8jOemu+S4gOa4qeWOmuS4jeW+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lj6rmnInkvb/oh6rlt7Hmh6blvLHnmoTkvZPprYTlgaXlo67otbf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Z/nvJrnmoTohJrmraXmiY3og73ov4jlvIDjgII8L3A+PHA+PGVtPjc3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Ium77yM5Lmf5LiN6KaB5aSx5Y675L+h5b+177yM5Zug5Li6576O5aW95bCG5Zyo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W/mOiusOi/h+WOu++8jOWlveWlvea0u+S4i+WOu+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mHjeimgeeahOOAgjwvcD48cD48ZW0+NzkuPC9lbT7kvaDnmoTlrqLmiLfnvqTkvZP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kvaDnmoTku7flgLzlsLHotorpq5jjgII8L3A+PHA+PGVtPjgwLjwvZW0+5pei54S2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6Zeu6aKY5pe277yM5ZOt5LiN6IO96Kej5Yaz6Zeu6aKY77yM6YKj5Li65LuA5Lm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ZGi77yfPC9wPjxwPjxlbT44MS48L2VtPumUmeivr+e7j+S4jei1t+Wksei0pe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eQhuWNtOS4jeaAleWksei0peOAgjwvcD48cD48ZW0+ODIuPC9lbT7miJborrjmgLv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vbvlupXlupXnmoTnu53mnJvkuIDmrKHvvIzmiY3og73ph43mlrDlho3mtLvkuIDmrK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6KaB5Z2a5by677yM6KaB5YuH5pWi77yM6KaB5Y+v57uP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WP5pe25YWJ44CCPC9wPjxwPjxlbT44NC48L2VtPuS9oOaDs+S4jeiiq+S6uues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WwseWPquiDvea0u+S4gOS4quagt+WtkOOAgjwvcD48cD48ZW0+ODU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sqHmnInkurrnm7jkv6HkvaDvvIzpgqPkuYjkvaDlsLHoh6rlt7Hnm7jkv6H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2LjwvZW0+5Y+q5pyJ5L2g5Y+Y5b6X5LyY56eA5LqG77yM5L2g5omN6IO9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Zac5qyi55qE5qih5qC344CCPC9wPjxwPjxlbT44Ny48L2VtPuW9k+S9oOaEn+WIs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m+eahOaXtuWAme+8jOW4jOacm+WwseWcqOS9oOmalOWjgeOAgjwvcD48cD48ZW0+O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kuKrkuJbnlYzmsqHmnInku4DkuYjlhazlubPkuI7kuI3lhazlubPvvIzlj6rmnIn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I8L3A+PHA+PGVtPjg5LjwvZW0+5LiN566h5Y675ZOq77yM5LiN566h5LuA5LmI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bim5LiK6Ieq5bex55qE5bCP5aSq6Ziz44CCPC9wPjxwPjxlbT45M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epv+i/h+mdkuefs+adv+eahOWPsOmYtu+8jOe7iOWwhuWIsOi+vueQieeSg+eT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i+aqkOOAgjwvcD48cD48ZW0+OTEuPC9lbT7liY3pnaLmnInkurrlnKjnrYnlvoX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kurrlsLHkvJrlj5jlvpfmoLzlpJbli4fmlaLlkKfjgII8L3A+PHA+PGVtP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2S5pil5piv5omT5byA5L6/5ZCI5LiN5LiK55qE5Lmm77yM5Lq655Sf5piv5YG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eg5rOV5Zue5aS055qE6Lev44CCPC9wPjxwPjxlbT45My48L2VtPuWmguS7iuimgeaDs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lveS4gOS4quaAquWFve+8jOWwseimgeS4jemhvuS4gOWIh+aJk+i0peWlpeeJueab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QuPC9lbT7or5rkv6HlpoLpuJ/kuYvnv7zjgIHovabkuYvova7vvIzmnIn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vvIzmiJHku6zlsIbpo57lvpfmm7Tpq5jjgIHmm7Tov5zjgII8L3A+PHA+PGVtPjk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iN5Ye65Y+R77yM5oiR5Lus5rC46L+c5Yiw5LiN5LqG5qKm5oOz55qE5Zyw5pa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Ni48L2VtPuacgOePjei0teeahOaYr+S7iuWkqe+8jOacgOWuueaYk+Wks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5n+aYr+S7iuWkqeOAgjwvcD48cD48ZW0+OTcuPC9lbT7kuLroh6rlt7HnmoTlv4Png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uIDlnZflh4DlnJ/vvIzpnZnkuIvlv4PmnaXmsonov7fkuo7ogrLkurroirHlm63kuYvk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4LjwvZW0+5pyA5Zuw6Ium55qE5pe25YCZ77yM5b6A5b6A5piv56a7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pyA6L+R55qE5pe25YCZ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mbHZkZnJzOTZ0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Zmx2ZGZyczk2d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076A57616B96BEF61A87F862D67E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