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9176F192FB0300A5AB73A47751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9176F192FB0300A5AB73A47751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pep5a6J6Zeu5YCZ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ayoeacie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eahOS6i++8jOaDs+imgeW+l+WIsOWbnuaKpe+8jOWwsemcgOimgeiupOecn+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mmiOi1oO+8jOWwseiXj+WcqOS9oOaXpeWkjeS4gOaXpeeahOWKquWK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ci+S8vOS7juWkqeiAjOmZjeeahOW5uOi/kO+8jOmDveS4jei/h+aYr+WOmuen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ahOe7k+aenOOAguWRqOS4gO+8jOWKoOayue+8gTwvcD48cD48ZW0+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9k+eBvumavuadpeS4tOaXtu+8jOaaluS9oOeahOi/mOaYr+mCo+S7veS4je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OAguW9k+i0ouWvjOaVo+WwveaXtu+8jOmZquS9oOeahOi/mOaYr+mCo+mi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W/g+OAguW5uOemj+WwseaYr+acieS9oOmZquS4gOeUn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Mq+iMq+S6uua1t+eLrOiHquihjOi1sOOAguaciee8mOaJjeiDv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+8jOS6uueUn+efpeW3seacgOmavuaxgu+8jOWNg+mHkeS4gOaOt+aNoue+jumF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uefpeW3seWNg+adr+Wwke+8jOaDheaKleaEj+WQiOW/mOW/p+aEge+8jOS4jeeu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S4jueni++8jOS7iueUn+S9oOaIkeaYr+aci+WPi+OAguaEv+S9oOWRq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/g+aDheWPr+S7peS6pOe7mem4oeaxpOWuieaF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ivt+S4gOWumuimgeS6pOe7meWKquWKm+S/neeuoe+8jOiHtOaJgOaciei/veai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S9oO+8geaXqeWuie+8gTwvcD48cD48ZW0+NS48L2VtPuayoeacieS4je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PquacieS4jei/m+WPlueahOS6uu+8ge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mYs+WFie+8jOWwseWcqOW/g+mHjOeCueS4gOWPquicoeeD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1heiTneiJsueahOmAj+aYjueOu+eSg+adr++8jOiuqeW/g+aDheWDj+Wkqeepuu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OAguaXqeWuie+8gTwvcD48cD48ZW0+Ny48L2VtPuacieS6m+S6i+aDhe+8jOaYr+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zqOWumueahO+8jOWwseeul+WGjeS4jeaDheaEv++8jOS5n+WPquiDveaJv+WP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S4jeimgeWus+aAleWvgumdmeS4juWtpOeLrO+8jOWUr+acieWug+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mVv+ebuOWOruWuiOOAguaXqeWuie+8gTwvcD48cD48ZW0+OC48L2VtPu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Wumueoi+W6puWwseS8muWlvei1t+adpe+8jOWboOS4uuWug+aXoOazleab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IneeahOesrOS4gOWkqe+8jOaXqeWuieOAgjwvcD48cD48ZW0+OS48L2VtPuWmguW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QkemYs++8jOWkmuaxsuWPluS4gOeCueWFie+8jOi0ruWtmOeahOiDvemHj+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mHiuaUvuOAguaXqeWuie+8gTwvcD48cD48ZW0+MTAuPC9lbT7kuI3nr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kvaDpg73kuI3opoHmlL7lvIPvvIzogq/lrprkvJrmnIn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kuZ/orrjkuI3mmK/kvaDmnKzmnaXmg7PotbDnmoTot6/vvIzlj6/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mnInlj6bkuIDmnaHot6/nmoTpo47mma/vvIzkuI3opoHlv7Xlv7XkuI3lv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vvIzlnKjov5nph4zkvaDkvJrpgYfliLDpmr7lv5jnmoTmm7Tlpb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kajlvIDlp4vkuobvvIzlkajkuIDkvaD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Y5aSq6Ziz5YWs5YWs6L276L2755qE5Y+p6YaS5oKo5rKJ552h55qE5b+D54G1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Ziz5YWJ5rSS5ruh5oKo5YWo6Lqr77yM5oS/5oKo57K+56We5oqW5pO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6L+O5o6l5paw55qE5LiA5aSp77yM5pyL5Y+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qeaZqO+8jOa4heWGt+eahOawm+WbtOWmgueJm+S5s+iIrOaWsOmi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eahOWkqumYs+WmguiDoeaDs+iIrOS9huaEv+OAguWkqeaYju+8jOS6rui1t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Ys+WFie+8jOi/mOimgeacieS9oOeahOWlveaEj+aDheWTpu+8jOaZqO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j6XlubPmt6HlpoLmsLTnmoTpl67lgJnvvIzlvojovbv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mt6Hml6DlpYfnmoTnpZ3npo/vvIzlvojnnJ/vvJvmkZjkuIDpopfmmJ/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oo4XlhaXlubPlronnmoTkv6Hmga/moYbpgIHnu5nkvaDvvIzmhL/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lpKnlpKnlvIDlv4PvvIHml6nlronvvIzmhL/kvaDmnInkuKrnvo7lpb3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+D5Lit5a+55L2g55qE5oCd5b+15b6I5rWT77yM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K+d5b6I5aSa44CC5L2G5pyA5oOz55+l6YGT55qE6L+Y5piv5L2g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5Zyo6L+Z5Liq6YeR56eL5a2j6IqC77yM5o2O5Y675oiR55yf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biM5pyb5L2g5b6I5aW9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iuqeS6uuWPmOWlveeahOmAieaLqe+8jOi/h+eoi+mDveS4jeS8muW+i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juefpemBk+i6uuWcqOW6iuS4iuedoeaHkuinieabtOiIkuacje+8jOS9h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wsei1t+W6iu+8m+S9oOaYjuefpemBk+S7gOS5iOmDveS4jeWBmuavlOi+g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+neaXp+mAieaLqei/vemAkOaipuaDs+OAgui/meWwseaYr+eUn+a0u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S4i+WOu+OAguaXqeWuie+8gTwvcD48cD48ZW0+MTYuPC9lbT7ml6notbf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7nnnYDplZzlrZDnrJHvvIzmipjlsITlh7rnvo7lpb3vvIzng6bmgbzlhajpg6j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lhYnmnaXmi6XmirHvvIzlpb3ov5DkuI3kvJrlsJHvvIznpZ3npo/mnaX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gZPlo7Dml6nvvIznpZ3kvaDlv4Pmg4XlppnvvIzlubjnpo/nm7TliLDogI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E3LjwvZW0+6L+b5Y6C6Ium5ZCX77yf6I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ZOt77yM5Zug5Li65oCV55y85rOq5o6J6L+b55S15a2Q5p2/6YeM54O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6KaB5oiR6LWU77yM5pep5a6J77yB5omT5bel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aYr+S4gOS4que7o+iKseOAguaIkeS7rOS7juW6leS4i+eci++8jOS5s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eahOi1sOe6v++8jOS4iuW4neS7juS4iumdoueci++8jOWImeaYr+S4gOacteiK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acteeUn+WRveS5i+iKseaXtuWIu+e7mueDguWkuuebruOAguelneS9o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MTkuPC9lbT7np4vnmoTlroHpnZnlkozmoqblubv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ta7ljY7vvIzogIzmmK/pnZnpnZnnmoTvvIzmgoTmgoTnmoTvvIzmt6Hmt6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wLjwvZW0+5oOz5L2g77yM5piv5LiA56eN55eb6Ium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iR5LiN5Zyo5L2g55qE6Lqr6L6577yM5LiN566h5L2g5piv5b+Z6L+Y5piv6Ze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Lqr5L2T77yM5LiN566h5L2g5piv57Sv6L+Y5piv6IiS5pyN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Zyo6L+c5pa554m15b+15L2g77yM5oiR5b+D5Lit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meiHquW3seS4gOS7veWlveW/g+aDhe+8jOiuqe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W+rueske+8mue7meWIq+S6uuS4gOS7veWlveW/g+aDhe+8jOiuqeeUn+a0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+8jOWlveW/g+aDheaYr+S6uueUn+eahOi0ouWvjO+8jOiuqeWlv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XtuaXtuebuOS8tOOAguaXqeWuie+8gTwvcD48cD48ZW0+MjI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mK/kuI3ooYznmoTvvIzkvaDov5jopoHliqrlipvvvIzlloToia/vvIzmvILkuq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kajkuIDvvIzml6nlronjgII8L3A+PHA+PGVtPjIzLjwvZW0+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C35a2Q77yM5LiN5oqx5oCo77yM5LiN5bCG5bCx77yM5pyJ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WJ6IqS77yB5pep5a6J77yBPC9wPjxwPjxlbT4yNC48L2VtPui9rOecv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mDveS4jeWGjeW5tOi9u+S6hu+8jOaUtui1t+S6huS7u+aAp++8jOaJlOaOie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jeWGjei9u+aYk+eahOS8pOWus+aIluW/veeVpei6q+i+ueeahOS6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fpemBk++8jOS6uueUn+W3sui/h+WNiu+8jOivpeePjeaDnOeah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/nOemu+imgei/nOemu+OAguaXqeWuie+8gTwvcD48cD48ZW0+MjUuPC9lbT7lvI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I3mmK/lpKnnlJ/lsLHmnInmjIHnu63kuI3mlq3nmoTpuKHooY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lpKnojrflvpfkuobku47nl5voi6bkuK3nu5noh6rlt7HlhYXnlLXnmoTog73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Lml6nlronvvIE8L3A+PHA+PGVtPjI2LjwvZW0+5oqK6IS4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77yM6L+Z5qC35bCx5LiN5Lya6KeB5Yiw6Zi05b2x44CC5pep5a6J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/meS4gOi3r+S9oOWPr+S7peWTre+8jOS9h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DveWBnOOAguaXqeWuieOAgjwvcD48cD48ZW0+Mjg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lrDnmoTkuIDlpKnvvIzmhL/nvo7kuL3nmoTpmLPlhYnnvo7kuL3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7kvaDnm7jkvLTooYzjgILkuI3lv5nnoozvvIzkuI3ng6bmgbz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hJ/lj5fnlJ/mtLvnmoTnvo7lpb3vvIzmiorlubjnpo/ntKfntK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l6nlronjgII8L3A+PHA+PGVtPjI5LjwvZW0+5piv6YKj5Liq57KX5b+D55qE6YW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g5aWI5ZKM54m15oyC6LCD5Zyo5LiA6LW377yM5Y+r5oiR6YaJ5LiN5YCS5Lm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I6r6Z2e6L+Z5ruL5ZGz77yM5bCx5piv5oOz5L2g55qE5pe25YC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5mOedgOaYpeWkqeeahOWIl+i9pu+8jOWQke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i1sOWOu+OAguaXqeWuie+8gTwvcD48cD48ZW0+MzEuPC9lbT7kuIDkuKrmg7P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Kjph4/nmoTkurrvvIzmnIDph43opoHnmoTkuIDngrnlsLHmmK/opoHlhbflpIf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mgIHluqbjgILkvaDnmoTmgIHluqblnKjlvojlpKfnqIvluqbkuIrlhrPlrpr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luqbov4fkurrnlJ/vvIzlhrPlrprkuobkvaDnmoTkurrnlJ/pgZPot6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Lml6nlronvvIE8L3A+PHA+PGVtPjMyLjwvZW0+6Ieq6Lqr5pyJ5Lu35YC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OP5ZC46ZOB55+z77yM5pyL5Y+L55Sa6Iez6ZmM55Sf5Lq66YO95oS/5oSP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iO5L2g5Li65Ly044CC5LiN6KaB5oCq572q5LiW55WM546w5a6e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omN5piv57uZ6Ieq5bex5pyA5aW955qE5a6J5YWo5oSf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acgOeyvuW9qeeahO+8jOS4jeaYr+WunueOsOaipuaD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AjOaYr+WdmuaMgeaipuaDs+eahOi/h+eoi+OAguWPquacieWvueiHquW3se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S8muWHuuW9qeOAguaXqeWuie+8gTwvcD48cD48ZW0+MzQ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v5nlv5nnooznoozvvIzlj4jmmK/kuIDlkajpgIHlj6Xpl67lgJnvvIzlpKnlub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kuI3opoHkuIrngavvvIzlpJrllp3nmb3msLTvvIzlsJHnhqzpgJrlrrXvvIz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miZPkuKrnlLXor53vvIzkuI3opoHmgLvmmK/vvIzlpJzplb/moqblpJr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liqrlipvlkKfjgII8L3A+PHA+PGVtPjM1LjwvZW0+5pyJ5LqG6YKj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a2k5a+C6LeL5raJ55qE6Lev5pyJ5LqG77yM5pyJ5LqG5a+55L2g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eg5aWH55qE5bKB5pyI5bCx5aSa5LqG5bm456aP55qE5ruh6Laz5ZK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pep5a6J77yBPC9wPjxwPjxlbT4zNi48L2VtPuS6uueUn+aYr+S4gOWc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S4gOWcuumihuaCn+OAguaIkeS7rOi/meS4gOeUn++8jOW+iOWkmui3r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i1sO+8jOS4gOS4quS6uu+8jOWFiOW+l+WPl+S8pOaJjeiDveaYj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i3jOWAkuaJjeW8gOWni+aIkOmVv++8jOWFiOW+l+S4ouWkseaJjeS8mu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WwseaYr+WcqOi3jOi3jOaLjOaLjOS4re+8jO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OAguaXqeWuie+8gTwvcD48cD48ZW0+MzcuPC9lbT7kvZnnlJ/vvIz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jlpb3vvIzkuI3mr5TovoPvvIznnIvlvIDkuIDngrnvvIzliqrlip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kuIDliIfpg73kvJrov4fljrvnmoTjgILml7bpl7TmmK/kuKr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oPkuI3nlKjor7Tor53lsLHog73nu5nkvaDmg7PopoHnmoTmiYDmnInnrZTmo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rqHliqrlipvmi7zmkI/vvIzliankuIvnmoTkuqTnu5nml7bpl7TjgILlkaj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M4LjwvZW0+6YCB5L2g5LiJ5bmFJmxkcXVvO+Wb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hL/kvaDmm7Tlubjnpo/vvJrkuI3mgJXpmr7lvpfns4ombGRxdW875Zu+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efpei2s+W/g+iIkuacje+8m+S6i+S4mui+ieeFjOacieWJjSZsZHF1bzvlm7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2H6IGM5Yqg6Jaq5LiN6L6b6Ium77yb55Sf5rS75b+r5LmQ6LWw5Z2m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ZHF1bzvvvIE8L3A+PHA+PGVtPjM5LjwvZW0+5Lq655Sf55qE5peF6YCU77yM5oC75piv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5Z2O5Z235LiN5bmz55qE77yM5Lu75L2V5Lq655qE5LiA55Sf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b6I5aSa5pe25YCZ5oiR5Lus5oqK5Zuw6Zq+5Zyo5oOz6LGh5L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5m+5YCN44CC5pep5a6J77yBPC9wPjxwPjxlbT40MC48L2VtPua4he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WkqumYs+mAj+i/h+epuuawlOeFp+WwhOWIsOagkeWPtuS4iu+8jOWIsOWkh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mYs+WFieeahOawlOaBr+OAguivt+azoeadr+WSluWVoei1sOWIsOmYs+WPs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IkeeahOawlOaBr++8muWRqOacq+aXqeWuie+8gTwvcD48cD48ZW0+NDE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miJHnmoTmgJ3lv7XvvIzmlLbliLDnmoTmmK/miJHnmoTnpZ3npo/vvJv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6vkuZDvvIzmlLbojrfnmoTmmK/lj4vmg4XvvJvlgqjlrZjnmoTmmK/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moTmmK/lv4Pmg4XvvJrogIHmnIvlj4vvvIzml6nkuIrlpb3vvIHlpb3kuY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obvvIzov5HmnaXlj6/lpb3vvJ88L3A+PHA+PGVtPjQy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piv5Zug5Li65L2g5Zyo5Lq655Sf55qE5LiK5Z2h6Lev5LiK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y48L2VtPuaZqOWFiea0kui/m+W/g+aIv++8jOW/q+S5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ea8vu+8jOe+juWlveeahOS4gOWkqeWPiOeZu+WcuuOAguaKiuaEgeaDheeDpuS6i+WF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+8jOiuqeWlvei/kOiHquWcqOS8tOi6q+aXgeOAguS9leW/heayp+ahke+8jOWPq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iuqee+juS4veW/g+aDheWxlee/hemjnue/l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qzlpKnlnKjljbPvvIzlpKnmuJDlvq7lh4nvvIzlkJvkuYvlhrfmmp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L/jgILnp4vlj7bpgY3lnLDvvIzpm4HlvZLmiJDooYzvvIzlv7XmiJHmgJ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ooaPoo7PjgILml6nlronvvIE8L3A+PHA+PGVtPjQ1LjwvZW0+5Lq655qE5pys5oC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piv5Zac5qyi5oqx5oCo77yM5aW95YOP546w5Zyo55qE55Sf5rS75pyJ5aSa5Lm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ruh5oSP44CC5L2G5piv5pyq5p2l5LiN6KeB5b6X5bCx5Lya5pyJ5aSa5LmI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pWi6IKv5a6a44CC546w5Zyo5bCx5piv5pyA576O55qE77yM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B5pep5a6J77yBPC9wPjxwPjxlbT40Ni48L2VtPuavj+S4quS6uumDveaci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Wkn+Wlve+8jOe+oeaFleWIq+S6uumXqumXquWPkeWFi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Wkp+WkmuS6uumDveaYr+aZrumAmueahOOAguS4jeimgeayruS4p++8jOS4j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WBmuWKquWKm+eIrOeahOicl+eJm+aIluWdmuaMgemjnueahOesqOm4n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eUn+a0u+mHjO+8jOiwpuWNkeWSjOWKquWKm+OAguaXqeWuie+8jO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vaDov5jlnKjouqvovrnvvIzpgqPkuYj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msonpu5jlvojlronpnZnvvIzmiJHkuZ/og73lkKzop4Hlv4PoirHmgJL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ml6nlronvvIE8L3A+PHA+PGVtPjQ4LjwvZW0+55Sf5rS75piv5rKh5pyJ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6ICD6aqM55qE5piv5L2g55qE5oGS5b+D5LiO6ICQ5Yqb77yM5Y+q6KaB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77yM5aSa5b+N6ICQ5LiA5Lya77yM5LiN5oKy5Y+56L+H5Y6777yM5Li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6w5Zyo77yM5LiN5oOn5oCV5pyq5p2l77yM5LiA5YiH5bCx5Lya5Zyo5L2g55qE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pep5a6J77yBPC9wPjxwPjxlbT40OS48L2VtPuaEv+S9oOaIkOS4u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ea4hea+iOOAgea4qeaaluiAjOacieWKm+mHj+eahOS6uu+8jOWDj+aYn+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WPkeWFie+8jOaXqeWuie+8gTwvcD48cD48ZW0+NTAuPC9lbT7lr4Llr5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lZnkuIvnmoTms6rnl5XvvIzmnJvmlq3kuoblpKnmtq/vvIzljbTml6Dms5XmkYb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vvIznl7Tmg4XmlaPokL3kuIDlnLDvvIzlpoLmnq/okL3nmoToirH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jln4PvvIzmlq3kuobosIHnmoTlv7XjgILml6nkuIrlpb3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Yiw77yM5a+5552A6ZWc5a2Q54Wn54Wn77yM56yR56yR77yM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R5o6J77yM5oqR6YOB5b+n5oSB5YWo6YO95raI77yM5b+r5LmQ6Ieq54S2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6Lef552A5p2l5oql5Yiw77yM57uZ5L2g6YGT5aOw5pep77yM56Wd5L2g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6YCN6YGl44CC5pep5a6J77yBPC9wPjxwPjxlbT41Mi48L2VtPuaJgOacie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WQiOeahOS6i++8jOimgeS5iOaYr+S4iuWkqeazqOWumu+8jOimgeS5i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+WBt+eahOWcqOWKquWKm+OAguaXqeWuie+8gTwvcD48cD48ZW0+NTMuPC9lbT7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nInmsYLlv4XlupTvvIHmiJHlnKjnrYnlvoXvvIHnrYnlvoXlroPmu5HokL3lpKn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voXlroPpgIHmiJHmmJ/mmJ/vvIznrYnlvoXlroPog73orqnmiJHlkozniLH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liKvlgZrmoqbkuobvvIzotbblv6votbfluorlkKfvvIHnjKrvvIzml6nlron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p5pmo57uZ6Ieq5bex5LiA5Liq5b6u56yR77yM56e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44CC5pep5a6J77yBPC9wPjxwPjxlbT41NS48L2VtPuWKqu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cqOS6juS4gOWumuS8muiuqeS9oOWPluW+l+WkmuWkp+eahOaIkOWw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cqOW5s+WHoeeahOaXpeWtkOmHjO+8jOa0u+W+l+avlOWOn+adpeeahOmCo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lveS4gOeCue+8jOaXqeWuie+8jOaWsOeahOS4gOWk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uIXmmajvvIzkvLTnnYDpmLPlhYnkuIrot6/vvIz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q/lh4DnnYDngbXprYLvvIzmu6HlpKnnmoTkupHpnJ7lj5jlubvnnYDoibLlvanjgIL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vvIzlkYror4noh6rlt7Hku4rlpKnkvJrmm7Tnvo7lpb3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ml6nlronvvIE8L3A+PHA+PGVtPjU3LjwvZW0+5oCd5b+15L2g57uZ5oiR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aaW5bm456aP55qE5q2M77yM5rex5oOF55qE5puy5a2Q6Zm26YaJ5LqG5oiR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o6ICz55WU6aOe6Iie77yM5peL6L2s77yM5ZSx5Ye65b+D6YeM5qy+5qy+5re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C48L2VtPuiKseW8gOS6hu+8jOeVmeS4i+iKrOiKs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6hu+8jOeVmeS4i+a4heeIve+8m+mjjuWQueS6hu+8jOeVmeS4i+WpgOWonO+8m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eVmeS4i+aipuW5u++8m+aipumGkuS6hu+8jOmCo+Wwsei1t+W6iuWQp+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uie+8gTwvcD48cD48ZW0+NTkuPC9lbT7or7fnm7jkv6H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nInkurrlnKjov4fnnYDkvaDmg7PopoHnmoTnlJ/mtLvjgILkuZ/or7f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rrlpKfpg73mm77pmpDlv43ov4fkvaDlsJrmnKrnu4/ljobnmoTmjKvmip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wLjwvZW0+5L2g6KaB5a2m552A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qyj5Zac44CB5oKy5Lyk5oiW5piv5r+S5Li05bSp5rqD77yM6YO9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77yM6Ieq5bex5aSE55CG5LqL5oOF77yM6Ieq5bex6L6o5Yir5a+56ZS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pep5a6J77yBPC9wPjxwPjxlbT42MS48L2VtPua4heaZqOeahOe+juWmm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NieiIrOiKrOiKs++8jOWmguays+a6quiIrOaYjua+iO+8jOWmgueOu+eSg+iIr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eUmOmcsuiIrOWWt+m8u+eUnOOAguS6sumSn+eIseeahOS8tOS+o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7iuaXpeacieS4quWlveaEj+aDhe+8gT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miJHku6zmgLvooYzotbDlnKjmiJDlip/kuI7lpLHotKXkuYvpl7TvvI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u4/ljobvvIzkuZ/mmK/kuIDnp43kvZPpqozvvJvnlJ/mtLvmmK/kuID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Z/mmK/kuIDnp43np6/ntK/jgILml6nlronvvIE8L3A+PHA+PGVtPjY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Kt56eN77yM5L2V5p2l5pS26I6377yb5rKh5pyJ6L6b6Ium77yM5L2V5p2l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Oo6Zq+77yM5L2V5p2l6I2j6ICA77yb5rKh5pyJ5oyr5oqY77yM5L2V5p2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C48L2VtPuayoeacieS4gOenjeS4jemAmui/h+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/jeWPl+WSjOWli+aWl+WwseWPr+S7peW+geacjeeahOWRvei/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qHmnInog73lipvmib/mi4XliKvkurrnmoTmnKrmna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iZPmibDliKvkurrnmoTnjrDlnKjjgILml6nlro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Zyw5Y676YCJ5oup5L2g5oOz6KaB6L+H55qE55Sf5rS777yM5bm2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bCx5piv5LiA56eN5b6I5qOS55qE5Lq655Sf44CC5Yqg5rK5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eUn+WwseaYr+S4gOS4quaWueeoi+W8j++8j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Au+aYr+iiq+W/meeijOaNoueul++8jOW/q+S5kOWSjOW5uOemj+aAu+S8m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+8jOelneemj+WSjOmXruWAmeaAu+aYr+a7oeWIhue7meS9oOeyvuW9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guPC9lbT7ku4rlpKnmiJHku6zmiYDlgZrnmoTkuIDliIfmjKP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kuLrmmI7lpKnnp6/ok4Tlipvph4/vvIzmiYDku6XliKvmlL7lvI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a+55pyq5p2l55qE55yf5q2j5oW35oWo77yM5piv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4yu57uZ546w5Zyo44CC5pep5a6J77yM5ZCE5L2N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r+S7peacieW+iOWkmuaUr+aSkeeCue+8jOS6i+S4muOAgeWNh+WumOOAg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IseaDhemDveWPr+S7peaIkOS4uuS6uueUn+afkOS4gOS4quaXtuacn+eahOaUr+a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aciea7i+acieWRs+WcsOa0u+S4i+WOu++8jOinieW+l+WkqeW+iOiT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7v++8jOavj+S4quS6uueahOeskeWuuemDveW+iOe+juWlv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uIXmmajnmoTpo47vvIzpqbHpgJDng6bouoHnmoTlv4Pmg4X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77vvIzpmLvmjKHlv6fkvKTnmoTohJrmraXvvJvmuIXmmajnmoTpnLLvvIz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JvmuIXmmajnmoTnvo7lpb3npZ3npo/vvIzmjIflvJX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jgILml6nlronvvIE8L3A+PHA+PGVtPjcyLjwvZW0+55yf5q2j5oiQ5Yqf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oiQ5bCx55qE5aSn5bCP77yM6ICM5Zyo5LqO5L2g5piv5ZCm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6Ieq5oiR77yM5ZaK5Ye66Ieq5bex55qE5aOw6Z+z77yM6LWw5Ye6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GT6Lev44CCPC9wPjxwPjxlbT43My48L2VtPuW/g+aAu+WBnOeVmeWcq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lveS8vOWFtuS7luS6uuaXoOazleaKiuWug+W4pui1sO+8jOaIkeWcqOeU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eUseivtOacjeiHquW3se+8jOW4jOacm+iHquW3seW/q+S5kOeahOeUn+a0u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QuPC9lbT7kurrmnInml7blgJnkvJrnqoHnhLblj5jlvpf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nLDlsLHkuI3lv6vkuZDvvIznqoHnhLblnLDooqvlm57lv4bph4znmoT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j6rkvY/vvIznqoHnhLblnLDpmbflhaXmt7Hmt7HnmoTmsonpu5jvvIz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l6nlronvvIE8L3A+PHA+PGVtPjc1LjwvZW0+5b2T5YmN5ZCO5bem5Y+z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5ZG96L+Q5LiA5a6a5piv6byT5Yqx5L2g5ZCR5LiK6aOe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4jOacm+aYpeWkqeeahOmYs+WFiea0l+WOu+S9oOeahO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oOWliO+8jOeVmee7meS9oOWFieaYjueahOacquadpeOAguaXqeWuie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Ys+WFieaYjuWqmueahOS4gOWkqeWViu+8geaXqeWui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ot6/miY3kuI3kvJrov7fot6/vvIznlZnpgIDot6/miY3kuI3kvJrmnInnu5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m57lpLTlsLHmsqHmnInmrbvot6/jgILlpLHljrvkuobkuI3lrprmmK/lpLHotK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kuZ/kuI3lrprmmK/miJDlsLHvvIzlj6/ku6XpgIPpgb/njrDlrp7vvIzkvY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kurrnlJ/jgILml6nlronjgII8L3A+PHA+PGVtPjc4LjwvZW0+6L+Z5LiW6Ze0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oiR5Lus5peg5rOV5pS55Y+Y55qE44CC5L2G5Lmf5pyJ5Lqb5Lq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iP6LiP5a6e5a6e5Y675Yqq5Yqb77yM5bCx6IO95LiA5q2l5q2l5Y+Y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6n5Yi25b6X5L2P5oOF57uq77yM5bCx6IO95o6n5Yi25b6X5L2P5L2g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Wi5oWi5Y+Y5aW955qE6YKj5Lqb6YOo5YiG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S4lueVjOaYr+WQpuW+heS9oOa4qeaflO+8jOivt+S/neaMg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WboOS4uuWlvei/kOS8muS4juS9oOS4jeacn+iAjOmBh+OAgu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ODAuPC9lbT7ku4rml6Xku73lv6vkuZDkuZ/mraPluLj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l6nkuIrlpb3lkYDjgII8L3A+PHA+PGVtPjgxLjwvZW0+55So5L2g55qE5Y+v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rip5pqW5q+P5LiA5aSp55qE55Sf5rS777yM5ZGo5LiA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dzZlOTBrej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c2ZTkwa3o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9176F192FB0300A5AB73A47751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