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9AD61CA0DD5EB4759AE2AD9A11F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AD61CA0DD5EB4759AE2AD9A11F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55+t5Y+l5a2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h+WlveW9k+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e+juS4veeahOacquadpe+8jOaKteS4jei/h+S4gOS4qua4qeaalu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eUn+a0u+acieS4gOWNg+S4queQhueUseiuqeS9oOWTre+8jOS9oOS5n+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QhueUseiuqeiHquW3seeske+8jOi/meWwseaYr+S6uueUn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s+S6uuWIsOW6leaDs+imgeS7gOS5iO+8n+etlOahiOi/m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Ql++8n+aXoOiuuuWlueeci+i1t+adpeaDs+imgeS7gOS5iO+8jOWlueaDs+im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WPquacieS4pOagt+S4nOilv++8muW+iOWkmueahOeIseWSjOW+iOWkmu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OAgjwvcD48cD48ZW0+My48L2VtPuS4iuWbvemjjuWFieWIneaZk+aX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gOWkqeeDpuW/g+S6i++8m+W6iuWJjeS4gOi9ruaYjuaciOWFie+8jOaXqeaX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acm++8m+edoei1t+iOnueEtuaIkOeLrOeske+8jOS6uueUn+W/q+S5kOWPi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nieeql+mjjumbqOeijuS6uuiCoO+8jOi/meadoeefreS/oeiusOW/g+S4iu+8mu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aZmuWuieOAgjwvcD48cD48ZW0+NC48L2VtPumXruWAmeS4jeWboOeWsuaDq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u+8jOaAneW/teS4jeWboOWKs+e0r+iAjOaUueWPmO+8jOelneemj+S4jeWboOS8kea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8k++8jOWFs+aAgOmaj+aYn+aYn+ecqOecvO+8jOeJteaMguWcqOa3seWkn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Bk+WjsO+8muelneS9oOaZmuWuieOAgjwvcD48cD48ZW0+N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cgOezn+eahOS6i+aDheaYr+WkseWOu+acgOeIseeahOS6uu+8m+WFtu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aDheaYr++8muS9oOWboOS4uuWkqueIseS4gOS4quS6uuiA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ZmuWuieOAgjwvcD48cD48ZW0+Ni48L2VtPuaKiumFkuiogOas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WQpui/mOWcqOaLvOaQj++8jOeni+mjjumAgeeIve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WcqOWKoOePre+8jOaIkeeahOWFs+W/g++8jOaJjeacgOePjei0te+8jO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aDs+edgOS9oOWFpeedoe+8jOaci+WPi++8jOaZmu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ahOeIseW+iOmVv++8jOWkseacm+W+iOefreOAguaYpeWkqe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knOW+iOefreOAguW4jOacm+S9oOeahOaipuW+iOe+ju+8jOaipumHjOeahOeOq+eR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OAguaZmuWuieOAgjwvcD48cD48ZW0+OC48L2VtPuWcqOi/meS4q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mOaYn+aYn+aNjuWOu+aIkeWvueS9oOeahOa3sea3seaAneW/teOAgea1k+a1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aIkeeahOelneemj+iDvea2iOaVo+S9oOS4gOWkqeW3peS9nOeahOeWsuWKs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S8tOS9oOi/m+WFpee+juWlveaipuS5oeOAguelneS9o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Ds+WvueS9oOivtOS4ieS4quWtl++8jOi/meS4ieS4quWtl+aIk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S6hu+8jOivtOeahOaXqeS6huS4jeWQiOmAgu+8jOivtOeahOaZmuS6huWw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6huOAguS4jeeuoeS9oOS5kOS4jeS5kOaEj+WQrO+8jOaIkemDveimge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vtO+8jOaIkeaDs+ivtO+8jOaZmuWuieWVi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nKjmiJDplb/kuK3pg73kvJrlj5flvojlpJrkvKTvvIzkvJrmgrLkvKTlk63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nl5vjgILorrjlpJrkuovmg4XvvIzmgLvmmK/lnKjnu4/ljobov4f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nl5vov4fkuobvvIzkvr/lnZrlvLrkuobvvJvot6jov4fkuobvvIzkvr/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jgII8L3A+PHA+PGVtPjExLjwvZW0+5LiA6Iqx5YeL6Zu26I2S6Iqc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l5aSp77yM5LiA5qyh5oyr5oqY5Lmf6I2S5bqf5LiN5LqG5pW05Liq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Mi48L2VtPuaAu+acieS4gOS6m+S6uuS4gOS6m+S6i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S4reeVmeS4i+S4gOS6m+WIkueXle+8jOS5n+iuuOaYr+W+iOa3seeahOW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LpeW5suW5tOWQjuWGjeebuOmBh+W3sueJqeaYr+S6uumdnuOAguelneS9oOaZmu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ahOWIu+mqqOmTreW/g+eahOeIseOAgjwvcD48cD48ZW0+MTMuPC9lbT7ml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XvvIznnaHliY3mnInlpb3ov5DvvIznnaHlkI7mnInlpb3moqbvvIznnaHphp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I/vvIzlubjnpo/kuLrkvaDmoqbkuK3kvLTvvIzlv6vkuZDlkIzkvaDmoqbkuK3p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7kvaDmoqbph4zop4HvvIznlJzonJzlkozkvaDmoqbkuK3ot5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c6Imy5r6E5r6I77yM6Z2Z5bm95bm95Zyw5bCG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6y8572p77yM5pyI5YWJ5Zyo5qCR5Y+25LiK57Sg5o+P5Y6G5Y+y77yM6K6w6L295Li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6Z2Z5aSc55qE5oCd5b+144CC5pma5a6J44CCPC9wPjxwPjxlbT4x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acm+mZjeS9ju+8jOaKiuS+nei1luWPmOWwke+8jOS9oOS8mui/h+W+l+W+iOWl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TYuPC9lbT7ntK/nmoTml7blgJnmirHmirHoh6rlt7HvvIz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4Tlk4Toh6rlt7HvvIzouqvovrnkuI3lj6/og73ml6Dml7bml6Dli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nnYDkvaDlrqDnnYDkvaDvvIzopoHlrabkvJroh6rlt7Hnlrz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pyI5Lqu6Lqy6L+b5LqR56uv77yM5pif5pi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5riF6aOO5YGc5q2i5ZG85ZSk77yM6bKc6Iqx6Zet5LiK56yR6IS4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ey5Zuw5YCm77yM6K+35L2g5a6J54S25YWl55yg77yM5b+Y5o6J5Y6L5Yqb5b+n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4S26L+b5YWl5qKm5biY77yM5pyL5Y+L56Wd5L2g5pma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9oOWcqOWBmuS7gOS5iO+8jOi/meagt+eahOa3seWknO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/meS5iOeXm+W9u+eahOaAneW/teedgOS9oO+8jOS4gOmBjeS4gOmBjeOA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k+aJsOS9oO+8jOW4jOacm+S9oOedoeeahOWuieeEtu+8jOWDj+S4gOWPquaXoOW/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eMquOAguS6sueIseeahO+8jOaZmuWuieOAgjwvcD48cD48ZW0+MT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lvpflpKrpq5jvvIzov5nkuKrkuJbnlYznprvlvIDosIHpg73ooYz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lvpflpKrkvY7vvIzov5nkuJbkuIrkvaDni6zkuIDml6Dkuoz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mnInoh6rlt7HnmoTkvb/lkb3vvIzkuI3nlKjlkozliKvkurr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oh6rlt7HjgILmmZrlronjgII8L3A+PHA+PGVtPjIwLjwvZW0+5oS/5L2g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M5bm25rC46L+c5LiN6ZyA6KaB5YaN5YGH6KOF5Z2a5by6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emj+avj+S4gOaXpe+8jOaXpeaXpeW8gOW/g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edoeecoOaXoOeDpuaBvO+8jOeyvuelnumlsea7oeS6i+S4mumhuu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doeW+l+WlveOAguelneaEv+aci+WPi+S6uuWlve+8jOaipuWlve+8j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lve+8jOWknOWlve+8jOeUn+a0u+WlveOAgjwvcD48cD48ZW0+MjIuPC9lbT7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kuI3lsZ7kuo7kvaDnmoTop4LkvJfvvIzljrvmvJTnu47kuI3mk4X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mZrlronjgII8L3A+PHA+PGVtPjIzLjwvZW0+55y85rOq5piv5LuA5LmI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Y+R546w5L2g55qE54ix5oOF77yM5LiN566h5L2g5aSa5Lm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5qE6JmU6K+a77yM5aSa5LmI55qE5ou85bC95YWo5Yqb77yM5Y205rKh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Kh5pyJ5b2S6YCU77yM5Y+q5pyJ5YyW5Li65rC05ru077yM5aCV5YWl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C48L2VtPuWImuWImuaIkei3n+aciOS6rumAmui/h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Wug+a0kuS4i+a4hei+ieS8tOS9oOWFpeedoe+8m+e7meaYn+aYn+WPkeS6hu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ug+eCuee8gOWknOepuuS8tOS9oOe+juaipuOAguWug+S7rOetlOW6l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WlveaipuOAgjwvcD48cD48ZW0+MjUuPC9lbT7ovbvovbvnmoT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haLmhaLnmoTphZ3phb/lv4Pmg4XvvIzlsIbnmb3lpKnmiYDmnInng6bmgb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kpLlkJHlpKnnqbrvvIzpmo/nnYDmtYHmmJ/nmoTlnaDokL3kuIDotbfmsonmt4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nkuKrlpb3moqbvvIzmmZrlronjgII8L3A+PHA+PGVtPjI2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6YGH6KeB6LCB77yM5Lmf5LiN5oCl5LqO5oul5pyJ6LCB77yM5pu05LiN5YuJ5by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CB44CC5LiA5YiH6aG65YW26Ieq54S277yM5pyA5aW955qE6Ieq5bex55WZ57uZ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pma5a6J5pma5a6J44CCPC9wPjxwPjxlbT4yNy48L2VtPuS7iuaZmua4qemm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iIkuiIkuacjeacjeedoeS4quinie+8jOaYjuWkqemGkuadp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kqeeUn+a0u+acieaDheiwg++8jOaUtuWIsOefreS/oeeskeS4gOeske+8j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W/mOaCvOOAgjwvcD48cD48ZW0+MjguPC9lbT7ku5bmnInlpJrlpb3vvIz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u5blr7nkvaDmnInlpJrlpb3vvIzmiY3lsZ7kuo7kvaDnmo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qE5LiA5aOwJmxkcXVvO+aZmuWuiSZyZHF1bzvmirX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vnmb7lhavljYHkuIfliLnpgqPnmoTmgJ3lv7XvvIzmmZrlronvvIzmiJH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ep54K5552h5ZCn77yM552h5Y675LiA5aSp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4K5552h5ZCn77yM552h5Y675LiA5aSp55qE54Om5b+n44CC5pS25Yiw55+t5L+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6IiS6IiS5pyN5pyN552h5Liq6KeJ44CC56Wd56aP5YyW5L2c5aSp5LiK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L+e6L+e5pWw5LiN5riF44CC5pma5a6J44CCPC9wPjxwPjxlbT4zMS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knO+8jOa4hemjjuW+ruaLgu+8jOaYn+WFieeDgua8q++8jOidiem4o+a4heWHie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OAguagkeW9see7sOe7sO+8jOe7v+WPtuWphuWoke+8jOeajueajuaciOW9s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a4heeIveS8tOS9oOWFpeecoOOAguaOluaOluiiq+inku+8jOeUnOeUnOS4gOes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aZmuWuieWlveaipuOAgjwvcD48cD48ZW0+MzIuPC9lbT7kvaD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l7bluLjmsonpu5jvvIzmnInnmoTkurrml6Dor53lj6/or7TvvIzmnInnmoTor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r7TjgILmmZrlronjgII8L3A+PHA+PGVtPjMzLjwvZW0+5Luw5pyb5aSp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5yL5Yiw57mB5pif5ryr5aSp77yb5Li05riK6ICM5Y+577yM5oiR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5reM55qE5pe26Ze077yb5L2g55yL5Yiw5oiR56yR55qE54G/54OC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rOq5rWB5ruh6Z2i77yb5pma5a6J5ZCn77yM5aW95qKm5ZCn77yM5LiA6L2s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Y2D6YeM5rGf5bGx44CCPC9wPjxwPjxlbT4zNC48L2VtPuS9meeUn+W+iOi0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mavuiHquW3se+8jOaUvuS4i+i/h+W+gO+8jOaUvuS4i+abvue7j++8jOaUv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MzUuPC9lbT7nlKjpmo/lkozmt6HnhLb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mo/pgYfogIzlronnmoTnlJ/mtLvjgILkuI3mhYzkuI3lv5nlnLDlnZrlvLr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pnZnlnLDlvLrlpKfjgILmmZrlronjgII8L3A+PHA+PGVtPjM2LjwvZW0+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6Lqr57Sv5LqG552h6KeJ44CC5oiR546w5Zyo5oqK6L+Z5Y+l6K+d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aW955qE552h55yg77yM5aW955qE5b+D5oOF77yb5oS/5L2g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6L275p2+77yM6KaB6Ieq5bex5oS/5oSP6L275p2+77yM5LqL5oOF5LiA5Lu25Lu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W955qE6Kej5Yaz5pa55rOV44CC546w5Zyo5pyb5L2g6I6r5oOz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52h5LiK5LiA6KeJ44CC5pma5a6J44CC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+a0u+S4rei/mOaYr+W3peS9nOS4re+8jOaIkeS7rOW+iOmavu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Pr+S7peWBmuWIsOS6i+S6i+WwveW/g+OAguenr+aegeeahOaAgeW6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S/neivgeOAguiupOecn+e7huiHtOOAgeWwveW/g+WwveWKm+eahOWOu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i/meagt+aIkeS7rOaJjeiDveaUtuiOt+aDiuWWnOOAgeaIkOmV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jwvcD48cD48ZW0+MzguPC9lbT7lpoLpmpTkuInnp4v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gJ3lv7XvvJvplb/lpJzmvKvmvKvvvIzmmK/lm6DkuLrmnInkurrlnK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ZXovazlj43kvqfvvIzmmK/lm6DkuLrmnInkurrlnKjlk4HlkbPlraTni6zvvJvlraT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IzmmK/lm6DkuLrmnInkurrlnKjmlbDnu7XnvorvvIzniLHlsLHkuKTkuKrlrZ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5LjwvZW0+5aaC5p6c5L2g5LiN5b+r5LmQ77yM6YKj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44CC5LiW55WM6L+Z5LmI5aSn77yM6aOO5pmv5b6I576O5py6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iz5YWJ56m/6L+H5qCR5p6X77yM5oqY5bCE5Ye657ua54OC55qE5b2p6Jm5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+555Sf5rS755qE576O5aW944CC5pma5a6J44CCPC9wPjxwPjxlbT40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gOW6p+Wfju+8jOmCo+WfjumHjOS4gOebtOS9j+edgOS4gOS4quaIkeWPr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eahOS6uuOAguaIkeeahOaJgOacieeahOWuiOacm++8jOe7iOWFtuS4gO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IkeW5uO+8jOS4jeW+l+aIkeWRveOAgua1ruS6keS4h+mHjOaoqua4oe+8jO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eUqOS4gOe6uOiKs+WNjuivieivtOa1geW5tOeahO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ozllpzmrKLnmoTkurrkupLpgZPmmZrlronvvIzov5nmmK/kuIDlpK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nlJzjgILmmZrlronjgII8L3A+PHA+PGVtPjQyLjwvZW0+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yo552A55y8552b77yM5pyI5Lqu5Zyo6Lez6LeD552A5oCd57uq77yM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pyJ5Liq5LiN55yg55qE5oiR5Zyo5oOz5L2g77yM5pma5a6J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aB5pyJ5oiR77yM5peg6K665piv5aW95oiW5piv5Z2P77yM6Iez5bCR6IO9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5pyJ5Liq5oiR44CCPC9wPjxwPjxlbT40My48L2VtPueUn+a0u+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BjeS9k+mznuS8pO+8jOS9huivt+ebuOS/oe+8jOS9oOS7iuWkqe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S6j++8jOaLheeahOi0o++8jOaJm+eahOe9qu+8jOW/jeeahOeXm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PmOaIkOWFie+8jOeFp+S6ruS9oOeahOi3r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mb3lpKnmjKPpkrHvvIzpobrlhbboh6rnhLbvvIzlpJzmmZrlhaXnna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mspvvvIzmlL7mnb7lv4Pmg4XvvIzlnIbmu6Hnvo7moqbvvIzoh6rnlLH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vvIznpZ3kvaDmmZrlronvvIzovbvmnb7lhaXnnKD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Q1LjwvZW0+5omA5pyJ5rKh6IO95omT6LSl5L2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bCG5L2/5L2g5Y+Y5b6X5by65aSn44CC5L2g6KaB5YGa5Liq5Y+v54ix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N54Om5LiW5LqL77yM5ruh5b+D5qyi5Zac44CC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+8jOS4jeaYr+a7oei2s++8jOS4jeaYr+W+l+WIsOOAgu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4gOenjei/m+ihjOW8j++8jOiAjOS4jeaYr+afkOenjee7k+Wx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ml6LnhLbpgInmi6nkuobov73msYL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JvlnZrmjIHkuIDkuIvvvIzmiZvov4fku4rlpKnvvIzlubjnpo/lsLHmm7Tov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nnJ/mraPog73miorkurrntK/lnq7nmoTvvIzmmK/lv4Pph4znmoTnu53mnJ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4LjwvZW0+5Yir5oC75Zug5Li66L+B5bCx5Yir5Lq65bC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LiW55WM5rKh5Yeg5Liq5Lq65YC85b6X5L2g5oC75byv6IWw44C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5qE5pe26Ze05LmF5LqG77yM5Y+q5Lya6K6p5Lq65Lmg5oOv5LqO5L2g55qE5L2O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N6YeN6KaB44CC5pma5a6J44CCPC9wPjxwPjxlbT40OS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eahOS6uuivgeaYjuS7gOS5iO+8jOeUn+a0u+W+l+abtOWlve+8jOS5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uaZmuWuieOAgjwvcD48cD48ZW0+NTAuPC9lbT7lsY/luZXliY3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poHlkIPppbHvvIzopoHml6nnnaHvvIzkuI3opoHku5fnnYDoh6rlt7Hplb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lj6/ku6Xpmo/mhI/nhqzlpJzjgILmmZrlro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yJ5Lq65oqK5L2g5o2n5Zyo5b+D5bCW5LiK77yM5Zac5qyi5L2g5Zac5qyi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77yM57uI5Lya5pyJ5Lq65L+d5oqk5aW95L2g55qE5bCR5aWz5b+D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u45L+h54ix5oOF44CC5pma5a6J44CCPC9wPjxwPjxlbT41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7luS4jeW/g+eWvOS9oO+8jOS7gOS5iOeUqOS5n+ayoeaci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uaYr+WPkeiHquWGheW/g+eahOWFs+W/g+WSjOS9k+i0tO+8jOaY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eCuea7tOa7tO+8jOaYr+WunuWunuWcqOWcqOeahOaDpuius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lJ/lkb3kuK3mgLvmnInlvKXooaXkuI3kuobnmoTpgZfmhr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b/kuYvkuI3lvIDnmoTmhI/lpJbvvIzlsLHlpoLlkIzkuYzkupHkuI7mmrTpo47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IDlpb3nmoTlkK/npLrkuIDoiKzvvIzor7forrDkvY/vvIzmiYDmnInnmoTpgZfm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hajjgILmmZrlronvvIzlkITkvY3jgII8L3A+PHA+PGVtPjU0LjwvZW0+5YW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6f6LCF5L2g5piv5LiN5aSf55qE77yM5pyJ5pe25YCZ6L+Y6KaB6Ieq5be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44CCPC9wPjxwPjxlbT41NS48L2VtPuaIkeS7rOmDveWkqu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mmluatjOW4puiHquW3seWvueWPt+WFpeW6p++8jOWQrOingeS4gOmmluat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WDj+iHquW3seWwseihjOi1sOWcqOatjOivjemHjOOAguS5oOaDr+S6h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quijhei1t+adpe+8jOWRiuivieWIq+S6uu+8jOaIkei/mOaYr+mCo+S4quaIk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nlLXop4bliafnnIvkuobvvIzmhJ/liqjkuoblkK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jqnkuobvvIzlqLHkuZDkuoblkKfvvJ/lj4jnnIvkuobkuabvvIznsr7npZ7okK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mvqHkuZ/mtJfkuobvvIzovbvmnb7kuoblkKfvvJ/njrDlnKjmiJHnmoT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lLbliLDkuobvvIznpZ3npo/kuZ/mnInkuoblkKfvvJ/ov5jnrYnku4DkuYjlka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lkKfvvIzmmZrlronjgII8L3A+PHA+PGVtPjU3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a+55L2g5aW955qE5Lq65q+U6L6D5a655piT77yM5Y+v6YGH6KeB5aeL57uI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id55qE5Lq65b6I6Zq+44CC5pma5a6J44CCPC9wPjxwPjxlbT41OC48L2VtP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iLpu+8jOWIq+S6uumDveWcqOWvueaKl++8jOS9oOS5n+S4jeiDveiupOi+k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miorlnIjlrZDlj5jlsI/vvIzmioror63oqIDlj5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iormiJDnu6nlvoDkuIrmj5DvvIzmiormlYXkuovlvoDlv4Pph4zmlLbkuIDml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opoHnmoTku6XlkI7kvaDpg73kvJrmnInjgILmmZrlro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YGa5LqG5omN55+l6YGT77yM5pyJ5Lqb5LqL77yM6ZSZ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qb5LqL77yM6ZW/5aSn5LqG5omN55+l6YGT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v+S9oOS4gOeUn+WKquWKm++8jOS4gOeUn+iiq+eIse+8j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Lpeacie+8jOW+l+S4jeWIsOeahOmDvemHiuaAg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qHmnInkurrog73miZPlgJLkvaDvvIzpmaTkuobkvaDoh6rlt7H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YLkuIroh6rlt7HnmoTogLPmnLXvvIzkuI3ljrvlkKzpgqPkupvnhpnnhpnmlJjm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ov5nkuKrkuJbnlYzkuIrmsqHmnInkuI3oi6bpgLznmoT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vmhIjoh6rlt7HnmoTvvIzlj6rmnInkvaDoh6rlt7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W55WM5LiK5pyA5Y+v5oCV55qE5LqL5oOF77yM6I6r6L+H5LqO5pyJ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iN5LqG576O77yM5pyJ6ICz5py15Y205LiN5Lya5qyj6LWP6Z+z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205peg5rOV55CG6Kej5LuA5LmI5piv55yf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WkquWunei0te+8jOS4jeW6lOivpeS4uumFuOiLpueahOW/p+iZke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qeeahOaClOaBqOaJgOmUgOiagO+8jOaKrOi1t+S4i+W3tO+8jOaKk+S9j+S7iu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GjeWbnuadpeOAguaZmuWuieOAgjwvcD48cD48ZW0+NjUuPC9lbT7kva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kvaDnmoTjgILmiYDmnInpgqPkupvovazplJnnmoTlvK/vvIzpgqPkup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vvIzpgqPkupvmu7TkuIvnmoTmsZfmsLTvvIzlhajpg73orqn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jgILmmZrlronjgII8L3A+PHA+PGVtPjY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F77yM5pe26IqC5aaC5rWB77yM5bKB5pyI55qE5paR6amz6ZqP57qi5bCY6aOe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55qE5oCd57uq6JC95ruh5LqG56a75q6H77yM6Z2Z5a6I5bKB5pyI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Ny48L2VtPuS4gOS4quS6uumdouWvue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tuWAme+8jOmcgOimgeeahOaYr+eql+WtkO+8m+S4gOS4quS6uumdouWvueiHq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mcgOimgeeahOaYr+mVnOWtkOOAguaZmuWui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IDkuKrlg4/lpKrpmLPkuIDmoLfnmoTkurrvvIzluK7kvaDmmZLmmZL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nmoTov7fojKvjgILmmZrlronjgII8L3A+PHA+PGVtPjY5LjwvZW0+5qKm5oO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K5aSp5peg5rOV5a6e546w77yM5piO5aSp5Lmf5LiN6IO944CC6YeN6KaB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2g5b+D6YeM44CC6YeN6KaB55qE5piv77yM5L2g5LiA55u05Zyo5Yqq5Yq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C48L2VtPuWcqOWllOi1tOaipuaDs+eahOi3r+S4iu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4gOi3r+eahOaxl+awtO+8m+S9juWktO+8jOacieWdmuWumueahOiEmuatp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aciea4heaZsOeahOi/nOaWueOAguaZmuWui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lj6rlpoLliJ3op4HjgILpgqPkvr/or6XlgZrmnIDnvo7nmoToh6rlt7H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nrYnliLDplJnov4fkuobmiY3or7TlkI7mgpTjgILosIHpg73nn6Xpg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4bllaZB5qKm55qE5bCP6IKa5a2Q44CC5Zue5LiN5Yiw6L+H5Y67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uqeWknOmjjuW4pui1sOS4gOWkqeeahOeWsuaDq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psei1sOS4gOWkqeeahOeDpuaBvO+8jOiuqeaYn+aYn+eCueS6ruS4gOWkqe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lneS9oOi9u+advuWFpeecoO+8jOe+juaipui/nuevh+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6rlt7HnmoTku5jlh7rlsLHmmK/mnIDlpb3nmoTmiJDlip/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5jlh7rvvIzlpoLkvZXog73nprvmiJDlip/nmoTmraXkvJDmm7Tov5HlkaLvvJ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ZfmsLTvvIzpg73mmK/ku5jlh7rvvJvmr4/kuIDmraXmiJDplb/vvIzpg73mmK/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0LjwvZW0+5Lq655Sf5Zyo5LiW77yM6Zq+5YW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aSa5LiN5aaC5oSP77yM55Sf5rS75Lit5Ye6546w5LiN6aG65b+D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D5oCA5LiN5ruh44CB5oCo5rCU5Yay5aSp77yM5Lmf5LiN5b+F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6Lm25LiN5oyv77yM5piv56aP5piv56W46YO95b6X6Z2i5a+577yM5piv5aW9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44CC5pma5a6J77yM5ZCE5L2N44CCPC9wPjxwPjxlbT43NS48L2Vt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aXoOS4gOeJqe+8jOWHuumXqOW3suaYr+mZqeaBtuaxn+a5lu+8jOeUqOacgOWI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acgOi/nOeahOi3r+OAguaZmuWuieOAgjwvcD48cD48ZW0+NzYuPC9lbT7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gZrlraTljZXnmoTkurrvvIzmnInmmZrpo47lkozkvaDlrInpl7nvvIzmnInlsI/o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gZrkvLTvvIzov5jmnInmiJHnmoTnpZ3npo/nn63kv6HvvIzorqnkvaDkuIDlp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lpKnkuq7jgILmmZrlronjgII8L3A+PHA+PGVtPjc3LjwvZW0+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55Sf77yM5L2g55yL6KeB55qE77yM5LiN5Lya5piv5LuW5Lus57uP5Y6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pma5a6J44CCPC9wPjxwPjxlbT43OC48L2VtPuWmguaenOS6i+S4juaEv+i/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S4iuWkqeS4gOWumuWPpuacieWuieaOku+8m+aJgOacieWkseWOu+ea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puWkluS4gOenjeaWueW8j+W9kuadpeOAguebuOS/oeiHquW3se+8jOebuOS/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S6j+W+heS9oO+8jOacquadpeS5n+S4jeS8muS6j+W+heS9o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spzoirHniKzmu6HmlbTniYfnmoTljp/ph47vvIzmnIjlhYn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ms6LlhYnnsrznsrznmoTmuZbpnaLvvIzlvq7po47miormuKnppqjmgoTmgoTlkL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nlLDvvIzlnKjov5nnvo7kuL3nmoTlpJzmmZrvvIzkuLrkvaDpgIHkuI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mZrlronjgII8L3A+PHA+PGVtPjgwLjwvZW0+5oSf5oGp6Lqr6L65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52A5oSJ5b+r55qE5b+D5oOF6L+b5YWl5qKm5Lmh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tuWunu+8jOacieiuuOWkmuS6i+eJqemDvemakOiXj+Wcq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OAguWPquS4jei/h++8jOaIkeS7rOS4jeWxnuS6juWug+aXtu+8jOWug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aIkeS7rOeahOmdouWJjeOAguaZmuWu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JpMzdqMDNw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EyaTM3ajAzc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9AD61CA0DD5EB4759AE2AD9A11F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