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2FFD9B794F3601797EC1C5463D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2FFD9B794F3601797EC1C5463D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qE5L2z5Y+l576O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WnOasouS4reeni+eahOaEj+Wig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vj+W5tOmDveimgeS6suaJi+e7meaIkeS7rOWBmuaciOmlvOWQg+OAguWmiOWmi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WkluinguixoeWkp+mlvO+8jOW+iOWOmuWunu+8jOaWsOmynOeahOmdou+8j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mheOAguS4jeeuoeaYr+iSuOWHuuadpeeahO+8jOi/mOaYr+eDmeWHuuadp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mDveacieeUqOWGnOWutueahOWkp+eil+aJgOWIu+eUu+WHuuadpeeahOaciOeahO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tuS4reWPiOacieahguiKsembleWNsOWHuueahOiKseeTo+OAgummhe+8jOS5n+W+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+8jOS4u+aWmeaYr+e6ouWhmO+8jOmHjOmdouaUvuS6m+iKnem6u+OAgea4hee6o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S7geOAgeiRoeiQhOW5suS7gOS5iOeahOOAguaWsOWBmuWHuueahOaciOmlvO+8jOiS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flOi9r+WPr+WPo++8jOmAguWQiOiAgeW5tOS6uu+8m+eDmeeahO+8jOWklueEpu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Oi9u+S6uuaDheacieeLrOmSn+OAguS9oOeci++8jOaWsOerr+S4iuadpeeah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DreawlOiFvuiFvu+8jOS4gOiCoea4hemmmeWRs+mBk+WEv+aJkemdouiAjO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OS6uuWegua2juassua7tO+8gTwvcD48cD48ZW0+Mi48L2VtPuacieenjeeJteW/t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keerr++8jOiuqei3neemu+S4jeWGjeaYr+i3neemu++8m+acieenjemXr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/g+W6le+8jOeJteWHuuS4gOi/nuS4sueahOaAnee7qu+8m+acieenjeiusOW/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4jeaXtuWcsOaDs+i1t+S9oOOAguS4reeni+WwhuiHs++8jOelneS9oOS6i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eUnOicnO+8gTwvcD48cD48ZW0+My48L2VtPuaXtuiHs+S4reeni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iKseiQveOAguWcqOa7oeepuueahOaciOWFiemHjO+8jOmjmOiQveeahOS9leatou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iAjOaYr+mCo+avq+S4jeW8oOaJrOeahOmdmee+juWSjOe8oOe7teS4jee7n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OAguS6uuS7rOW4uOeUqOaciOWchuOAgeaciOe8uuadpeW9ouWuue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WxheS7luS5oeeahOa4uOWtkO+8jOabtOaYr+S7peaciOWchuaciOe8uuadpeWvhOaJ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utuS5oeaAneW/teS6suS6uueahOa3seaDheOAguS4vuWktOacm+aYjuaciO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aVheS5oeOAgui/meaYr+WUkOS7o+Wkp+ivl+S6uuadjueZveeahOWvueaciOaKk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suS7juS7iuWknOeZve+8jOaciOaYr+aVheS5oeaYjuOAgui/meaYr+WUkOS7o+ivl+W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eahOWvueaciOaEn+aAgOOAgjwvcD48cD48ZW0+NC48L2VtPuS4gOW8r+aWsOaci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WcqOWiqOiTneiJsueahOWkqeepuu+8jOa4hea+iOWmguawtOeahOWFiei+ieaZru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OAgjwvcD48cD48ZW0+NS48L2VtPuS4reeni+eahOaciOS4i++8jOacieWwj+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DheeahOWVgeWVvu+8jOaciea9uua9uua7keWKqOeahOS6uua1geWcqOS4vuad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bj+WtpOeLrOaYj+m7hOeahOeBr++8jOi9u+i9u+aKmuaRuOedgOmCo+ayoe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pOWPo+OAgjwvcD48cD48ZW0+Ni48L2VtPuS4reeni+iKguW8uuiwg+eahOaYr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espuWQiOS4reWNjuawkeaXj+eahOS8pueQhuingu+8jOWvueaehOW7uuWSjOiw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Yr+W+iOacieaEj+S5ieS4gOS4quiKguaXpeOAguWmguaenOaKiuWug+eahOaWh+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WPkeaOmOWHuuadpe+8jOaIkeS7rOS8muWPkeeOsO+8jOWOn+adpeS8oOe7n+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/meS5iOacieaEj+aAneOAgjwvcD48cD48ZW0+Ny48L2VtPuS4reeni++8jO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S5oeeahOaXpeWtkOOAguacm+edgOeajua0geeahOaYjuaciO+8jOS4jeeUseWcs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s+i1t+S6huiLj+i9vOeahOWNg+WPpOWQjeevh+awtOiwg+atjOWktOaYjuaci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jOaKiumFkumXrumdkuWkqeOAgjwvcD48cD48ZW0+OC48L2VtPuWchuaciOmrm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+8jOW9seW9seW5ouW5ouagkeaioumXtOOAguS4reeni+S9s+iKguaciOWmgu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a0kumTtumcnOazhOS6uumXtOOAguaVouaJmOWrpuWopemAgeaIkeaDhe+8jOaVoua0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uS8oOaIkeiogOOAguelneemj+WjsOWjsOS4jeatouatpe+8jOaEv+S9oOW5uOemj+W4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OAgjwvcD48cD48ZW0+OS48L2VtPua8guaziueahOS6uuazqOWumuS6huS4reeni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S4reeni+iKgu+8jOW9k+a1qeaciOW9k+epuu+8jOa0kuS4i+mTt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+8jOaAu+S8muiuqeS6uuaDs+i1t+iuuOWkmue+juS4veeahOelnuivneWSj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i1t+S6humCo+S6m+W5tOmCo+S6m+S6uumCo+S6m+S6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zkuY7vvIzmr4/kuIDlubTnmoTkuK3np4vvvIzmm7TlpJrmmK/nlKj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lrnlvI/vvIzogIzpnZ7nianljJbnmoTmlrnlvI/luqbov4fnmoT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lrZDvvIzlkLXopoHmnIjppbzlkIPvvIzpgqPkuYjvvIzov5nkuK3np4vmmY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Z/kuI3kvJroh6rop4njgII8L3A+PHA+PGVtPjExLjwvZW0+55u45oCd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5Lit56eL44CC5oyH6Ze05ryr5ryr55qE6L2o6L+577yM5LiA5Lid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b+n5oSB77yM5pyJ5LiA56eN55a855eb77yM5Y2z5L2/5piv5Zyo5qKm6Ye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qy5byA55qE44CCPC9wPjxwPjxlbT4xMi48L2VtPuS4reeni+WIsOS6huWTi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aBr+aUtuS6huS4jeWwkeWQp++8jOeci+W+l+ecvOiKseS6huWQp++8jOWIhuS4jea4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ahOS6huWQp++8jOS4uuS6hue7meS9oOeVmeS4i+a3seWIu+WNsOixoe+8jOmCo+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UtuWIsOeahOelneemj+mDvei9rOWPkee7meaIkeS4gOmBje+8jO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emqjOWTiO+8gTwvcD48cD48ZW0+MTMuPC9lbT7ku6XnnJ/or5rkuLrlnIblv4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ljYrlvoTvvIznlLvlh7rlj4vmg4XnmoTlnIbvvJvku6XnvJjku73kuLrlnI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LrljYrlvoTvvIznlLvlh7rniLHmg4XnmoTlnIbvvJvku6XlhbPmgIDkuLrlnI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bmjILkuLrljYrlvoTvvIznlLvlh7rlm6LlnIbnmoTlnIbvvJvkuK3np4voioL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vvIE8L3A+PHA+PGVtPjE0LjwvZW0+5pe25YWJ6aOe5peL77yM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atpOabsuacie+8jOW3suaYr+WkqeS4iuS6uumXtCZyZHF1bzvjgILmnIjlhYn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t7LpuaTpuKPvvIzkuK3lm73nmoTkuK3np4vvvIzotYvkuojkuobkuK3lm73mlo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nvKTnurfnmoTmg7PosaHkuYvoibLlvanjgILnuqLlsJjkuYvkuK3vvIzpgqP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oTmnIjljY7mg4XmgJ3mm7zlppnvvIzosIHmmK/osIHnmoTnnLfmgYvkurrvvJ/nnI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b3mgJ3nu6rvvIzkuK3np4vmnIjlnIbkuYvlpJzvvIzlr7jlv4Pov5zooaj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arkuI3lkIzpo47jgII8L3A+PHA+PGVtPjE1LjwvZW0+6Iez5Lit56eL77yM6I+K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aaZ44CC5Zyo6L+Z5qC35LiA5Liq5pC6552A5bKB5pyI5rKJ5reA6L+H55qE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uk5Lq65ruL55Sf5rWq5ryr6Imy5b2p55qE5pel5a2Q6YeM77yM5Lq65Lus5oqK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2P5oiQ5LiA5Liq5ZyG5ZyG55qE5pyI5Lqu77yM5bCG5oCd5b+16YW/5oiQ5LiA5p2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qGC6Iqx6YWS77yM5oOs5oSP5Zyw5ZOB5bCd552A5LiA56eN5ZCR5b6A5ZKM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aC5rC055qE5riF6L6J5Lit77yM6IGG5ZCs6YKj5pyI5LiL5oSf5Yqo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m5pe35LiW5LmQ56ug44CCPC9wPjxwPjxlbT4xNi48L2VtPuaciOWFieS4je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8muWPmOOAguWlueW3suS4jeaYr+S4reeni+eahOS4u+inku+8jOS9huaEv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i/meaYr+e5geWNjuiDjOWQjueahOS7o+S7t+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nmoTmnIjlnKjlsI/ljLrph4zmmL7lvpfmoLzlpJbngb/ng4LmmI7kuq7jgI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nZnnmoTlsI/ljLrmhIjlj5HorqnmnIjkuq7njrDlh7rkuobmnKzoibLjgIL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IDnqIDmi4nmi4nlh6DpopfmmJ/mmJ/vvIzpgqPlvq7lvLHnmoTlhYnlv73pl6rlv73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hY3lnKjmnIjkuq7nmoTkuIvpnaLkvZzkuIDkuKrmma7pgJrkurrjgILpgqP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lnKjor7TvvJombGRxdW875ZO85ZO877yM5oOz5ZKM5oiR5q+U77yM5aSp56m6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CK77yBJnJkcXVvO+eajua0geeahOaciOWFieazu+WcqOagkeS4iu+8jOaKiuagke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Ttue6se+8jOi9u+iWhOmjmOmAuOOAgjwvcD48cD48ZW0+MTguPC9lbT7lm6DkuLr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iYDku6XpgYfop4HkvaDvvJvlm6DkuLrlvIDlv4PvvIzmiYDku6XorqTor4b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6vkuZDvvIzmiYDku6Xnu5PkuqTkvaDjgILlj4vosIrorqn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orqnmiJHmg7Plv7XkvaDvvIzkuK3np4vlsIboh7PvvIzmhL/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6XmnInkuIDkuKrlv6vkuZDpmr7lv5jnmoTkuK3np4voioL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Gf55Gf56eL6aOO5Lit77yM5Y+277yM5ryr5peg55uu55qE5Zyw5pGH5pu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L5Zyo5YeJ5oSP5LmL5Lit44CC6L+Z5pig5Zyo5oiR55Sa5piv5YeE5YeJ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d5b+15rGH5oiQ5LqG5rOq5ru077yM5Lmf6ZqP552A6L+Z56eL6aOO77yM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44CCPC9wPjxwPjxlbT4yMC48L2VtPuiuqemjjuWQuei1sOS9oOeahOW/p+aE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a0l+aOieS9oOeahOeDpuaBvO+8m+iuqemYs+WFieW4pue7meS9oOa4qeaal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4pue7meS9oOa4qemmqO+8m+iuqeWPi+aDheW4pue7meS9oOW/q+S5k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iDveWcqOS4reeni+e7meS9oOW4puadpeWlvei/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vo7kuL3pmarkvaDlubTlubTmlaPmraXvvIzlgaXlurfpmarkvaDlraPlra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ubjnpo/pmarkvaDmnIjmnIjkvJHmga/vvIzlv6vkuZDpmarkvaDml6Xml6X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pmarkvaDml7bml7blt6XkvZzvvIzml7bpl7TpmarkvaDnp5Lnp5LlpoLm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jgII8L3A+PHA+PGVtPjIyLjwvZW0+56eL5aSp77yM5Li55qGC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buE6ICM5Liw6IW077yM5piv5LiA5Liq5LqU6LC35pS26I6355qE5a2j6Iq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6p5Lq65oCd5b+15ZKM5pyf5b6F55qE5a2j6IqC77yM56eL6aOO56eL6Zu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77yM5Zyo6L+Z5YWF5ruh6K+X5oOF55S75oSP5ZKM5Zac5oKm55qE6YeR56e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35Lq655qE6I6r6L+H5LqO5Lit56eL5aSc6YKj5LiA6L2u5oyC5Zyo5aSp5LiK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G44CCPC9wPjxwPjxlbT4yMy48L2VtPuaci+WPi+aYr+i6q+i+uemCo+S7ve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jeS4jeS9j+aXtuacgOaDs+aLqOeahOWPt+egge+8jOaYr+a3seWknOmVv+Wdk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r+a4heiMtu+8jOaYr+aCoOmXsuaXtuacgOaDs+ingeeahOi6q+W9se+8jOaYr+acg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S4jeW/mOeahOeJteaMguOAguS4reeni+iKgu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or5Xpl67lubPlronlkKbvvJ/kuJTmiormgJ3lv7XpgaXnm7jlr4TjgIL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iLHmhI/kuI7lhbPmgIDvvIzmtZPmtZPmg4XmhI/kuI7npZ3npo/vvIz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Yac5Y6G5YWr5pyI5Y2B5LqU5L6/5piv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Y2D6L296Zq+6YCi55qE5aW95pel5a2Q44CC5q+P5a626YO9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77yM5LiN566h6Lqr5Zyo5L2V5aSE77yM6YO95Lya5LiN6L+c5LiH6YeM5Zue5a6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44CC5YWr5pyI5Y2B5LqU55qE5pyI5Lqu5Lmf5qC85aSW55qE5ZyG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077ya5Y2B5LqU55qE5pyI5Lqu5Y2B5YWt5ZyG44CC5oiR55yL5Y2B5LqU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ZyG5Zib77yBPC9wPjxwPjxlbT4yNi48L2VtPuWkqeS4iueahOaciOS6ruWkm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W6nu+8jOaciOWFieWmguawtOeahOWknOaZmuaKiuS9oOW/teaDs++8jOaciOm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mmme+8jOaipuWEv+WcqOmjnue/lO+8jOaciOS6ruWcqOWkqeS4iu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/g+WEv+aPkuS4iue/heiGgO+8jOmjnui/h+aXtuepuuepv+i2iumCo+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Kgu+8jOelneemj+W5uOemj+WDj+aciOWFieiKseWEv+S4gOagt++8j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S9oOi6q+aXgeOAgjwvcD48cD48ZW0+MjcuPC9lbT7kuIDova7lnIbmnIjvvIz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tZPmtZPnmoTmlYXkuaHmg4XvvIzliaXlvIDkuobkuJ3kuJ3mg4bmgIXvvIznv7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ngrnlv6fkvKTvvJvkuIDkuLLkuaHpn7PvvIzli77li5Llh7rmt6Hmt6HnmoT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tozotbfkuobnvJXnvJXmuKnppqjvvIzms5votbfkuobniYfniYflm57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ryr5aSp55qE5rOq6Iqx77yM6JC95bC95LqG5LuK55Sf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yR5a6577yM6ZqU552A5bKB5pyI55qE5L6d56iA77yM5Zyo5pe25YWJ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M5b+n5Lyk5LqG5oiR5a2k5a+C55qE5aSc77yM5LiH6Iis5oCd5b+155qG5YyW5L2c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ICM5rWB55qE5p+U5oOF77yM6YO96J6N5YWl5LqG5LuK5aSc55qE5pyI5Lqu5Lm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YjuaciOWchuWchuS5neW3nueFp++8jOaDheezu+S6su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eJteOAgue+jumFkuS4gOadr+ihqOelneaEv++8jOWBpeW6t+W/q+S5kOesk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mlvOeUnOeUnOmXruWAmeS8oO+8jOaEv+S9oOeUn+a0u+avlOicnOeUnO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QiOWutuWbouWchu+8gTwvcD48cD48ZW0+MzA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h7PkuK3np4vml6XvvIznmo7nmo7mmI7mnIjmraPlvZPml7bvvJvmr4/pgKLkvbPoioL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IfvvIzkuIfljYPmgJ3nu6rljJbkupHljrvvvJvlubTlubTlsoHlsoHoirHnm7jkv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mgLvnm7jlrpzvvJvlr4TkuIrnpZ3npo/ooajnm7jmgJ3vvIzmg4X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aDmnIDnn6XvvJvmhL/kvaDlrrblkozkuIfkuovlhbTvvIzlubjnpo/nu7Xnu7Xml6D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kuK3np4vlv6vkuZDvvIE8L3A+PHA+PGVtPjMxLjwvZW0+5LuK5aSc5pyI5Zy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G77yM5Y205b+954S25oOz5rWB5rOq77yM5Y205LiN55+l55y85rOq5pep5bey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iv5b+D55qE5oSf5bqU77yM5piv6YCi6LW35oCO5qC355qE5oOF5pmv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oqR5oiW5Lyk55eb55qE6K6w5b+G6YeM77yM6ZyA6KaB5a+5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q2k5pe277yM5Y205LiN55+l5piv5rip5pqW55qE6K6w5b+G5aaC5r2u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i655eb5LqG6LCB55qE55y8552b77yM5peg5YWz55qE77yM5bCx5oOz6L+Z5qC3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K5pS+44CCPC9wPjxwPjxlbT4zMi48L2VtPuS4reeni+iKguaXouaYr+eUnOic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aYr+mFuOa7i+a7i+eahOOAguivtOeUnOicnOicnOaYr+WboOS4uu+8j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Pr+WPo+eahOaciOmlvO+8m+ivtOaYr+mFuOa7i+a7i+eahOaYr+WboOS4uuavl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suS6uuWcqOi6q+i+ueeahOaXpeWtkOaYr+W+iOWtpOWNleeahOOAguWYtOmHjOeU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Pr+W/g+WNtOacieaAneS5oeeahOaDhee7quWcqOa2jOWKqOOAguWlueiuqeaIke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suaDheeahOePjei0te+8jOiuqeaIkeWwneWIsOS6huaVheS5oeeahOeUnOe+ju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a3seWIu+WcsOS6huino+aYjuaYjuefpemBk+WcqOi6q+i+ueWNtO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kseWOu+S6huaJjeWPkeeOsOWug+eahOmHjeimgeOAguWcqOiQp+eRn+OAge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reeni+iKgueCueeHg+S6huS4gOaKiua4qeaalueahOeBq++8jOWOu+S6hueni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OAgjwvcD48cD48ZW0+MzMuPC9lbT7pnZnlpJzpgaXmgJ3lnIbmnIjmgajvvIznrJTl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oqjlgL7mhZXmsonjgILlj4jlhaXkuK3np4vlr5Lpo47lkLzvvIzlr4TmoqblpKnnq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a/ovrDjgILlv4Plub3lub3vvIzmoqbnu7Xnu7XvvIznu4bpm6jmtqbmraTmg4XniLH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lsbHlm57ojaHlraTpuL/lkJ/vvIE8L3A+PHA+PGVtPjM0LjwvZW0+5Zyo6L+Z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44CB5Li55qGC6aOY6aaZ77yM5Zac6I635Liw5pS255qE5a2j6IqC77yM5b2T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J5rW45Zyo5Li+5Zu95qyi6IW+55qEJmxkcXVvO+WbveW6hiZyZHF1bzvmsJvlm7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ov47mnaXkuobkuIDlubTkuIDluqbnmoTkuK3np4vkvbPoioLvvIzkuKToio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kuZ3lt57lhbHluobvvIE8L3A+PHA+PGVtPjM1LjwvZW0+5Lit56eL6IqC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pyA5YWF55uI44CB5a6M576O55qE6IqC5pel77yM5a6D5pyJ5pyA55qO5rSB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2O77yM5Zyo5Lq65Lus6LWP5pyI5pe277yM55Sf5Ye65oCd5b+15LmL5oO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2A5bKB5pyI55qE5rKn5qGR44CCPC9wPjxwPjxlbT4zNi48L2VtPuaZmuS4iu+8jO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6i++8jOWunuWcqOaXoOiBiu+8jOS6juaYr+S4gOS4quS6uuWwsea8q+atpeWtpuag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Wwj+agkeael+S4re+8jOeLrOiHquWOu+S6q+WPl+mCo+WknOiJsuS5i+e+j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m+edgOWvgumdmeeahOWknOepuu+8jOWPr+eIseeahOaciOS6ruS7juagkeaiouWQ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eIrOS4iuWNiuepuu+8jOWFieS6ruWchua2pu+8jOWDj+S4gOWdl+eOieeQo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OAgua4qeaflOeahOaciOWFieWmgua1geawtOiIrOWAvuazu+iAjOS4i++8jOS7v+S9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S4gOabsuaCpuiAs+eahOeQtOWjsOOAgjwvcD48cD48ZW0+MzcuPC9lbT7otY/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nIbvvJvlsJ3vvIzmnIjppbznlJznlJzvvJvop4LvvIznuYHmmJ/ngrnngrnvvJv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pppnpppnvvJvmnJvvvIzoirHnga/nm4/nm4/vvJvpgIHvvIznpZ3npo/niY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HvvIzmg4XmhI/nu7Xnu7XvvJvmhL/vvIznrJHlrrnngb/ngb/vvIzlkIjlrrb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mrKLmrKLvvIE8L3A+PHA+PGVtPjM4LjwvZW0+5pei54S25oiR5LuO5LiN6L+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5qE5pyI5YWJ5q+U5bmz5pe25ryC5Lqu77yM5Li65L2V5q2k5Yi75Lya5pyJ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fPC9wPjxwPjxlbT4zOS48L2VtPuS4reeni+S5i+WknO+8jOW9k+Wmg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queahOaciOiJsua0kuS4i+mRq+mRq+eCueeCueS8tOmaj+edgOeni+mjjueahOiQ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S9oOaYr+WQpuS5n+aYr+S4gOS6uueLrOaPve+8n+WcqOaciOWknOmH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Ds++8jOmdmemdmeeahOaAneW/te+8nzwvcD48cD48ZW0+NDAuPC9lbT7mmI7mnI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nvvIznmo7mtIHmgqzkuK3lpKnvvIzpgY3pgoDkurLmnIvkvbPlj4vvvIzmiorphZL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lkIzotY/kuK3np4vnvo7mma/vvIzlhbHlj5nnm7jmgJ3nprvliKvvvIzmtZ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jmt6HjgILmtYXlsJ3lm6LlnIbppbzvvIzmrKLnrJHlrrTluK3pl7TjgILomb3mnIn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prvlpJrvvIzpmr7miorkurLmg4XpmLvpmpTvvIzkurrlrprog73og5zlpKnjgILkvYb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rojvvIzljYPph4zlv4Pnm7jov57vvIE8L3A+PHA+PGVtPjQxLjwvZW0+5YeJ6aO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pyI5b2x5amG5aiR44CC5Y6f5p2l5omA6LCT55qE6Z2Z5b+D5Lqt5LiO5pig5py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5oCd5b+155qE5a2j6IqC77yM6Z2Z5b+D6ICM5oCd77yM6Z2Z5oCd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4Gt5LqG5omA5pyJ5oCd5b+155qE5qKm6a2H77yM5Lit56eL5pyI5ZyG77yM5piv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YWJ5LiL5oCd5b+144CCPC9wPjxwPjxlbT40Mi48L2VtPuS4reeni+S6h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nOmUo+a5vueahOmXueW4gumHjO+8jOaIkeS4jeiHquinieWcsOacm+WQkeWkqeep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/memil+S7pOS6uui/t+aBi+eahOaYn+S9k+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4Tnvo7lj6vlq6blqKXlpZTmnIjvvJvmnInkuIDnp43lnZrmjIHlj6vlkLTliJrk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vJvmnInkuIDnp43oioLml6Xlj6vkuK3np4voioLjgILmnInkuIDnp43pl67lgJnlj6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JvmnInkuIDnp43npZ3npo/lj6vmhL/kvaDlubjnpo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5qE5pyI5Lqu77yM5Zyo56qX5aSW6Z2Z6Z2Z5Zyw5oKs552A44CC5oiR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5Zyw55yL552A5a6D77yM5Lu/5L2b5a6D5piv5LiA6Z2i5piO6ZWc77yM5L2g5oiR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Oo6KeG77yM5LqS6Ie057u157u15oCd5oSP5ZKM56Wd56aP77ya5b+D5LiK5Lq6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IkeecvOS4reeahOS4reeni+iKgu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ivt+afrO+8jOavj+W5tOeahOWFq+aciOWNgeS6lOmDvemCgOivt+S9oOWOu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S6uuOAgeaci+WPi+eahOiBmumkkOOAguivt+afrOeahOacieaViOacn+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S4jeS8muS9nOW6n+OAgjwvcD48cD48ZW0+NDYuPC9lbT7kuK3np4voio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JHvvIzliankuIvmnIjppbzml6DkurrlkqzvvIzmiJHku6Xkv6Hmga/ku6P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nn6Xlv4PogIHmnIvlj4vvvIzmnIjlnIbmnIjnvLrkuI3lv5jlj4vvvIznnJ/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iLDmsLjkuYXvvIzmhL/lj4vlubjnpo/lpJrlronlurfvvIzllpzov47lm73l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YXjgII8L3A+PHA+PGVtPjQ3LjwvZW0+5rWp54Ca55qE5aSc56m65Lit77yM5LiA6L2u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g5pqH55qE5piO5pyI6auY6auY5oyC5Zyo56m65Lit77yM6Lqr6L655pyJ6K645aS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5yo552A55y8552b55qE5bCP5pif5pif5Zyo546p6ICN44CC5a+C6Z2Z55qE5pq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pe25Lyg5p2l5Yeg5aOw6J2I6J2I55qE5Y+r5aOw77yM5q2k5oOF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76O5Li977yM5Lmf5Luk5oiR5rex5rex6Zm26YaJ5YW2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awlOWPmOW+l+WlveW/q++8jOWHiemjjuaChOaChOiireadpe+8jOaZmu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imgeeblu+8jOWIq+aKiuiEmuS4q+WGu+Wdj++8jOayoeS6i+WPqOaguemqqOWk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Pr+S7peihpemSme+8jOS4jeimgeWGjemqguaIkeWdj++8jOelneS9oOS4ree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kuPC9lbT7kuK3np4voioLmiJHku6zlhajlrrbkuIDotbfljr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s7DlsbHlhazlm63otY/mnIjmuLjnjqnjgILmnJvnnYDlpKnnqbrkuK3nmoTkuI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kuI3ml7blnLDku47mnIjkuq7kuIrmu5Hov4fvvIzlpb3lg4/miJDkuob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lt77vvIzmk6bljrvkuobmnIjkuq7ohLjkuIrnmoTngbDlsJjjgILmnIjkuq7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q7kuobvvIznirnlpoLkuIDkuKrlhYnoipLlm5vlsITnmoTph5Hnm5jlrZDvvIz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miJHku6zouqvkuIrmn5TlkozkvLzmo4nvvIzku6TmiJHku6zlpb3kuI3lv6vmtLv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it56eL5Y2B5LqU5pyI5Lqu5ZyG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ui5ZyG44CC5ZKM6LCQ576O5ruh56yR5aOw5Lyg77yM546J5YWU6Ze76K6v55yL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c6Jyc5ZyG6aW86b2Q5YiG5Lqr77yM576O6YWS56S86K6p6ZW/6L6I5bCd44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rWT5peg6ZmQ77yM576h5oWV5Lq66Ze05aSn5Zui5ZyG44CC5Lit56eL6IqC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6Wd5L2g5aSn5Zui5ZyG77yBPC9wPjxwPjxlbT41MS48L2VtPuahguiKsemmme+8jO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S9oOWcqOS7luS5oei/mOWlveWQl++8n+aciOWchuW5tOW5tOebuOS8v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WygeebuOebvOOAgumCo+a7oeWkqeeahOa4hei+ie+8jOmBjeWcsOawtOmTt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6kuWAvueahOaAneW/teOAgjwvcD48cD48ZW0+NTIuPC9lbT7mmI7mnIjlh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orphZLpl67pnZLlpKnjgILlj4jkuIDkuKrkuK3np4vkuYvoioLlnKjmiJH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4zlp5flp5fmnaXkuLTjgILkuK3np4vlpJzvvIzlkKvmg4XohInohInvvIzpo5jpgLjm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YXmu6HmuKnppqjvvJvkuK3np4vmnIjvvIzlnIbmu6HmmI7kuq7vvIzmkqn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pgJfkurrpgZDmgJ3jgILkuK3np4vkvLzkuIDkuKrkvJjnvo7nmoTnpZ7or5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ohInohInnm7jkvKDvvIzkuIDku6Plj4jkuIDku6PmtZPmg4XmgJ3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nmoQmIzM5O+aDheaEq++8jOS4vuWutueahOWbouiBmu+8jOmDveWwhuWcqOi/memH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mmmeeahOaXtuWIu+mHjOWRiOeOsOOAgea1gemcs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uYvlpJzvvIzmt6Hmt6HnmoTkuaHmhIHvvIzmtZPmtZPnmoTmgJ3lv7XvvIz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ng63ms6rnm4jnnLbvvIzni6zoh6rkuIDkuKrkurrvvIzlho3nvo7nmoTmnIjoibL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nLLnnYDlhrfmhI/vvIzmgI7kuIDkuKrlh4TlrZfkuoblvp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q45pyI5Y2O77yM5peg5pWw5amA5aic77yM5bC95p+T5peg5bC95oKy5qyi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5ZCf77yM5Lq655Sf5puz5oOF77yM5LqY5Y+k55qG5pyJ44CC5Lit5Zu95Y+k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q66aqa5a6i5Lus77yM5oqK5Lit56eL5YaZ5b6X5aaC5Lqb5amJ6L2s5puy5om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aC5rOj77yM6Ieq5piv5Y2w6K+B552A5LiA55Wq5aSa5oSB55qE5oCd5Lmh5b+1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44CCPC9wPjxwPjxlbT41NS48L2VtPueci++8jOmCo+W4puedgOS4gOWciOmHkeeO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7iOS6juWNh+i1t+adpeS6huOAguWug+WFiOaYr+mHkem7hOmHkem7hOeahO+8jO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v+i/h+S4gOe7uuS4gOe7uui9u+eDn+S8vOeahOeZveS6ke+8jOWQkeS4iuWNh+edg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+8jOWwseWcqOS4gOWIuemXtO+8jOaciOWEv+eahOminOiJsuWPmOa1heS6hu+8jO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ug+mrmOWCsuWcsOWNh+i1t+adpeS6huOAguWug+WchuW+l+mCo+agt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aciei2o++8jOWwseWDj+S4gOS4qumTtuiJsueahOeOieebmOWPjeWwhOWHu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eZveWFieOAguaIkemAj+i/h+acm+i/nOmVnO+8jOeci+WIsOS6huS4gOS4qu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eQg++8jOWug+aYjuS6ruS6ruOAgeeZveaZg+aZg+eahO+8jOaciOeQg+eahOW3puS4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acieS4gOS6m+WDj+eDn+iKseaVo+W8gOeahOaXtuWAmeS4gOagt++8jOWlvee+j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mI7mnIjmuIXpo47lr4Tnm7jmgJ3vvIHorqnmnIjlhL/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kvKDpgJLnu5nkvaDvvJvorqnmgJ3lv7XljJbkvZzkuIDnvJXovb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n5TnmoTlkLvov4fkvaDnmoTohLjvvIE8L3A+PHA+PGVtPjU3LjwvZW0+5rex6Y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yJ5LqG5pyI5Lqu55qE5a2Y5Zyo77yM5pif5pif6YO95Y+Y5b6X5pqX5re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6YO96LWe576O5pyI5Lqu55qE576O5aW977yM6ICM5peB6L65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6KKr5Lq65b+96KeG5ZKM6YGX5b+Y44CC55qE56Gu77yM5LiA6aKX5pif5pif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Y+I5oCO6IO95q+U5b6X5LiK5pyI5Lqu55qE5YWJ6L6J5ZGi77yf5Zyo5pyI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77yM5pif5pif5pi+5b6X5aW95ri65bCP77yM5b6u5LiN6La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chuaciOaMguWkqei+ue+8jOaDheWtl+W/g+S4reeJte+8jOWvguWvnu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+8jOWNg+mHjOWFseWpteWon+OAguaciOmlvOaUvuWYtOi+ue+8jOiJsummmeWRs+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suaci+m9kOebuOiBmu+8jOaKiumFkuiogOasou+8jOW/q+S5kOaXoOmZkO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IsOS6hu+8jOaEv+WQm+aciOWchuS6uuWchuS6i+S6i+Wchua7oe+8jOemj+S6i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6i+S4jeaWre+8jOS4reeni+iKguW/q+S5kO+8gTwvcD48cD48ZW0+NTkuPC9lbT7m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7Hljp/nmoTkuK3np4vlpJzvvIznp4vpq5jmsJTniL3vvIzmnIjmnJfmmJ/nqID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7/kvZvlsLHmjILlnKjmnZHlpLTjgIHmjILlnKjmoJHmoqLvvJvpk7boibLnmoT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lgL7ms7vkuo7lsbHmtLznlLDnlbTjgIHlhpzoiI3pmaLokL3kuYvpl7T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LjmiYvljbPlj6/op6bmkbjjgII8L3A+PHA+PGVtPjYwLjwvZW0+5Lit56eL6Iq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qC5pel77yM5Li65q+P5bm05Yac5Y6G5YWr5pyI5Y2B5LqU44CC5YWr5pyI5Li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6ys5LqM5Liq5pyI77yM5Y+k5pe256ew5Li65Luy56eL77yM5Zug5aSE5LqO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ZKM5YWr5pyI5LmL5Lit77yM5pWF5rCR6Ze056ew5Li65Lit56eL77yM5Y+I56e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B5YWr5pyI6IqC44CB5YWr5pyI5Y2K44CB5pyI5aSV44CB5pyI6IqC77yM5Y+I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pyI5Lqu5ruh5ZyG77yM6LGh5b6B5Zui5ZyG77yM5Y+I56ew5Li65Zui5Zy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gOi9ruadj+m7hOiJsueahOa7oeaciO+8jOaChOaC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YtOWkhOeIrOWHuuadpe+8jOaKiuWAkuW9seaKleWFpea5luawt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nKjpgqPkuIDmnaHmnaHlrr3pmJTnmoTlpKfooZfkuIrvvIzkurrku6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oYzlk6nvvIHlj6/niLHnmoTokKTngavomavkuZ/lnKjmiJDnvqTnu5PpmJ/lnL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57ljrvvvIzkuLrkurrku6zmiZPot6/jgILlnKjkuIDpl7Tpl7Tkuq7loILloIL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urrku6zmraPlnKjpgqPlkIPmnIjppbzvvIzotY/mnIjvvIznnIvnnYD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nmb3njonnm5jkvLznmoTmnIjkuq7vvIzkurrku6zpg73nrJHkuobjgIL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hafkuq7kuoblpKflnLDvvIzmsrPpnaLlgJLmmKDnnYDlpKnkuIrnmoTmnIj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oHkuobvvIE8L3A+PHA+PGVtPjYzLjwvZW0+5YiG5Yir55qE5pel5a2Q55u8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pel5a2Q55u85Zac5bqG77yM5Zac5bqG55qE5pel5a2Q55u856Wl5ZKM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pel5a2Q55u85bmz5a6J77yM5bmz5a6J55qE5pel5a2Q55u85bm456a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yJ5oiR5pyA576O5aW955qE56Wd56aP77ya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1t+WGheWtmOefpeW3se+8jOWkqea2r+iLpeavlOmCu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eahOaYr+WQjOS4gOS4quaciOS6ru+8gTwvcD48cD48ZW0+NjUuPC9lbT7miJHmi7/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moTkuJ3nur/vvIzliLrnu6PlnKjmnIjkuq7kuIrpnaLvvIznp4Dlh7rkuIDlr7nplKbp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TlubTmnInkvZnvvIznp4Dlh7rkuIDmnLXniaHkuLnvvIzmhL/kvaDlr4z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np4Dlh7rkuIDmnaHkuK3lm73pvpnvvIzmhL/kvaDku4rlubTkuK3np4vkv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g73lnIbvvIzlpb3ov5DkuI3mlq3jgII8L3A+PHA+PGVtPjY2LjwvZW0+JmxkcXVv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aYjuaciOaCrO+8jOWFieW9qemcsuayvua5vyZyZHF1bzvjgILkvqflpLTku7DmnJ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kuq7vvIzpq5jpq5jmgqzmjILkuo7mt7HpgoPnmoToi43nqbnjgILmnInlh5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nZfvvIzmvILmta7lnKjlkajlm7TvvIznirnlpoLov5zmlrnlnKjmuLjlrZDvvI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7jmgJ3nmoTms6rmu7TjgILpgqPms6/nga3kuI3kuobmgJ3lv7XnmoTntKDlhYn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4TmiZjlv4PkuK3pgqPmsr7mub/nmoTkupHlvan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t56eL55qE5oSP5aKD77yM5oiR5oS/5oSP5Zyo5Lit56eL55qE5oSP5aKD5Li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y5Lq655qE5YWz54ix77yM5ZOB5ZGz55Sf5rS755qE5ZOy55CG77yM5L2T5Lya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44CC5oiR5biM5pyb5LuK5bm05rGf5Y2X5rC05Lmh55qE5Lit56eL5pyI5Lq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B5pu05piO44CC5oiR56WI5pyb5Lqy5pyL5aW95Y+L55qE55Sf5rS75pu05Yqg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C5oiR5pyf5pyb5a625Lmh6LaK5Yqg576O5Li944CB5a+M6aW244C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f5pyb56WW5Zu95oSI5Yqg5Y+R5bGV5aOu5aSn77yM56S+5Lya5ZKM6LCQ56i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reeni+iKgumDveS7peaciOmlvOS9nOS4uuekvOeJ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mXtOS6kuebuOi1oOmAge+8jOS7peWPluWbouWchuS5i+aEj++8jOWutuWutui1j+ac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O+8jOWRiOeOsOWkquW5s+ebm+S4lu+8jOelpeWSjO+8jOaWh+aYjueahOaZr+ix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iKguWTpu+8jOS5n+iuqeaIkeS7rOabtOWKoOa3seWIh+ebvOacm+a1t+WzoeS4pOWy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rOaXqeaXpeWbouWchu+8jOelluWbveeahOe7n+S4gOWkp+S4muaXqeaXp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v7vpmIXnnYDmtojnmKbnmoTml6XljobvvIzlpoLnv7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6HmmK/ms6rnl5XnmoTorrDlv4bvvIzmnIjlnIbnmoTkuK3np4vvvIzmjILnnYD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pnLLvvIzlnKjml6XlrZDnmoTmiYnpobXkuIrvvIzmu5Hov5vnnLznnLjvvIzmuo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oi43nmb3nmoTphbjmpZrvvIzlj4jkuIDkuKrkuK3np4vvvIzlj4jkuIDkuKr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IjmtarnmoTmspnmu6nkuIrvvIzkvKvmnJvlq6blqKXlrojkvq/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A5Y+26L+356a755qE5p+U5oOF77yM5LiA6IWU5bm9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qo77yM5Zyo55Gf55Gf56eL6aOO6YeM57Wu57Wu6aOY6I2h552A6Liv6LqF552A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6L57y655qE5ZyG5pyI77yM6I2h5rak552A5b+D5bCW5peg5Y+v5ZCN54q2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aWP552A5qKm55qE6YGQ5oOz77yM5a+E5omY552A55u45oCd5peg6ZmQ77yM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u6Ya65LmL5Lit77yM6J6N5YyW6L+Z5Zyo5ZCM5qC35a+C5a+e55qE5pyI6Imy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mCo+WkqeS9oOemu+WOu++8jOacrO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jeWPquaYr+WIneinge+8jOWGjeingeS+neeEtue+juWlveOAguS9o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KueWmguS4reeni+WNs+WwhuWNh+i1t+eahOa1heaciO+8jOayoeacieebiOS6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Ap+aEn+S+neaXp++8jOaIkeWPquiDveS7peS7sOacm+eahOWnv+aAgeadpeWHn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IuPC9lbT7ku4rlubTkuK3np4voioLvvIzpu4TmmI/nmoTlgo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lhZTkuJzljYfvvIznmo7mtIHnmoTmnIjkuq7mraPnhafogIDnnYDkuIDova7lnI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kuK3mnInlh6DmnLXmtIHnmb3nmoTkupHlvanpo5jojaHlnKjkupHmnLXkuK3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po5Lpo5LvvIzlvpDlvpDlnLDlkLnnnYDlsI/po47vvIzmnIjlhYnkuIv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rmnInlh6DkuLLmsonnlLjnlLjnmoTokaHokI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C75piv5YyG5YyG77yM5LuK5bm055qE5Lit56eL6IqC6L2s55y85Y+I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iN55+l5Y+I5aKe5re75LqG5aSa5bCR55qx57q577yM5aSa5bCR55m95Y+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e5Y6755yL5pyb5LuW5Lus77yM5Y+q6IO95Zyo5b+D6YeM6buY6buY5Zyw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WI56W377yM5Li65LuW5Lus56Wd56aP44CC56Wd5oS/5oiR55qE54i25q+N5Lq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4i25q+N5Lqy6YO96IO95aSf5YGl5bq36ZW/5a+/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Ga5YS/5aWz5Lus6YG/6aOO55qE5riv5rm+77yM5bm456aP55qE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reeni+iKguWcqOaIkeS7rOS4reWNjuawkeaXj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ys+S4re+8jOaWh+WMluWGhea2teW3suWPkeWxleaIkOihqOi+vue+jua7oeOA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jOmltuWSjOWuieW6t+eahOe+juWlveaEv+acm++8jOS5n+aIkOS4uuWboue7k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eW6huS4sOaUtueahOixoeW+ge+8jOS9huWbouWchuaYr+S4reeni+iKg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AneaDs+WGhea2teOAgjwvcD48cD48ZW0+NzUuPC9lbT7lnKjov5nkuKr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mL7lvpflvILluLjmmI7kuq7vvIzmiJHku6zvvIzlnKjppa3lkI7otY/mnIj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mnIjkuq7vvIzmiJHkuI3npoHogZTmg7PliLDkuoblq6blqKXvvIzlpbn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jlpKvvvIzkuI3mg5zoh6rlt7Hpo57lkJHpgaXov5zogIzlr5LlhrfnmoTmnIj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ku6TkurrmhJ/liqjllYrvvIE8L3A+PHA+PGVtPjc2LjwvZW0+55uu56m35reu5rW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O277yM5LiH6YGT6Jm55YWJ6IKy6JqM54+N44CC5aSp5LiK6Iul5peg5L+u5py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d5pKR5o2f5ZCR6KW/6L2u44CCPC9wPjxwPjxlbT43Ny48L2VtPuS9oOWlveS8vO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n++8jOaIkeaEv+S4uuWuq+mYmeeOieWFlO+8jOmZquS8tOWcqOS9oOi6q+i+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eS4reeni+S9s+iKguOAgjwvcD48cD48ZW0+NzguPC9lbT7kuK3np4vkvbPoioL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jlnIbvvIzmoYLkuIvkvbPkurrpmr7lho3lvpfjgILkuK3np4votY/oirHotY/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bPkurrjgII8L3A+PHA+PGVtPjc5LjwvZW0+5b6I5LmF5Lul5YmN77yM5pyJ5L2N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aWU5pyI5LqG77yM5Lit56eL55qE5pyI5YWJ6Ieq5q2k5Y+Y5b6X5qC85aSW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qm6Ieq5q2k6YGX5b+Y5LqG5YW25LuW55qE5pyI5YW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Oi/h+S4reeni++8jOaciOW9k+epuu+8jOato+WmguaIkeeahOS6uueUn+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+8jOS6i+S4jeaIkOS4muaXoOe7qeWUr+eLrOS+nealvOWQrOeni+mjju+8jOac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RmOaYn+i+sO+8jOiKseaXoOivre+8jOmcsumHjemHje+8jOi9u+WQn+eLrOWUse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S9s+acn+OAgjwvcD48cD48ZW0+ODEuPC9lbT7ku4rnp4vlj4jmmK/mnIjlnI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j6rlvbHluqbkuK3np4vvvIzmgJ3lv7XkvbPkurrljYPph4zlpJbvvIzmmI7mnI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ajmiJHlv4PjgILnpZ3kvaDkuK3np4voioLlv6vkuZDvvIzkurrmnIjkuKT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A6L2u5ZyG5pyI6J6N6L+b5Yeg5aSa5oCd5b+177yM6Iyr6Iy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aZ5LiL5Yeg5aSa5oyC54m177yM6YGl6L+c56Wd56aP6aOe6LaK5LiH5rC0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55yB5Y205LiH6K+t5Y2D6KiA77yM6ZO26Imy5pyI5Lqu6YCB5Y67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6Wd5L2g5Lit56eL5bm456aP576O5ruh77yM5aW96L+Q5aSp5aSp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jeefpeS9leaXtu+8jOmTtueZveeahOaciOWFie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eahOaSpOWQkeS6hueql+WJje+8jOmdmemdmeWcsOWAvuazu+WcqOWkp+Wcs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csOaKq+S4iuS6huS4gOS7tueZveiJsue6seiho+OAgumhuuedgOaciOWFieaIk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+8jOeWkeinhuedgOmCo+S4gOi9ruaYjuaciO+8jOWlveWDj+aciOS6ru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/g++8jOeUqOWluemCo+a4qeaflOeahOecvOedm+S4juaIkemBpeacm+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DheWNtOWFhea7oeS6huelnuenmOWSjOe+juS4veOAguW9k+aIkeWSjOmCo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vueinhuS4gOecvOaXtu+8jOWkmuWwkeaAneW/teS4juaDhuaAheW8gOWn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nr+a3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Tc3ampzaGQ1OS5odG1sIj5odHRwczovL2R1YW5qdXppa3UuY29tL2R1YW5qdXppL2U3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2FFD9B794F3601797EC1C5463D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