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FB01E0FAA1506BBA7BD8DAD370E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FB01E0FAA1506BBA7BD8DAD370E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m+5Yiw5aWz5pyL5Y+L6K+l5Y+R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4puS6huS8nu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An+eCueS9oOWktOmhtueahOmbqOOAgjwvcD48cD48ZW0+Mi48L2VtPuWFq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6uu+8jOS4gOS4quS6uueahOWwj+aci+WPi+OAgjwvcD48cD48ZW0+My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uS4luS5n+adpeS4luS5n+Wlve+8jOaIkeaJgOimgeeahOWPq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QjOW/l+S7rO+8jOacgOi/keWIq+maj+S+v+S5sOS4nOilv+S6hu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kumSseWQp+OAgjwvcD48cD48ZW0+NS48L2VtPumBh+ingeS9oO+8jOaYr+aIke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j+WkluOAgjwvcD48cD48ZW0+Ni48L2VtPuaIkeWWnOasouS9oO+8jOWwseeul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4oSD5Lmf5Zac5qyi5L2g77yM5LuK5aSp5LiL5pq06Zuo5Lmf5Zac5qyi5L2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e05be05rKh5pyJ6aOO5Lmf5Zac5qyi5L2g77yM5LuK5aSp5Ye6546w5b2p6Jm5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aSp5rCU5LiN5Lya5b2x5ZON5oiR55qE5b+D5oOF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Oz5LqG77yM5aSW6Z2i55qE54yq6YO95LiN5aaC5oiR5Y+v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oiR55qE5bqK5LiN5aSn5LiN5bCP77yM55So5p2l552h5L2g5Yia5Yia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6+5oiQ6ZW/5pyf5ZCI5L2c5oSP5oS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aJp+edgOS6ju+8jOesrOS4gOecvOWwseWWnOaso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IDnlJ/kuozkurrkuIDlvoDmg4Xmt7HvvIzkuInppJDlm5vlraP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ubjjgII8L3A+PHA+PGVtPjEyLjwvZW0+5aSa5oOz5LiA5LiN5bCP5b+D77yM5bC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iw6ICB44CCPC9wPjxwPjxlbT4xMy48L2VtPueLl+WcqOWutuS4reWdk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juWkqeS4iuadpeOAgjwvcD48cD48ZW0+MTQuPC9lbT7ku47mraTvvIznnLzliY3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kurrjgILku6XlkI7vvIzlv4PkuIrkurrmmK/mnpXovrnkurr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pyJ6LSf6Z2i5oOF57uq55qE5pe25YCZ77yM5LiN6KaB6K+044CC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77yM5pyJ5pe25YCZ5YGa5ZOR5be077yM5piv5LiA56eN5aKD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Pr+aDnOaIkeS7rOaXoOe8mO+8jOWPquiDveWBmuaDheS+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bPkuo7kvaDvvIzljYPlhpvkuIfpqazvvIzlm5vmtbfmv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rJHvvIzmiJHlv4Ppg73nlJzkuobjgII8L3A+PHA+PGVtPjE4LjwvZW0+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77yM5rS75Zyo5Y2X5pa577yM5qC95Zyo5L2g5omL6YeM77yM5oC7566X5Y67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yw5pa544CCPC9wPjxwPjxlbT4xOS48L2VtPuS4jeimgeaSnuWNl+Wi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nuWFrOWtkOeahOiDuOiGm+OAgjwvcD48cD48ZW0+MjAuPC9lbT7kuI3orrrlpoLkvZ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nlJ/mrbvvvIzmiJHkuZ/opoHot5/kvaDlnKjkuIDotbfvvIz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vaDnmb3lpLTliLDogIHjgII8L3A+PHA+PGVtPjIxLjwvZW0+5oS/5b6X5LiA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b6X6ICB55u45Lqy44CCPC9wPjxwPjxlbT4yMi48L2VtPuaIkeingeS8l+eUn+ea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WUr+S9oOaYr+mdkuWxseOAgjwvcD48cD48ZW0+MjMuPC9lbT7ov5nkuJbnlYzm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vvIzmiJHnu5njgII8L3A+PHA+PGVtPjI0LjwvZW0+5om+5ZGA5om+5ZG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m+5Yiw5LiA5Liq5LiA5pyL5Y+L77yM5pWs5Liq56S85ZGA77yM5o+h5o+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bCP5pyL5Y+L44CCPC9wPjxwPjxlbT4yNS48L2VtPumdouWvu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7heWWhOino+S6uuaEj++8jOi/mOWWhOino+S6uuiho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kuI3lnKjkuo7or7TlpJrlsJHmrKEmbGRxdW875oiR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AjuS5iOagt+WOu+ivgeaYjuS9oOivtOeahO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prnlrZDvvIzluK7kuKrlv5nvvIzmiJHniLjlpojmg7PopoHkuKrlhL/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vIE8L3A+PHA+PGVtPjI4LjwvZW0+5LiN55+l6YGT5LuA5LmI5pe25YCZ54ix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oS/5L2Z55Sf6YO95piv5L2g44CCPC9wPjxwPjxlbT4yOS48L2VtPuaIk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vueS9oOivtO+8jOWOu+aOieacieivneWSjOWvueiv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Tlha7lh6Tlha7lvZLmlYXkuaHvvIzpgajmuLjlm5vmtbfmsYLlhbblh7DvvIzml7b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a7ml6DmiYDlsIbvvIzkvZXmgp/ku4rlha7ljYfmlq/loILvvIHmnInoibPmt5Hlpb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iL/vvIzlrqTov6nkurrpgZDmr5LmiJHogqDvvIzkvZXnvJjkuqTpoojkuLrpuLPpu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oonpooPlha7lhbHnv7Hnv5TvvIHlh7Dlha7lh7Dlha7ku47miJHmoJbvvIzlvpfmiZjl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sLjkuLrlpoPvvIzkuqTmg4XpgJrmhI/lv4PlkozosJDvvIzkuK3lpJznm7jku47nn6X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J/lj4znv7zkv7Hotbfnv7vpq5jpo57vvIzml6DmhJ/miJHmgJ3kvb/kvZnm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Z2a5a6a6YCJ5oup55qE5pa55ZCR77yM5aeL57uI55u45L+h54i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44CCPC9wPjxwPjxlbT4zMi48L2VtPuWQrOmXu+WFiOeUn+ayu+WutuacieaW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9meeUn+aEv+mXu+WFtuivpuOAgjwvcD48cD48ZW0+MzMuPC9lbT7lkKzor7TlvL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jYPvvIzpgqPlj6/miJHlj6rlq5bkvaDkuIDkuK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T5LuU5L2g5aW977yM5oiR5Y+r5LmQ5aSa77yM5omA5Lul5L2g5oOz6KaB5YW75LmQ5aSa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/g+aYr+aIkeeahO+8jOmHjOmdouWNtOijhea7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YuPC9lbT7lvoDlkI7kvZnnlJ/vvIzpo47pm6rmmK/kvaD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kvaDvvIzmuIXotKvmmK/kvaDvvIzojaPljY7mmK/kvaDvvIzlv4PlupXmuKnmn5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m67lhYnmiYDoh7PvvIzkuZ/mmK/kvaDjgII8L3A+PHA+PGVtPjM3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YOP5rG95rC05LiA5qC35ZKV5Zmc5ZKV5Zmc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s+WIsOWSjOS9oOWFseW6puS9meeUn++8jOaIkeWwseWFhea7o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iJHlnKjotKnljZbml6XokL3vvIzkvaDlg4/npZ7mmI7kuIDmoLfm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vvIzlsIblhYnmkqTlkJHmiJHvvIzku47mraTkurrlrrbooqvngrn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oiR55qE5LiW55WM5LuO5q2k5Lul5ZCO5aSa5LqG5LiA5Liq5L2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LiA5Ye65oiP44CCPC9wPjxwPjxlbT40MS48L2VtPueIsemalOWxsea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S4jeWPr+W5s+WmguaenOS9oOeIseaIkeWxsea1t+eahuWPr+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kvaDmmK/mnIjogIHmtL7mnaXnmoTmlZHlhbXlkJfvvJ8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LiO5qKm5ZCM5qC35rip5p+U77yM5L2g5Zyo5b+D5Y+j5peg5Lq65Y+v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iHs+atpO+8jOW/g+eMv+W9kuael++8jOaEj+mprOaci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omb3nhLbmiJHkuI3luIXvvIzkvYblgLzlvpfkvaDkvp3pn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iR5Zac5qyi5L2g77yM5bKC5q2i5piv54u85a2Q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85b+D5LiN5pS544CCPC9wPjxwPjxlbT40Ny48L2VtPuaIkeW5u+aDs+i/h+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Un+a0u++8jOa4qeaflO+8jOaciei2o++8jOS4jeW/heWkqua/gOeDiO+8m+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to++8jOS4jeW/heWkquWMhuW/me+8jOavleern+aIkeacieS4gOeUn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SjOS9oOa1qui0ueOAgjwvcD48cD48ZW0+NDguPC9lbT7mnInnvo7kuIDkurr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qYnlha7jgILpgoLpgIXnm7jpgYfvvIzpgILmiJHmhL/lha7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C95oiR55qE5LiA5YiH5Yqb5rCU5aWU5ZCR5L2g5ZWK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WKqOWQrOeahOaDheivne+8jOS5n+aYr+S9oOeahOWQje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Hov5nkuKrkurrlmaLvvIzmu6HouqvpmLTmmpfvvIzov5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nu5nkvaDkuIDngrnpmLPlhYnjgII8L3A+PHA+PGVtPjUyLjwvZW0+5pyJ5Liq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ef5L2g6LCI44CCPC9wPjxwPjxlbT41My48L2VtPueUn+a0u+S4reacieS9o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S5n+S8mua1qua8q+aXoOaVjOOAgjwvcD48cD48ZW0+NTQ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6bvvIzkuIDlrpropoHliqDkvaDov5nlkbPns5bjgII8L3A+PHA+PGVtPjU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S5o6J5L2g55qE5aW977yM5Y+X5LiN5LqG5oCd5b+155qE54WO54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IkeaDs+imgeeahOW+iOeugOWNle+8muWFnOmHjOacieezlu+8jOiCm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O+8jOaJi+mHjOaciea0u++8jOWNoemHjOaciemSse+8jOacquad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kuIfniannmobmnInkuI3lkIzvvIzmr5TlpoLvvIzmiJH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bku6zmsqHmnInjgILkvaDmnInmiJHvvIzogIzku5bku6zov5jmmK/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yJ5Liq576O5Li955qE5aeR5aiY77yM55y85ZCr5pil5bGx55yJ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Oi77yM6aOO5ae/57uw57qm5oCn5oOF5rip5amJ44CC5LiN5pyf6ICM6YGH5oGw5ZC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44CCPC9wPjxwPjxlbT41OS48L2VtPueOsOWcqOaUvuWcqOW/g+S4iu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mgeaUvuWcqOW6iuS4iu+8jOS9j+i/m+ecvOmHjOS7peWQjuS5n+imgeS9j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OAgjwvcD48cD48ZW0+NjAuPC9lbT7ku47ku4rku6XlkI7vvIzpo47nrZ3mnI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ZrmnInmtbfvvIzkvaDmnInmiJHjgII8L3A+PHA+PGVtPjYxLjwvZW0+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W955qE5aeR5aiY6LWw5LiN6L+b5b+D5bqV44CCPC9wPjxwPjxlbT42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eIseaDheS4juWpmuWnu+eahOauv+WggumHjO+8jOS4gOi1t+aEn+WPl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+juWlveWQp+OAgjwvcD48cD48ZW0+NjMuPC9lbT7mkbjnnYDkvaDnmoToia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ll6/vvIzmiYvmhJ/ov5jkuI3plJnvvIE8L3A+PHA+PGVtPjY0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Sq5b6X5peg5Y6M77yM5Lmf5piv5oiR55qE5ZKO55Sx6Ieq5Y+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aYr+S6uumXtOaYn+ays++8jOaYr+aIkeeahOa7oeebruaflO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poHoioLnuqbnlKjmsLTvvIzmiYDku6XkvaDliKv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jgII8L3A+PHA+PGVtPjY3LjwvZW0+6L+Z5LiW55WM5YWo6YOo55qE5ryC5Lq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qE5Y+v54ix5qih5qC344CCPC9wPjxwPjxlbT42OC48L2VtPuWFq+iNkuW9ku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9kuS9oOOAgjwvcD48cD48ZW0+NjkuPC9lbT7miJHmhL/kuI7kvaDkurLlr4blj4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og73lnKjlkoznhabmuKnmn5TnmoTmmbTlpKnotbDpgY3lsbHlt53vvIzog73lnKj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nZLmtqnnmoTpm6jlpJznm7jmi6XlhaXnnKDvvIzog73lnKjml6Dms5XpooTnn6Xnmo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onnhLbliY3ooYzvvIzov5nkuIDnlJ/llYrmiJHku6znrJHnnYDpl7nnnYDkuIDotb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wLjwvZW0+5Yir6K+06K+d77yM5L2g57uZ5oiR5ZCs552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3MS48L2VtPuS7juS7iuWkqeW8gOWni++8jOS9o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7tuS6i++8jOaIkeWFgeiuuOS6huOAgjwvcD48cD48ZW0+NzIuPC9lbT7mmbT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vvIzkuIvpm6jlpKnvvIzpg73kuI3lj4rlkozkvaDogYrlpKn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iR5Y+Y5LqG77yM5Y+Y5oiQ5LiA5Liq6LSq5a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Sq5amq55qE5oOz552A5L2g77yM6LSq5amq55qE5oOz5oqx552A5L2g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5qE5oOz5ZC7552A5L2g77yM6LSq5amq55qE5oOz5LiA55Sf5LiA5LiW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2g44CCPC9wPjxwPjxlbT43NC48L2VtPuS9oOaYr+S5puWQp++8n+i2iueci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OAgjwvcD48cD48ZW0+NzUuPC9lbT7miJHmnKzlt7LmmK/nmb7mr5LkuI3kvrX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aDmmK/nrKzkuIDnmb7pm7bkuIDjgII8L3A+PHA+PGVtPjc2LjwvZW0+5LuK5aSp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77yM6KaB5LiN6KaB5p2l5oiR5oi/6Ze05ZC556m66LCD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IseS4iuS9oOS5n+eul+aYr+S4gOenjemUme+8jOaIkea3seS/oei/meS8m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cgOe+juS4veeahOmUme+8jOaIkeaDheaEv+mUme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iJHmmK/lnLDni7HnmoTprZTprLzvvIzkuZ/mmK/niLHkvaDnmoTmt5j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E8L3A+PHA+PGVtPjc5LjwvZW0+5Yid5Li65Lq65aa777yM5aSa5aSa5oyH5p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bvuS7luW5tOe6quWkp++8jOWbvuS7luS4jea0l+a+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ZpZmF3OTgy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2aWZhdzk4Mj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FB01E0FAA1506BBA7BD8DAD370E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