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F91B4E5F17356CD5FB38792B29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F91B4E5F17356CD5FB38792B29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iq5oCn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iLpeS4juS4luaXoOS6ie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eskeeci+S4lumXtOe5geWNju+8jOS7luiLpemHjuW/g+WLg+WLg++8jOaIkemZq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OW+geaImOWkqeS4i+OAgjwvcD48cD48ZW0+Mi48L2VtPuS4uuS9oOenjeS4i+WNg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NtOaNouS4jeWbnuS9oOS4gOS4lueJteaMgu+8m+S4uuS9oOWGmeS4i+S4i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NtOaNouS4jeWbnuS9oOS4gOe8leWrgee6s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emheW/g+iKseW8gOWmguaipu+8jOa1geW5tOWcqOaXtuWFieeahOagkeS4iuW8gO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eahOiKse+8jOWygeaciOWcqOaXtuWFieeahOW/g+S4reeVmeS4i+WIu+mqqOeah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buOmBh+mdmemdmeaUtuiXj+OAgjwvcD48cD48ZW0+NC48L2VtPuaIkeeti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btO+8jOecvOecuOi/t+emu+i/h+WNiu+8jOWPr+WcqOeslOS4i+WGmeS4i+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aAge+8jOWwkeacieeahOaDheeIseOAgjwvcD48cD48ZW0+NS48L2VtPumj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W/teS4jeWPiumUme+8jO+8jOS4ieWIhumUme+8jOS4ieWIhuahg+iKse+8jOiv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BqeaAqOWQjOi3r++8jO+8jOWNg+adr+S4jemGie+8jOeXtOW/g+eul+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eWIue+8jOWGt+aIkeS7iueUn+mftuWNju+8jOS4gOadr+Wwiui0te+8jOS4gOadr+au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v+mjjum7hOaYj+WHoOS6uu+8jOadpeS4lueci+epv+m7hOWcn++8jOmXruS7i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lee9l+e9ke+8jOe7iOeptuWNl+ahpeS4gOaipuOAgjwvcD48cD48ZW0+Ni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acle+8jOetieS9oOW/g+eUmOaDheaEv+WwhuiHquW3seeahOmynOihgO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le+8jOWIsOaXtuWAme+8jOaut+WmueWmueiDvemGkuadpe+8jOWkqeS4i+S5n+aYr+ac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y48L2VtPuWPquaEv+S4lumXtOmjjuaZr+WNg+iIrOS4h+iIrO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Qju+8jOWtl+mHjOihjOmXtO+8jOS6uuaIkeS4pOW/mO+8jOebuOWvue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uuS7luS5oeWuou+8jOS9oOS4uumdkualvOWls+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e6ouWwmO+8jOe7iOaXpeeQteeQtuOAguiHquebuOmAou+8jOS9oOivtOOAguS4g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e7neWUse+8jOS6uumXtOS7juatpOa3seiXj+OAgjwvcD48cD48ZW0+OS48L2VtPu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eUn+eIseWlveaYr+WkqeeEtu+8jOaBsOS4ieaYpeWlveWkhOaXoOS6uu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YsuayiemxvOiQvembgem4n+aDiuWWp++8jOWImeaAleeahOe+nuiKsemXreaci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pOOAgjwvcD48cD48ZW0+MTAuPC9lbT7msLToh6rmtYHvvIzmrovoirHlpJzpm6jvvIz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ZLnm7jmgJ3kvJHjgILlnLrliZHor5XllonvvIznuqLnrLrms6rmnKrmlLbvvIzmnLH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KbvvIzpl7vlkJvorq/kuZ/mhIHjgII8L3A+PHA+PGVtPjExLjwvZW0+5Lq66Ze0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KG35LiA5qKm77yM6Iqx5byA5Lik5oqY5omH77yM5Lic6aOO6ZSZ6KeJ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77yM55yL5Lq66Ze05b+D5oCd77yM5peg5Lq657ut5YaZ77yM55S756yU5rW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5bm077yM5oGp5oCo5Yi76aqo77yM6YeN6KeG5LiA55Sf77yM5ZG96L+Q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Lq66Ze05a+M6LS177yM5oqY54We5rW35rC05LiJ5pu06Zuo77yM5LuO5q2k6aO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uO5q2k6Iqx5byA5Lq66Ze044CCPC9wPjxwPjxlbT4xMi48L2VtPuetie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XoOW4uO+8jOS6uuaDheaWree7re+8jOWHoOS6uumXruaIke+8jOWlouacm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aZr+S4jeWPiue8mO+8jOmUmeeci+S6uumXtOazqu+8jOmavuW/mOecn+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mUme+8jOaDheecvOivr++8jOS4gOadr+S6uumXtOWGt+aalu+8jOeci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mAj++8jOmXrui/meebuOaAne+8jOWIsOS4jeWIsO+8jOaYr+mdnuS8ke+8jO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WNju+8jOe7iOeptuS4gOaipuOAgjwvcD48cD48ZW0+MTMuPC9lbT7nnLzph4z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g4XmtZPvvIzvvIzkuIDmna/kurrpl7TlrqLvvIzkuInmna/muKnmn5T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vpm7bvvIzoirHmlq3nu63vvIzku47mraTlpYjkvZXmiI/vvIzmlbDkuI3lsL3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vvIzlj6rmmK/po47ljY7okL3vvIzmoqbpmr7lv5jvvIzkurrpl7TlnY7lnbf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plJnpl67kuIDkurrnm7jmgJ3vvIznp6bml7bmmI7mnIjvvIzkuIDmna/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fph4zplb/ln47jgII8L3A+PHA+PGVtPjE0LjwvZW0+5pyJ55CG5LmJ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77yM5YiZ6Jm96ICB6ICM56We5piO5LiN6KGw44CC6Iuf5Li65LiN54S277yM5YiZ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i5YW777yM6LSl5LqO5oiV6LS877yM5pyq6ICB6ICM5b+X6KGw55+j44CC5Yqx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+v5LiN5oiS6K+444CCPC9wPjxwPjxlbT4xNS48L2VtPuaciOWcqOWwv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cieW8r++8jOS4gOebj+e5geWNju+8jOW/g+eBr+eBreS6hu+8jOWkmuWwke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zqu+8jOS4gOa7tOW/te+8jOS4ieS4luaDhe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vvIzpu4Tms4not6/kuIrvvIzpu5Hnmb3ml6DluLjvvIzmiJHplIHpk77ntKfmi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ljYHlhavlnLDni7HvvIzokL3ms6rpu6/nhLbkuLrkvaDmlL7kuIvmgan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Y+v55+l77yM5rGf5bGx5LiH6YeM77yM5p2D5YC+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l5q2l5Li66JCl77yM56uZ56uL5LiW6Ze05LqR56uv77yM5pKS6KGA5pyd6Ye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LiA5oCS44CCPC9wPjxwPjxlbT4xOC48L2VtPui0n+S8pOivr+WFpeeZvuiK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aVkeaIkeaYr+i/mee+pOiKs+S5i+S4u+OAguS7juatpOaIkeeIseWxi+WPiuS5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i+mCo+eJh+W/g+a5lu+8jOaIkeaEv+i1jOacjei+k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pl7TvvIzkuIDliIbnnJ/lgYfvvIzomZrkvKrnlLvpnaLvvIzmganmgKjmg4Xk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HkuInkuJbnnJ/vvIzkuIDmna/mg4XvvIzkuIDmna/nvJjvvIznrYnkurrpl7TliL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h6DliIbvvIzplJnmiorkvbPmnJ/nnIvvvIzljYHph4znga/oirHplJn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oqbkuInliIbvvIzmganmgKjljYHph4zvvIzmg4Xmtbfms6jlrpr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m57pppblpaLmnJvkurrvvIznrYnkuIDkuJbnuYHljY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y05pif77yM5pif5YKN5pyI77yM57mB5pif6Zeq6Zeq77yM5pyI55e0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aJ6J2277yM6J225oGL6Iqx77yM6J226Iie57+p57+p77yM6Iqx5au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uumFkuWuou+8jOS9oOS4uumtgumthOOAguS9oOa2iOmmmeeO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mlruWtn+WphuOAguaIkemFkuS4reiQveWvnu+8jOiho+iln+WNleiWhO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eUn+ebuOmAouOAguWGjemZquWQm+eUn+atu++8jOebuOa/oeS7peay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b/mrYzplb/vvIzlraTng5/lh4nvvIzmnq/pqqjorrjosIHmlY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vIzpo47mnIjlv4PkuK3ol4/vvJvmkLrlpKnoi43vvIzms6rljYPooYzvvIzkuL7mna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4nlpKnplb/vvIzlgJrmpbzlpKnmtq/mnJvjgII8L3A+PHA+PGVtPjIzLjwvZW0+6ZS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5Sf5q275rOo5a6a77yM5rip5p+U5Yeg5Lq66ICB77yM6Iqx5byA5LiA5oWI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5pat57ut77yM5peg5Lq66Zeu5oiR77yM5LuO5q2k5LiA56yU5rGf5rmW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z5pyf77yM5Lq66Ze06Zeu5Yir56a777yM6ZSZ6Zeu55u45oCd5pat77yM5Y2B6Ye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eo77yM5aWI5L2V6ZSZ77yM5Lq66Ze06JC977yM5YyX6aOO5peg5pyf54eD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Iqx5byA5Lik5rOo5a6a44CCPC9wPjxwPjxlbT4yNC48L2VtPuWbnuW7iu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csO+8jOiQveaciOaIkOWtpOWAmuOAguiDjOeBr+WSjOaciOWwseiKsemYtO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i4qui/ueWNgeW5tOW/g+OAgjwvcD48cD48ZW0+MjUuPC9lbT7lpaLmnJv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lv4PvvIzniLHmgajmg4XvvIznnLzph4zml6DlpYjvvIzor7vmh4Lnl7Tlv4P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n7bljY7vvIzlhrfmnIjmiavljrvkuIDlsIrlpKnvvIzmrKDkuInlsLrlh4vpm7b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luLjvvIzkurrml6DluLjvvIzmnIjljY7miavljrvvvIzkuI3lj4rmoqbkuK3lr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4LlvpfvvIzkurrmrKDkuIvvvIzor43po47ms6rvvIzoirHkuJbnlYzvvIzmg4XnnLz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rmoqbml6DluLjjgII8L3A+PHA+PGVtPjI2LjwvZW0+5ZC+55Sf5bmz5a6P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mL5Lit5LmL5YmR77yM6LSl5bC95aSp5LiL44CC5bCG5YmR5LmL5LiA6YGT77yM6K+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p5LiH55WM77yM5b285bK46Jma56m644CCPC9wPjxwPjxlbT4yNy48L2VtPu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S4lue5geWNju+8jOS4jei/h+aYr+aEv+S9oOaIkeS4gOS4luWuieWlve+8j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umbqu+8jOeOieWuh+eQvOalvO+8jOatpOeUn+S4jeaClO+8jOatpOaDheS4je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6XotrPkuIDkurrvvIznnIvnqb/kuIfkuovvvIzlhrfmiJ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l6jvvIzmgajljZfpl6jvvIzkuIDlv4Pnm7jmgJ3vvIzoi6boobfkuIfljYP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vvIzkurrpl7TliKvvvIzoirHlvIDms6rvvIzkuInliIbplJnvvIzmuKnmn5Tlh6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oqbnvJjvvIzkuInliIbnnJ/lgYfvvIzkuIDlhrfkuIDmoqbvvIzkuIDplJnkuI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nlJ/mrbvvvIzkurrokL3nta7vvIznga/oirHmmJPlhrfvvIzkurrmg4XmhpTmg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qx5byA6Iqx6JC977yM5oOF55y85Lq65rW377yM6JC95a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Km77yM5LiA5p2v5rex5oOF77yM55S756yU5rWF77yM5Lq66Ze05rWT77yM5b6A5Lq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iA5p2v55yf77yM5rex5oOF5Lik5LiN5aaC77yM6Zeu5Lq66Ze0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aOO6JC957ut77yM5Y+q5piv5p6J54S277yM5Y+55Lq66Ze077yM54ix5oGo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YC85b6X77yM6ZSZ6Zeu5L2g77yM5aWi5rGC5LiA55Sf77yM5Yir56a76Im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ivpeecgeS6i++8jOS4jeivpeaAleS6i+OAg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seS/l++8jOS4jeWPr+efq+S/l+OAguS4jeivpemhuuaXtu+8jOS4jeWPr+i2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oirHmmJPokL3vvIzmvYfmuZjplKbnkZ/vvIzmjL3lm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kuInliIbpu4TmmI/vvIzlpJzokL3lt6vlsbHlvbHmnaXns7vvvIzljYrlsIr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lb/nlJ/vvIznpoXkuabmorPmnaXlv4bmnonnhLbvvIzkuI3lj4rlsY/po47ljYrnm4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ph4zkuq3vvIzmoYPoirHlurXvvIzkurrmg4XmnKrmu6HvvIznlLvotKjmrovlj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Lrkuq3vvIzpm6rnlLvku5nvvIzlsbHmsLTkuJzpl6jvvIzopb/po47ng4jvvIz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rfjgII8L3A+PHA+PGVtPjMyLjwvZW0+5Lq65rC46L+c55yL5LiN56C055qE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6L+H5oiR5oyH6Ze054Of5LqR5LiW6Ze05Y2D5bm077yM5aaC5oiR5LiA55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t+W6leaciOaYr+WkqeS4iuaciO+8jOecvOWJj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uWQkeadpeW/g+aYr+eci+WuouW/g++8jOWliOS9leS6uuaYr+WJp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ooq3lvq7pm6jvvIzojaHlsL3lv4PkuK3lsJjln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lkLnlvIDpmYzkuIroirHnuqLvvIzlpoLmraTvvIzlv4PlnKjmra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lsrjvvIzkurrlnKjlpKnmtq/lt7Lml6Dmtq/jgII8L3A+PHA+PGVtPjM1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qM5oiR5LmL5oCd77yb6ZyH5pK85oqY6KGh77yM5Y+v5Lul6aqM5oiR5LmL5Yqb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5b+N6L6x77yM5Y+v5Lul6aqM5oiR5LmL5pON44CCPC9wPjxwPjxlbT4z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tkO+8jOS9oOS4uumXuuengOOAguS9oOa3seWxhee6oualvO+8jOaXpeaXpeWHi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buOmAou+8jOS9oOivtOOAguWPquiuuOWQm+i6q+S4gOS6uueVme+8jOa3u+mmme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oi6XpgKLmlrDpm6rliJ3pnIHvvIzmu6HmnIj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naLlubPpk7rnnYDnmpPlvbHvvIzkuIrpnaLmtYHovaznnYDkuq7pk7b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lnLDlkJHmiJHotbDmnaXvvIzmnIjoibLkuI7pm6roibLkuYvpl7TvvIzkva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nu53oibLjgII8L3A+PHA+PGVtPjM4LjwvZW0+5L2g5LiA6K+t5LiN5Y+R5Zyw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ryr5peg6L655pel55qE5Zue5b+G5ZKM5Ya36aOO6YeM5LiA6L65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Go5L2g44CCPC9wPjxwPjxlbT4zOS48L2VtPuS4jeiogOaCsuWHie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8pOeXleW3sue0r+e0r++8m+S4jeivieWTgOaEge+8jOWboOS4uuaXtuWFiei/mO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+8m+S4jemXruemu+aVo++8jOWboOS4uuW9k+S4i+WNs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nKzku4HmhYjvvIzljbTlsaDmiK7oi43nlJ/vvJvmiJHmnKznl7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kpPnvo7ml6DmlbDvvJvmiJHmnKzmhJrooKLvvIzljbTnjqnovazlpKnkuIv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ZPlvrfvvIzljbTkuI7mgbbotbfoiJ7vvJvmiJHmnKzljZHlvq7vvIzljbTlkJvku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xLjwvZW0+5aWz5o6M5p+c54yu5LiK5LiA5puy6Iie77yM5b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uv5p2l6YWS5LiA5aO277yM56yR6YeM5YiA77yM5p2v5Lit5q+S77yM5a6i5qCI5p2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yP77yM5oiR5YGP54ix5aW577yM5aW55YGP54ix5oiR55qE6JeP5a6d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g+WzsOS6kei1t++8jOmqpOmbqOS4gOmcjuWEv+S7t+OAguabtOi/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nOmYs++8jOmjjuaZr+aAjueUn+WbvueUu++8n+mdkuaXl+WNlumFku+8jOWxsemCo+e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uumXtO+8jOWPqua2iOWxseawtOWFieS4re+8jOaXoOS6i+i/h+i/meS4g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fkuIjnuqLlsJjvvIzpu4Tms4nnoqfokL3vvIz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jKvojKvmg4XnvJjplJnvvIzlho3plJnvvIzkuInplJnjgILkuIfnvJXmtYHkup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mnIjkuIvni6zphYzkuYXkuYXmgJ3lv7Xplb/vvIzlj4jplb/vvIzlho3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iA56eN6ZqQ5b+N5YW25a6e5piv6JW06JeP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M5pyJ5LiA56eN6Z2Z6buY5YW25a6e5piv5oOK5aSp55qE5ZGK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Nv+W/g+S4ju+8jOi1oOaWreW/teOAgui1ouS7meWJ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4iOOAguWPiOWuq+mTg++8jOS4pOebuOWNsOOAguWFseeUn+atu++8jOaDheaEj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azveWPmO+8jOS4pOaDheS8pOOAguaWreW/teavge+8jOWuq+mTg+eijuOAguW4iOW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qeS5iee7neOAguS8pOassuaWre+8jOaClOS4jeW3suOAguS4pOebuOinge+8jOWI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uW/huS4pOaAne+8jOaLvuS4jeS4juOAgjwvcD48cD48ZW0+NDYuPC9lbT7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l6DnvJjnm7jogZrvvIzlpKnmtq/mtbfop5LvvIzkvYbmhL/nm7jlv4b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7jnn6XvvIzml6Dlubjnm7jlrojvvIzoi43mtbfmmI7mnIj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Lq66Ze077yM5LiJ5YiG5Lyk5oSf77yM5Zue6aaW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iA5YiG77yM6ZSZ6Zeu5p2l5LiW77yM55S756yU5rWF77yM562J5LiW5L+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77yM5aWI5L2V5Lq65oOF5Lik5LiN5aaC77yM6ZSZ6Zeu5L2z5pyf77yM54ix5o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A56yU6ZSZ77yM5LiA56yU5oOF77yM57yY5LiJ5YiG77yM5Lq65LiJ5Yi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SZ6KeJ77yM5LiA5YiG5aSx6JC977yM5Zue6aaW5aWi5pyb77yM5L6/5piv5L2z5p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OC48L2VtPuWliOS9leahpeS4iuWPiOWliOS9le+8n+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r+W+heWHoOeUn++8n+S4uuWQm+eXtOW/g+aDhea3semZt++8jOadpeS4luWGjee7r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OAgjwvcD48cD48ZW0+NDkuPC9lbT7lpKnlh4nkuobvvIzlh4nlsL3kuob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kurrpl7TnmoTmsqfmoZHjgILniLHlk63kuobvvIzov5nkuYjpmr7oiI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rkuobvvIzmg7PmlL7kuI3og73mlL7jgILlpKnkuq7kuobvvIznhafkuq7kuobms6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ubLkuobvvIzmnpXovrnlnLDlvbflvqjjgII8L3A+PHA+PGVtPjUwLjwvZW0+5b+G5pi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d6K+G6Z2i77yM57qi6KKW5Y2K6YGu77yM5aaG6IS46L276L2s44CC55+z5qa06KO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CG57qk57qk546J5oyH5YG35o2777yM5Y+M5Yek6YeR57q/44CC56Kn5qKn5qGQ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Zmi77yM6LCB5paZ5b6X5Lik5oOF77yM5L2V5pel5pWZ6LC057u777yf576h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eV77yM6aOe5Yiw546J5qW877yM5pyd5pqu55u46Ke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6ouWwmOeske+8jOWNl+mjjui1t++8jOS6uumXtOWAvOW+l++8jOS4g+WIh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luecn+WBh++8jOW/g+aAneS4h+WNg++8jOS6uua1t+S4gOWIq++8jOet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adr+mUme+8jOS4gOS4luiNo+WNju+8jOazqumbqOS4ieWIhumUme+8jOaDh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Wumu+8jOWNgemHjOahg+iKseWumu+8jOS6uumXtOS4gOWIq+emu++8jOiLpuiht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+8jOe8mOWIhuS4g+S4luWIq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dhbXFoN3Fq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3YW1xaDdxa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F91B4E5F17356CD5FB38792B29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