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41D89196451DE147FB0AF9B73E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41D89196451DE147FB0AF9B73E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r+A5Yqx5Lq65b+D55qE6byT5Yq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vuOWFiemYtOS4gOWvu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OmHkemavuS5sOWvuOWFiemYtOOAgjwvcD48cD48ZW0+Mi48L2VtPuiAleiAmOiAheac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/h+iHquW3seeahOaxl+awtO+8jOavj+S4gOa7tOmDveWtleiCsuedgOS4gOmil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jeWtkOOAgjwvcD48cD48ZW0+My48L2VtPuW9k+S4gOS4quS6uueUqOW3peS9n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FieaYju+8jOWFieaYjuW+iOW/q+WwseS8muadpeeFp+iAgOedgO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WchuinhOeahOS4pOWPquiEmumDveWKqO+8jOawuOi/nOS5n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S4quWchuOAgjwvcD48cD48ZW0+NS48L2VtPuWkqeepuuiZveacieS5jOS6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S6keeahOS4iumdou+8jOawuOi/nOS8muacieWkqumYs+WcqOeFp+i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WRveS4jeaYr+S4gOWcuui1m+i3ke+8jOiAjOaYr+S4gOasoe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i1m+WcqOS5jue7iOeCue+8jOiAjOaXheihjOWcqOS5juayv+mAl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7s+mUr+acqOaWre+8jOawtOa7tOefs+ep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eafk+aXoOWkjeeZve+8jOmsk+eZveaXoOmHjem7ke+8jOWKquWKm+eIs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seS4jeWGjeW+l+OAgjwvcD48cD48ZW0+OS48L2VtPuihjOWKqOaYr+aIkOWK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jOihjOWKqOi2iuWkmu+8jOeZu+W+l+i2iumrm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ohJrmm7Tplb/nmoTot6/vvIzmsqHmnInmr5Tkurrmm7Tpq5jnmoT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2m5Lmg6KaB5pyJ5LiJ5b+D77yM5LiA5L+h5b+D77yM5LqM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oGS5b+D44CCPC9wPjxwPjxlbT4xMi48L2VtPuaIkOWKn+eahOS6uuaYr+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5oOe7j+mqjO+8jOWksei0peeahOS6uuWPqui3n+iHquW3seWtpuS5oO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tIfpq5jnmoTnkIbmg7PlsLHosaHnlJ/plb/lnKjpq5j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jgILlpoLmnpzopoHmkJ7kuIvlroPvvIzli6TlpYvmiY3og73mmK/mlIDnm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tKLjgII8L3A+PHA+PGVtPjE0LjwvZW0+5b+X5Zyo5bOw5beF55qE5pSA55m7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26YaJ5Zyo5rK/6YCU55qE5p+Q5Liq6ISa5Y2w5LmL5Li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JueWIq+W5uOi/kO+8jOmCo+S5iOivt+WFiOeJueWIq+WKquWKm+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kuaDsOiAjOWksei0pe+8jOi/mOefq+aDheWcsOWwhuWOn+WboOW9kuS6juiHquW3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OAgjwvcD48cD48ZW0+MTYuPC9lbT7or7vov4fkuIDmnKzlpb3kuabvvIzlg4/kuq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4rlj4vjgII8L3A+PHA+PGVtPjE3LjwvZW0+5aaC5p6c5Li65LqG5a6J5YWo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rW35Zyo5LiA6LW377yM6Ii55bCx5aSx5Y675LqG5a2Y5Zyo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uuuS9oOWcqOS7gOS5iOaXtuWAmeW8gOWni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8gOWni+S5i+WQjuWwseS4jeimgeWBnOatouOAgjwvcD48cD48ZW0+MTkuPC9lbT7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n63vvJvlr7jmnInmiYDplb/jgILnianmnInmiYDkuI3otrPvvJvmmbrmnIn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IwLjwvZW0+5Lq655Sf6YeN6KaB55qE5LiN5piv5omA56uZ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ICM5piv5omA5pyd55qE5pa55ZCR44CCPC9wPjxwPjxlbT4yMS48L2VtPuS4j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4jeWOu+aSreenje+8jOWGjeiCpeeahOayg+Wcn+S5n+mVv+S4jeWHuuW6hOeo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li+aWl++8jOS4jeWOu+WIm+mAoO+8jOWGjee+jueahOmdkuaYpeS5n+e7k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leaenOOAgjwvcD48cD48ZW0+MjIuPC9lbT7osIHmiorlronpgLjlvZPmiJD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pgqPkuYjnrYnliLDnu5Pmnpzml7boioLvvIzku5blj6rog73mnJvnnYDnqbr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jgII8L3A+PHA+PGVtPjIzLjwvZW0+5b6I5aSa5LqL5oOF5Yqq5Yqb5LqG5pyq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2G5piv5LiN5Yqq5Yqb5Y205LuA5LmI5pS55Y+Y5Lmf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imgeeLrOeri+eUn+a0u++8jOWtpuS5oOacieeUqOeahOaKgO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LLmnJvku6Xmj5DljYfng63lv7HvvIzmr4Xlipvku6X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q5jlsbHjgII8L3A+PHA+PGVtPjI2LjwvZW0+5a2m5Lmg55qE5pys6LSo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ZOq5Lqb55+l6K+G77yM6ICM5Zyo5LqO5a6D6Kem5Y+R5LqG5L2g55qE5oCd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rOacgOWkp+eahOW8seeCueWcqOS6juaUvuW8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/heeEtuS5i+i3r+WwseaYr+S4jeaWreeahOmHjeadpe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liIfkvJ/lpKfnmoTooYzliqjlkozmgJ3mg7PvvIz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nmoTlvIDlp4vjgII8L3A+PHA+PGVtPjI5LjwvZW0+5pWi5LqO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Lq677yM55Sf5ZG95Zug5q2k5Z2a5by677yb5pWi5LqO5oyR5oiY6YCG5aK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Zug5q2k6IyB5aOu44CCPC9wPjxwPjxlbT4zMC48L2VtPuW9k+S9oOaEn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aXtuWAme+8jOivt+S9oOaKrOWktOeci+eci+Wkqei+ue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g73liJnlrabvvIzkuI3nn6XliJnpl67vvIzogLvkuo7pl6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ml6Dplb/ov5vjgII8L3A+PHA+PGVtPjMyLjwvZW0+5LiW5LiK5rKh5pyJ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77yM5Y+q5pyJ5a+56YCG5aKD57ud5pyb55qE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S7mOWHuu+8jOWwseS8muacieaUtuiOt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ajlj7nnlJ/mtLvnmoTnl5voi6bjgILmhajlj7nmmK/lvLH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pyJ6Imw6Ium55qE5a2m5Lmg77yM5bCx5rKh5pyJ5pyA566A5Y2V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R5piO44CCPC9wPjxwPjxlbT4zNi48L2VtPuWkqeaJjeS5i+iIn++8jOWcqOaxl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mHjOWQr+eoi+OAgjwvcD48cD48ZW0+MzcuPC9lbT7miJHku6zopoHmnInmgZ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opoHmnInoh6rkv6Hlv4PjgII8L3A+PHA+PGVtPjM4LjwvZW0+5aaC5p6c6Ka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77yM5bCx6K+l5oqK5Zyw5bmz57q/5b+Y5o6J44CCPC9wPjxwPjxlbT4zO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HuuS6juWLpOWli++8jOWkqeaJjeWcqOS6juenr+e0r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nmoTkurrlnKjmr4/kuIDmrKHlv6fmgqPkuK3pg73nnIvliLD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tojmnoHnmoTkurrliJnlnKjmr4/kuKrmnLrkvJrpg73nnIvliLDmn5Dnp43lv6f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Wi5LqO5ZCR6buR5pqX5a6j5oiY55qE5Lq6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F5ruh5YWJ5piO44CCPC9wPjxwPjxlbT40Mi48L2VtPuS4jeS4uuWksei0pe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imgeS4uuaIkOWKn+aJvuaWueazleOAgjwvcD48cD48ZW0+NDMuPC9lbT7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rrnlJ/nmoTot6/vvIzmnIjkuq7nhafkuq7lv4PngbX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Ga57K+5Lya56We6K++5aCC5Lit77yM5L+d6K+B6K++5ZCO5peg5ryP5r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QiOeQhuWQiOaOkuaUvuW8g+mrmO+8jOW/q+S5kOWtpuS5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OAgjwvcD48cD48ZW0+NDYuPC9lbT7mr4/kuKrkurrpg73mnInnvo7lpb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rmnInlnZrmjIHvvIzkvaDnmoTmoqbmg7PmiY3og73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L+h5LiN56uL77yM5LiN6K+a5LiN6KG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cqOiLpuS4reaxgu+8jOWLpOS4ree7g++8m+S4jeaAleWtpumXrua1he+8jOaAleW/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kuPC9lbT7lsbHkuI3ovp7lnJ/vvIzmlYXog73miJDlhbbpq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ovp7msLTvvIzmlYXog73miJDlhbbmt7H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p5o6S77yM5Y+q5pyJ546w5Zy655u05pKt77yM5omA5Lul5q+P5LiA5Lu2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Ga5b6X5pyA5aW977yBPC9wPjxwPjxlbT41MS48L2VtPuaIke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atpeOAgjwvcD48cD48ZW0+NTIuPC9lbT7lpoLmnpzlrrnorrjmiJHlho3ov4f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JHmhL/mhI/ph43lpI3miJHnmoTnlJ/mtLvjgILlm6DkuLrvvIzmiJH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kI7mgpTov4fljrvvvIzkuI3mg6fmgJXlsIbmna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Ga5LuA5LmI5LqL5oOF5Y+q6KaB5Yqq5Yqb5aWL5paX77yM5piv5rKh5py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44CCPC9wPjxwPjxlbT41NC48L2VtPuS4jeimgeeUqOWAn+WPo+aQquWhn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mqhOWCsuWNoOaNruW/g+eBteOAgjwvcD48cD48ZW0+NTU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pJrlsJHmrKHvvIzpg73opoHpnaLlr7nnlJ/mtLvvvIzlhYXmu6H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YiG6ICV6ICY77yM5LiA5YiG5pS26I6377yM6KaB5pS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F6aG76ICV6ICY5b6X5aW944CCPC9wPjxwPjxlbT41Ny48L2VtPuWBmuWu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Oqe+8jOS4jeaYr+eOqeeahOabtOW8gOW/g+WQl++8nz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nlJ/nmoTkv6Hlv4PvvIzlj6rmnInkuI3mlq3ln7nlhbvnmoTkv6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S26I635piv5LqL5Lia55qE6Zuo6YeP6K6h77yb6IGa6ZuG552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CF5rSS6JC955qE5q+P5ru05rGX54+g44CCPC9wPjxwPjxlbT42MC48L2VtPuS6uu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awuOW/l+S4jeW/mO+8m+aIkeW4ruS6uuWutu+8jOiOq+ius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gqPkupvlsJ3or5XljrvlgZrmn5DkuovljbTlpLHotK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qPkupvku4DkuYjkuZ/kuI3lsJ3or5XlgZrljbTmiJDlip/nmoTkurrkuI3nn6Xopo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lsJHjgII8L3A+PHA+PGVtPjYyLjwvZW0+55ub5bm05LiN6YeN5p2l77yM5LiA5pe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mo77yM5Y+K5pe25b2T5YuJ5Yqx77yM5bKB5pyI5LiN5b6F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cqOWLpO+8jOS4jee0ouS9leiOt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j6rlr7nov5vlj5bmnInkuLrnmoTkurrlvIDmlL7vvIzlurjkurrmsLjov5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jgII8L3A+PHA+PGVtPjY1LjwvZW0+6Z2e5reh5rOK5peg5Lul5piO5b+X77yM6Z2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5Lul6Ie06L+c44CCPC9wPjxwPjxlbT42Ni48L2VtPuWKquWKm+mAoOWwse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eW6puWGs+WumumrmOW6puOAgjwvcD48cD48ZW0+NjcuPC9lbT7lr7nlvoXor5Xpop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jgIHkuZDop4LvvIzlr7nlvoXogIPor5XvvJrorqTnnJ/jgIHoh6r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+l6K+G5bCx5piv5pm65oWn55qE54Gr54Ks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Iq+S6uuWkmuS4gOeCueW/l+awlO+8jOS9oOWwseS8muWkmuS4gOS7veWHu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kvaDnmoTog73lipvov5jpqb7pqa3kuI3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l7bvvIzpgqPkvaDlsLHlupTor6XmsonkuIvlv4PmnaXljobnu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C+55Sf5Lmf5pyJ5rav77yM6ICM55+l5Lmf5peg5ra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lOWIq+S6uuWkmuS4gOeCueaJp+edgO+8jOS9oOWwseS8muWIm+mAo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mg5zlr7jpmLTkuo7ku4rml6XvvIzlv4XnlZn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ml6XjgII8L3A+PHA+PGVtPjc0LjwvZW0+6KaB5oOz5aWL5Y+R77yM5bCx6KaB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6ICM5Y+I6L+F6YCf55qE5Yqq5Yqb44CCPC9wPjxwPjxlbT43NS48L2VtPumhu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vei/kO+8jOS4uuS6uuS7rOaJgOW4jOWGgO+8m+mAhuWig+S4reeahOWlvei/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6uuS7rOaJgOaDiuWlh+OAgjwvcD48cD48ZW0+NzYuPC9lbT7lgZzmraLlpYvml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Z/lsLHlgZzmraLkuobjgII8L3A+PHA+PGVtPjc3LjwvZW0+6KaB5LqJ5bCx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u85omN6IO96LWi44CCPC9wPjxwPjxlbT43OC48L2VtPuWlveWlveeahOeuoe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4jeimgeeuoeWIq+S6uuOAgjwvcD48cD48ZW0+Nzk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pl67popjjgII8L3A+PHA+PGVtPjgwLjwvZW0+5pm65oWn5piv5YCS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77yM55+l6K+G5piv5oyW5LiN5bC955qE55+/44CCPC9wPjxwPjxlbT44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Jrua8lOiHquW3seeahOinkuiJsu+8jOWBmuiHquW3seivpe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TR5bjMwazZ3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U0eW4zMGs2d3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41D89196451DE147FB0AF9B73E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