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6362978202D30F0DA0216AD6CA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6362978202D30F0DA0216AD6CA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PiuiKseS9leWkquiLpu+8jOmBreatpOS4p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O55m944CK5Lmd5pyI5Y2B5pel5Y2z5Lq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oCc5pWF5Zut6I+K77yM5bqU5YKN5oiY5Zy65by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ooYzlhpvkuZ3ml6XmgJ3plb/lronmlYXlm63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rbmtJfnoJrmsaDlpLTmoJHvvIzkuKrkuKroirHlvIDmt6Hloqjnl5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GleOAiuWiqOaiheOAizwvcD48cD48ZW0+NC48L2VtPum7jemmmemFkuWIn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aaluiKseacquW8gOOAgumXsuWQrOerueaeneabsu+8jOa1hemFjOiMseiQuOad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Lmd5pel55m75be05Y+w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X5bCY5Z+D5Y2K54K55L6177yM56u556+x6IyF6IiN6Ieq55SY5b+D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G5p6X5ZKM6Z2W77yM5oO55b6X6K+X5Lq66K+05Yiw5Lu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kKrjgIrmooXjgIs8L3A+PHA+PGVtPjYuPC9lbT7pqaznqb/lsbHlvoToj4rliJ3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mgqDmgqDph47lhbTplb/jgIImbWRhc2g7Jm1kYXNoO+eOi+emueWBgeOAiuad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Yn+eogOays+W9sei9rO+8jOmcnOmHjeaciOWNjuWt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a2d56Wl44CK5Li05rGf5LuZJm1pZGRvdDvor5Xpl67mooXoirH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jgIs8L3A+PHA+PGVtPjguPC9lbT7mmKXpo47ovbvmn7Pnta7vvIzlpJzpm6jnmKb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7/mnajpmLTosIHns7vpqazvvJ8mbWRhc2g7Jm1kYXNoO+W8oOWPr+S5heOAiu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iyZtaWRkb3Q75qyh6Z+15YmR5Ye76KW/44CLPC9wPjxwPjxlbT45LjwvZW0+6Iqx6LC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6eA6Z2l5YG35pil5bCP5qGD5p2O44CCJm1kYXNoOyZtZGFzaDvlkLTmlofoi7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pppnov5EmbWlkZG90O+mAgeS6uua4uOWNl+W+kOOAiz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aDokL3lsL3nuqLolZbljbTvvIzojbflj7bnirnlvIDmnIDlsI/pk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eni+WHieaZmuatpeOAizwvcD48cD48ZW0+MTEuPC9lbT7kuIr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4/mn7Pnta7po57vvIzkuK3lm63lh6Dop4HmooXoirHokL3jgIImbWRhc2g7Jm1kYXNo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eOi+OAiueVtOaYlOevh+OAizwvcD48cD48ZW0+MTIuPC9lbT7lnIbojbfmta7lsI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uqbokL3ovbvoirHjgIImbWRhc2g7Jm1kYXNoO+adnOeUq+OAiuS4uuWG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rDpm6rmnpfkuK3okZfmraTouqvvvIzkuI3lkIzmoYPmnY7mt7f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JsmbWRhc2g7Jm1kYXNoO+eOi+WGleOAiueZveaiheOAiz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5Xlrqvpu4TmvrnoloTvvIzlgbfliIblr7/pmLPnuqTlt6f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WkqemmmSZtaWRkb3Q76Jyh5qKF44CLPC9wPjxwPjxlbT4xNS48L2VtPua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tuW4uOebuOaYoO+8jOe/oOWHj+e6ouihsOaEgeadg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6LWg6I236Iqx44CLPC9wPjxwPjxlbT4xNi48L2VtPumHjemYs+WNt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+8jOmHjuiPiui/juS6uuS6puiHquiKseOAgiZtZGFzaDsmbWRhc2g75pa55bK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el6YGT5Lit44CLPC9wPjxwPjxlbT4xNy48L2VtPuWUr+acieWvkua9reiPiu+8jOeL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WbreiKseOAgiZtZGFzaDsmbWRhc2g76aqG5a6+546L44CK5pma5oap55Sw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kuaiheacgOWgquaBqO+8jOmVv+S9nOWOu+W5tO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5b+G5qKF44CLPC9wPjxwPjxlbT4xOS48L2VtPuS4pOWy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DmOaXpeWHuu+8jOWbm+WbtOmrmOafs+WIsOWkqeWegu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44CK5rWj5rqq5rKZJm1pZGRvdDvlsbHmu7TlsprlhYnmsLTmi43loK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6r6LCT5a626LSr5Y6M5pen6YaF77yM5LiA5bCK6IGK5a+55qGC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kuabllpwmbWlkZG90O+iOq+iwk+Wutui0q+WOjOaX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EuPC9lbT7mnqvlj7bmrLLmrovnnIvmhIjlpb3vvIzmooXoir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hI/lhYjpppnjgIImbWRhc2g7Jm1kYXNoO+mZhua4uOOAiuWIneWGrCZtaWRkb3Q7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6aKG5rWB5YWJ44CLPC9wPjxwPjxlbT4yMi48L2VtPuadj+iKsemmmem6pueyp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S8tOeni+WNg+OAgiZtZGFzaDsmbWRhc2g75p+z5Lit5bq444CK5a+S6aOf5oiP6L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fpea7i+WRs++8jOahg+iKsea1qumHjO+8jOaYpeawtOmz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iZtZGFzaDsmbWRhc2g75LmU5ZCJ44CK5Lit5ZCVJm1pZGRvdDvmu6Hluq3oir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TgemprOWEv+iZmuaqkOOAizwvcD48cD48ZW0+MjQuPC9lbT7moqjoirHmnIDmmZ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kvZXkuovlvZLmnJ/ml6Dlrprlh4b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Y675pe25qKF6JC85Yid5Yed57KJ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WNg+eCueWQtOmcnO+8jOWvkumUgOS4jeWwve+8jOWPiOebuOWvueOAg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bqOOAgiZtZGFzaDsmbWRhc2g75ZC05paH6Iux44CK56Wd6Iux5Y+w6L+R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nq4vmmKXjgIs8L3A+PHA+PGVtPjI2LjwvZW0+54eV5Z6S5rOl5Lm+6Iq56I+c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i/6aaZ5ruh5p2P6Iqx5q6L44CCJm1kYXNoOyZtZGFzaDvlvKDmppjjgIrmpbzkuK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I3LjwvZW0+55yL5LqR5aSW5bGx5rKz77yM6L+Y6ICB5qGC6Iq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Jm1kYXNoOyZtZGFzaDvnjovmsoLlrZnjgIrnnInlpqkmbWlkZG90O+aWs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mgajpmbblva3ms73vvIzml6DpkrHlr7noj4r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kjeaEgeWNgeS6jOmmluOAiz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vpfpu4ToirHkvZzmnpXlm4rvvIzmm7LlsY/mt7HluYzpl7flub3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iPiuaeleivl+OAizwvcD48cD48ZW0+MzAuPC9lbT7lrrblrrboj4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mooHlm73ni6zlpoLpnJzjgIImbWRhc2g7Jm1kYXNoO+WImOemuemUoeOAiuWSjOS7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WFrOeOqeeZveiPiuOAizwvcD48cD48ZW0+MzEuPC9lbT7mjKXmr6vokL3nurjloqj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h6DngrnmooXoirHmnIDlj6/kurrjgIImbWRhc2g7Jm1kYXNoO+adjuaWueiGuu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aiheOAizwvcD48cD48ZW0+MzIuPC9lbT7moYLoirHmta7njonvvIzmraPmnIjmu6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pJzlh4nlpoLmtJfjgIImbWRhc2g7Jm1kYXNoO+aWh+W+geaYju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+55pyI44CLPC9wPjxwPjxlbT4zMy48L2VtPue7j+i/h+WtkOmZtea7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l+aiheiKsea2iOaBr+OAgiZtZGFzaDsmbWRhc2g75pyx5pWm5YSS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uJTniLbor43jgIs8L3A+PHA+PGVtPjM0LjwvZW0+5Y+z5omL5oyB5p2v5ruh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omL5oyB6J6v5aSn5Zq877yM6JC46I+K5LqS55u46YW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ZzjgIrmsLTosIPmrYzlpLQmbWlkZG90O+mHjeS5neWFiOS4i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oYPoirHmtYHmsLTnpZ7ku5nvvIznq7nnr7HojIXoiI3mnpfms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Pr+S5heOAiuafs+iQpeabsiZtaWRkb3Q76KW/5bGx5Y2z5LqL5oy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a3oeiNoeOAgumznOmxvOWQuei1t+ahg+iKsea1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B5Yay5LmL44CK5riU5a625YKyJm1pZGRvdDvmtablj6Pmva7mnaXmspn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s8L3A+PHA+PGVtPjM3LjwvZW0+56Kn6I2355Sf5bm95rOJ77yM5pyd5pel6Imz5LiU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6Tpo47lhbbkuozljYHlha0mbWlkZG90O+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5veazieOAizwvcD48cD48ZW0+MzguPC9lbT7puKzpuZrnvqTmoJbnq7nlj7bmm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ibnnq4vojbfoirHnp4vjgIImbWRhc2g7Jm1kYXNoO+ayiOWRqOOAiue7j+Wwm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nuWxseOAizwvcD48cD48ZW0+MzkuPC9lbT7ku4rmnJ3mo4Dljobnn6Xnq4vmmKXvvIz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oXoirHnrJHliJ3lm4XjgIImbWRhc2g7Jm1kYXNoO+iIkuWys+elpeOAiuino+aiheW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oqfmoJHlh4nnlJ/lrr/pm6jmlLbvvIzojbfoirHojb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YDmtLLjgIImbWRhc2g7Jm1kYXNoO+WUkOW9puiwpuOAiumHkemZteaAgOWP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mKXmnaXojJflj7bov5jkuonnmb3vvIzohYrlsL3mooXmoqLlsL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mfqeWFg+WQieOAiumAgemZhuWKoeinguemj+W7uuaPkO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njonova/kupHlqIfvvIzlp5HlsITogozogqTmt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m8juOAiuidtuaBi+iKsSZtaWRkb3Q75LiA5py15rGf5qKF5pil5bi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mXu+mBk+aYpei/mOacquebuOivhu+8jOi1sOWCje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+a2iOaBr+OAgiZtZGFzaDsmbWRhc2g75p2O55m944CK5pep5pil5a+E546L5rGJ6Zi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pemrmOi/h+eruea5luawtOWFie+8jOmjjumVv+WFpeW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mmmeOAgiZtZGFzaDsmbWRhc2g75paH5ZCM44CK6I+h6JCP5Lq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hg+iKseS4gOewh+W8gOaXoOS4u++8jOWPr+eIsea3see6oueIsea1hee6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rGf55WU54us5q2l5a+76Iqx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seWPtuiQpuazouiNt+mjkOmjju+8jOiNt+iKsea3seWkhOWwj+iIu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6YeH6I6y5puy44CLPC9wPjxwPjxlbT40Ny48L2VtPumX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eiKseaXqe+8jOS9leWmguWMl+WcsOaYpe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it6K6/6KKB5ou+6YGX5LiN6YGH44CLPC9wPjxwPjxlbT40OC48L2VtPuafs+Wklu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S4iumbqO+8jOmbqOWjsOa7tOeijuiNt+Wjs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n7PlpJbovbvpm7fmsaDkuIrpm6j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bm055m76auY5L2c6YeN5Lmd77yM6buE6I+K5pyq5byA5paw6YWS54a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tbLjgIrnp4vmmpHjgIs8L3A+PHA+PGVtPjUwLjwvZW0+5YWU5a+S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GC6Iqx55m977yM5q2k5aSc5aeu5ail5bqU5pat6IKg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nIjlpJXjgIs8L3A+PHA+PGVtPjUxLjwvZW0+5ZSv5oSB5rW36KeS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ZCm77yf6YW06YeE6JC95bC977yM54q56LWW5pyJ5qKo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ovazosIPmu6Hluq3oirMmbWlkZG90O+iKs+iNieaxoOWh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rDpm6rmnpfkuK3okZfmraTouqvvvIzkuI3lkIzmoYPmnY7mt7f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mbWRhc2g7Jm1kYXNoO+eOi+WGleOAiueZveaiheOAiz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u4TlpITlm57pnZLnnLzvvIzmnqvlj7bnuqLml7blr7nnmb3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aFjuOAiumHjeWvhOW8oOaEiOWFieOAizwvcD48cD48ZW0+NTQuPC9lbT7lj6T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7Pol4/mmKXng5/vvIzmoYPoirHmsLTkuIvmuIXmmI7liY3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S/ruOAiumAgeWui+asoemBk+WtpuWjq+i1tOWkquW5s+W3nu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lpoLkuJ3po47mmJPkubHvvIzmooXoirHkvLzpm6rml6Xpmr7mt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Yj+OAiuaxiemYtOW6reagkeOAizwvcD48cD48ZW0+NTYuPC9lbT7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ZXlpITop4HnkLzmnp3vvIznmb3pnLLpu4ToirHoh6rnu5Xnr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iuWjq+iwlOOAiuWvhOijtOagoeS5puOAizwvcD48cD48ZW0+NTcuPC9lbT7mtbfmo6D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oqjoirHlhYjpm6rvvIzkuIDljYrmmKXkvJHjgIImbWRhc2g7Jm1kYXNoO+Wui+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j+OAiuecvOWEv+WqmiZtaWRkb3Q75p2o5p+z5Lid5Lid5byE6L275p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8oOa8oOiQp+iQp++8jOmmmeWGu+aiqOiKse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aSn5pyJ44CK54K557ub5ZSHJm1pZGRvdDvpgIHmnY7nkLTms4n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Zut5L2V6ZmQ55u45oCd5qCR77yM6L6b6Ium5qKF6Iqx5YCZ5rW35qO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lpb3pl67jgIrpuafpuKrlpKkmbWlkZG90O+Wuq+S9k+WFq+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oqblm57kurrov5zorrjlpJrmhIHvvIzlj6rlnKjmoqjoir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ITjgIImbWRhc2g7Jm1kYXNoO+i+m+W8g+eWvuOAiueOiealvOaYpSZtaWRkb3Q76aO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d5pil5YWJ5L2P44CLPC9wPjxwPjxlbT42MS48L2VtPumbqumHjOa4qeaflO+8jO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ngO+8jOS4jeWAn+aYpeW3peWKm+OAgiZtZGFzaDsmbWRhc2g76L6b5byD55a+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mooXjgIs8L3A+PHA+PGVtPjYyLjwvZW0+6Zuo5ZCO5Y205pac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Zu26JC96aaZ44CCJm1kYXNoOyZtZGFzaDvmuKnluq3nraDjgIroj6nokKjom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+V6Zeu5qKF6Iqx5L2V5aSE5aW977yM5LiO5ZCb6JeJ6I2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CJm1kYXNoOyZtZGFzaDvlvKDlrZ3npaXjgIrkuLTmsZ/ku5kmbWlkZG90O+ivl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9leWkhOWlveOAizwvcD48cD48ZW0+NjQuPC9lbT7mnqvlj7blroHmoJbmpZrlrq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kuI3pl67np6bkurrmoJHjgIImbWRhc2g7Jm1kYXNoO+adqOaFjuOAiuiWm+eV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eWuquacm+m5pOalvOWQn+OAizwvcD48cD48ZW0+NjUuPC9lbT7pu4TpuaTmpbzkuK3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JvvvIzmsZ/ln47kupTmnIjokL3mooXoirH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umDjuS4remSpuWQrOm7hOm5pOalvOS4iuWQueesm+OAiz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ZHmt7Hpm6rph4zvvIzmmKjlpJzkuIDmnp3lvIDjgIImbWRhc2g7Jm1kYXNoO+m9k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iheOAizwvcD48cD48ZW0+NjcuPC9lbT7mtJ7lj6PmoYLoirHnmb3vvIzlsqnliY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u4vjgIImbWRhc2g7Jm1kYXNoO+adjumigOOAiumAgeS4nOmYs+eOi+WkquWu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5Lpo5/moqjoirHlj5HvvIzph43pmLPoj4rolYrmi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DoeWvheOAiuWPpOS7iuixqumAuOiHquaUvuS5i+Wjq+mynOS4jeWXnO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h5Hpo47po5joj4rolYrvvIznjonpnLLms6vokLjmn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uieefs+OAiuWlieWSjOS5neaXpeW5uOS4tOa4reS6reeZu+mrmOW6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aeneWtl+OAizwvcD48cD48ZW0+NzAuPC9lbT7lub3osLflh7rlub3lhbDvvIznp4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bnnlbnjgIImbWRhc2g7Jm1kYXNoO+axquWjq+aFjuOAiuWFsO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mI7moYLoirHlj5HvvIzmsaDmu6HlpJznj6DlvZL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uOAiueni+aciOaCrOa4hei+ieOAizwvcD48cD48ZW0+NzIuPC9lbT7ph4fph4f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pbpppnvvIzoirHmt7Hlv5jljbTmnaXml7bot6/jgIImbWRhc2g7Jm1kYXNoO+mCueeZ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mHh+iOsuabsuOAizwvcD48cD48ZW0+NzMuPC9lbT7onILkuI3npoHkurrph4fonJ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olYrph4zkvZzonILmiL/jgIImbWRhc2g7Jm1kYXNoO+adqOS4h+mHjOOAiumj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CZtaWRkb3Q76JyC5LiN56aB5Lq66YeH6Jyc5b+Z44CLPC9wPjxwPjxlbT43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i/nOaYoOeip+WxseWOu++8jOS4gOagkeaiqOiKseiQveaZmu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6bmt6bi244CLPC9wPjxwPjxlbT43NS48L2VtPuaYpeaDheWPquWIs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hO+8jOeJh+eJh+WCrOmbtuiQveOAgiZtZGFzaDsmbWRhc2g757qz5YWw5a656Iul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Jm1pZGRvdDvmmKXmg4Xlj6rliLDmoqjoirHoloT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q5qGD5p2P5pig56+x5pac77yM5aaG54K55ZWG5bGx5Ymv5L2/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prnlgYHjgIrmmKXlsYXmnYLlhbQmbWlkZG90O+S4pOagquahg+adj+aYoOev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zcuPC9lbT7kuIDmnp3nq7nlj7blpoLmuqrljJfvvIzljYrmoJ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lsq3ljZfjgIImbWRhc2g7Jm1kYXNoO+aWueW5suOAiuS4juS5oeS6uumJtOS8k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izwvcD48cD48ZW0+NzguPC9lbT7pu4ToirHmt7Hlt7fvvIznuqLlj7bkvY7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kuIDniYfnp4vlo7DjgIImbWRhc2g7Jm1kYXNoO+iSi+aNt+OAiuWjsOWjsO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aOw44CLPC9wPjxwPjxlbT43OS48L2VtPuS4ieadr+aaluWvkumFku+8jOS4gOam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eWJjeOAguS4uueIseaiheiKseaciO+8jOe7iOWuteS4jeiCr+e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pWP44CK6KeC5qKF44CLPC9wPjxwPjxlbT44MC48L2VtPue0q+iJs+WNiuW8gOev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me+8jOe6ouiho+iQveWwvea4muiOsuaEgeOAgiZtZGFzaDsmbWRhc2g76LW15ZiP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ma56eLL+eni+acmy/np4vlpJXjgIs8L3A+PHA+PGVtPjgxLjwvZW0+5pa55rWB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77yM56qI56qV5YWl5aO25aSp44CCJm1kYXNoOyZtZGFzaDvojIPmiJDlpKfjgIrmrKH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p4DmiY3ljJfln47mlrDlnIPjgIs8L3A+PHA+PGVtPjgyLjwvZW0+6LWg5oiR5rGf5Y2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iA5p6d5qKF44CCJm1kYXNoOyZtZGFzaDvoiJLkurbjgIromZ7nvo7kur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hOWFrOW6puOAizwvcD48cD48ZW0+ODMuPC9lbT7ljrvml6Xph43pmLPlkI7vvIzliY3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aPoirPjgILooYzovabovpfnp4vlsrPvvIzokL3lj7blnaDlr5Lpn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vuWym+OAiumAgeWPi+S6uuWmgui+ueOAizwvcD48cD48ZW0+ODQuPC9lbT7moY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IrnlarpppnvvIzmnqvlj7bpo5jnuqLmn7/lj7bpu4T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fvuOAiueni+aXpeS5puaAgOS4iemmluOAizwvcD48cD48ZW0+ODUuPC9lbT7moY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osIHpl67muKHvvIzmnY/oirHpm7bokL3lv4bpopjlkI3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eOAiuiQveiKseivl+OAizwvcD48cD48ZW0+ODYuPC9lbT7pq5jmg4Xlt7LpgJDmmZP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3kuI7moqjoirHlkIzmoqbjgIImbWRhc2g7Jm1kYXNoO+iLj+i9vOOAiuilv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qKF6Iqx44CLPC9wPjxwPjxlbT44Ny48L2VtPuahguiKseeqpemVnOWPk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seaYoOazoueUn+OAgiZtZGFzaDsmbWRhc2g75peg5ZCN5rCP44CK5pyI5pig5riF5re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W5veWFsOazo+mcsuaWsOmmmeatu++8jOeUu+Wbvua1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a6quawtOOAgiZtZGFzaDsmbWRhc2g75p2O5ZWG6ZqQ44CK5rKz6Ziz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HjemYs+iZveW3sui/h++8jOevseiPiuacieaui+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WI6Zm25r2c5L2T6K+X5Y2B5YWt6aaW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k+W4pui9u+eDn+mXtOadj+iKse+8jOaZmuWHnea3see/oOaLguW5s+ay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yX5a+H5YeG44CK5p+z44CLPC9wPjxwPjxlbT45MS48L2VtPuaciO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7ke+8jOWFqOingeaiqOiKseeZveOAgiZtZGFzaDsmbWRhc2g75p2o5Z+6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msLTmmbbluJjlpJblqJ/lqJ/mnIjjgIs8L3A+PHA+PGVtPjk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J6Imy57u/5aCq5p+T77yM5rC05LiK5qGD6Iqx57qi5qyy54S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ovovlt53liKvkuJrjgIs8L3A+PHA+PGVtPjkzLjwvZW0+6I+K6Imz5Z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236Iqx6YCS6Zuo5aOw44CCJm1kYXNoOyZtZGFzaDvorrjmtZHjgIrpgIHlk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hYjovojjgIs8L3A+PHA+PGVtPjk0LjwvZW0+5rGf5Y2X5Yeg5bqm5qKF6Iqx5Y+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6ayT5bey5paR44CCJm1kYXNoOyZtZGFzaDvliJjokZf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ueFp+WxseWfjueOieaMh+WvkuOAizwvcD48cD48ZW0+OTUuPC9lbT7lvLrmkLr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oaXlroXvvIzmgJXmoqjoirHokL3lsL3miJDnp4voibL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OAiua3oem7hOafsyZtaWRkb3Q756m65Z+O5pmT6KeS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yreahg+iKsee6oumUpum7pu+8jOWNiua6quWxseawtOeip+e9l+aW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q6L5pil54us5p2l5Y2X5Lqt5Zug5a+E5byg56W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NtOaYr+aiheiKseaXoOS4luaAge+8jOmalOWimeWIhumAgeS4gOaen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5peF5qyh5a+E5rmW5Y2X5byg6YOO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dqOafs+iInumjju+8jOi9u+aDueaYpeeDn+aui+mbqOOAgu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+8jOiOuuato+ivre+8jOeUu+alvOS4nOOAgiZtZGFzaDsmbWRhc2g76aG+5pW744C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2QJm1pZGRvdDvmnajmn7PoiJ7po47jgIs8L3A+PHA+PGVtPjk5LjwvZW0+5Y2056y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5q2k77yM5L6/6Jaw5qKF5p+T5p+z77yM5pu05rKh5Lqb6Z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sYnlrqvmmKUmbWlkZG90O+eri+aYpeaXpeOAiz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6aOO55WU6JC977yM54Of6I2J6J225Y+M6aO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lkIjjgIrlj4vkurrljZfmuLjkuI3lm57lm6Dlr4TjgIs8L3A+PHA+PGVtPjEw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S4jeWrjOWDp+WFseiAge+8jOiPiuiKseW6lOeskeWuouiDvemX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o5a6k5a6X5rOQ44CK5ZKM56iL57ut5Y+k56eL5pel6KeB6L+H5YW85qyh6Z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naXlsoHlhaznlLDlpJrnp43pu43vvIzojqvmlZnpu4Toj4r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LHjgIImbWRhc2g7Jm1kYXNoO+WImOWVhuOAiumHjemYs+aXpeWvhOS4iumltuadjuaY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TAzLjwvZW0+5qGD6Iqx5bC95pel6ZqP5rWB5rC077yM5rSe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2V5aSE6L6577yfJm1kYXNoOyZtZGFzaDvlvKDml63jgIrmoYPoirHmuqr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tcXdueHJsY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bXF3bnhybGM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6362978202D30F0DA0216AD6CA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