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3F694CDE408B5CFAA2E8873064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3F694CDE408B5CFAA2E8873064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+N5oOc5oiR55qE5Lq6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aHguW+l++8jOaJg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pv+ihjO+8jOmjnuW6pueahOWFiemYtO+8jOaJgOacieeahOiKseW8g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mmqOeahOeQhueUse+8jOaJgOacieeahOWPtuiQve+8jOmDveWGmeedgOa1k+mD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WIq+mXru+8jOaDheWcqOWTquerr++8jOWIq+WPue+8jOeIseacieWHoOWIh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+8jOaJjeS8mumVv+S5heS4gOeCue+8jOaDheiHtOiwiOS4jeS4iuWUr+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tOS4jea6ouS6juiogOihqO+8jOaVheS4jeaMo+aJju+8jOS4jeWlouW/te+8jOWP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eemj+S4jueJteW/te+8jOatpOeUn++8jOatpOaDheOAguatpOaZr++8jOa3oea3o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WPiOi/nOi/nOOAgjwvcD48cD48ZW0+Mi48L2VtPuS6uuWSjOS6uuS5i+mXt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ciea3seaciea1he+8jOacieS6m+S6uuWHuueOsOWcqOS9oOeUn+WRveS4r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DvemZquS8tOS9oOi1sOS4gOautei3r++8jOaXoOiuuuaYr+S7gOS5iOWFs+ez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iIjeS4jeW+l++8jOWboOe8mOiAjOiBmu+8jOe8mOWwveiAjOaVo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OAgjwvcD48cD48ZW0+My48L2VtPuS6uueUn++8jOayoeacieawuOaBku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uS4jeaWuemVv++8jOiMtuS8muWHie+8jOS6uuS8muWPmO+8jOW/g+S8muWv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Wre+8jOacieS6m+aMmueIse+8jOS4gOaXpuWkseWOu+S6hu+8jOWwse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acieS6m+aEn+aDhe+8jOS4gOaXpumUmei/h+S6hu+8jOWwseWGj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bnuOAgjwvcD48cD48ZW0+NC48L2VtPuePjeaDnOS4gOS7vee+juWlve+8jO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S7veW5uOemj++8m+ePjeaDnOS4gOS7veaEn+WKqO+8jOWwseS8muaLp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m+ePjeaDnOS4gOS7veaDheaEn++8jOWwseS8muWTgeWwneS4gOS7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S4gOS7veWFiemYtO+8jOWwseS8muaQj+WPluS4gOS7veeyvuW9qeOAgu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eyvuW9qeaXoOmZkOWkmu+8gTwvcD48cD48ZW0+NS48L2VtPu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teS4jei/h+WygeaciOaYpeeni++8jOaIkOS6huWbnuS4jeWOu+eahOaYqOWkq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3seaDhe+8jOaKteS4jei/h+WFs+Wxsei3r+i/nO+8jOaIkOS4uua1geWtm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OAguWFtuWunu+8jOWcqOeUn+WRveeahOmVv+ays+mHjO+8jOayoe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4gOaIkOS4jeWPmOeahO+8jOemu+WIq+S4jumBl+aGvuaXoOaXtuaXoOWI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8lOOAgjwvcD48cD48ZW0+Ni48L2VtPuS4jeimgei/h+S7veWcqOaEj+S4gO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7veWcqOS5juS4gOS6m+S6i++8jOmhuuWFtuiHqueEtu+8jOS7peacgOS9s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vueOAguavj+S4quS6uueahOaAp+agvOS4re+8jOmDveacieafkOS6m+aXoOazl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eahOmDqOWIhu+8jOWGjee+juWlveeahOS6uuS5n+S4gOagt+OAgu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m+axguWIq+S6uu+8jOS4jeimgeWfi+aAqOiHquW3seOAgueOq+eRsOacieWI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Oq+eRsOOAgjwvcD48cD48ZW0+Ny48L2VtPuaHguW+l+ePjeaDnOS9oOeahO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9oOeahOS7mOWHuuOAguS4gOS4quaHguW+l+WOu+S4uuS9oOS7mOWHu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aYr+WAvOW+l+S9oOaJmOS7mOe7iOeUn+eahOS6uuOAguS9oOeahOS9meeUn+W+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mgea1qui0ueWcqOeDguS6uui6q+S4iuOAguecn+W/g+imgee7me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3sue7j+i/h+S6huiAs+WQrOeIseaDheeahOW5tOe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acieS4gOenjeWkseWOu++8jOS5n+acieS4gOenjeaYjueZve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nOi0n++8jOiXj+edgOS4gOenjeemj+aKpe+8jOWkmuWwkeeahOecvOmHjO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lOWxiO+8jOiXj+edgOS4gOenjeWWhOiJr++8jOWbnummluaXtumXtOeah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WkmueahOWnlOWxiO+8jOWPquaYr+WGheW/g+a3seWkhO+8jOiXj+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+8jOS6uueUn+aEn+aCn++8jOWbnummluWkseWOu+OAgjwvcD48cD48ZW0+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kemikeWbnummlu+8jOWPueaXtuWFiea1gemAne+8jOaYqOWkqeW3sue7j+i/h+WOu+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aXtuepuuaDs++8jOacm+acquadpemBpemBpe+8jOaYjuWkqemBpeS4jeWPr+WPi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PjeaDnO+8jOW9k+S4i+WvuOWvuOWFiemYtO+8jOavj+S4gOenku+8jOW9k+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Rs+OAguaLpeaKse+8jOW+rueske+8jOi/mOacieWutueahOWRs+mBk++8j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cgOWlveOAgjwvcD48cD48ZW0+MTAuPC9lbT7otoHku4rnlJ/ov5jlnKj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rrlpJrkuIDku73lloTlvoXvvIzlr7nniLbmr43lpJrkuIDngrnpmarkvLT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73nlaXvvIzlr7nniLHkurrlpJrkuIDku73lrr3lrrnvvIzlsJHkuIDngrn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lpJrkuIDngrnnnJ/or5rvvIzlsJHkuIDngrnlpZfot6/jgILmnaXkuJb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osIHvvIzku4rnlJ/kvr/opoHlpb3lpb3lpITnnY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5+t5pqC77yM55Sf5ZG95peg5bi477yM5LiN6KaB5oyl6ZyN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ZKx6LSi5aSf55So5bCx5aW977yM6Lqr5L2T5YGl5bq35bCx6KG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6X5LiN5Yiw55qE77yM5bCx5LiN6KaB77yM5omA5pyJ5bey5aSx5Y6755qE77yM5YWo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L+H5aW96Ieq5bex55qE5pel5a2Q77yM5a6I5aW96Ieq5bex55qE5bm456a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Sf57Sv77yM6L275p2+5YmN6KGM77yM55yL5reh5omA5pyJ77yM54+N5oOc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WRveW4uOaYr+S4gOWcuuS4jeaWreeahOWRiuWI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aDheWPquS4jei/h+aYr+S4gOasoeWPiOS4gOasoeeahOe8uuW4re+8jOe8mOi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+8jOS4luS6i+aXoOW4uO+8jOacieS6m+aMmueIse+8jOS4gOaXpuWkseWO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iDveaLpeacie+8m+acieS6m+aEn+aDhe+8jOS4gOaXpu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iDveaJvuWbnuOAgjwvcD48cD48ZW0+MTMuPC9lbT7nj43mg5zlj4vos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iKvmtoLmirnlip/liKnoibLlvanvvJvnj43mg5zniLHmg4XnmoTlubP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rrkvLTkuKrkurrkuLvkuYnvvJvnj43mg5zlv6vkuZDnmoTnlJ/mtLvvvIzliKvlpLn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lvoHlhYbvvJvnj43mg5znlJ/lkb3nmoTlj6/otLXvvIzliKvlv5jorrD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nIvlj4vvvIzlrabkvJrnj43mg5zvvIzlrabkvJrlubjnpo/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+P5LiA5q615oSf5oOF55qE5byA5aeL6YO9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5q+P5LiA5q615oSf5oOF55qE57uT5p2f5Lmf5piv5Zug5Li6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qo44CC5LiN5piv55yf55qE5oOz6KaB56a75Y6777yM6ICM5piv5Zyo5L2g6YKj6Ye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+N5oOc77yb5LiN5piv55yf55qE5pS+5omL77yM5Y+q5piv55yL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uW55qE5b+D5Lmf5Ya35LqG77yM6YKj5bCx5pWj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aDheS4uuS9oOeahOeUn+a0u+Winua3u+W/q+S5kO+8jOeIseaDhe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lieS4iueUnOicnO+8jOS6suaDheiuqeS9oOeahOi6q+i+ueWbtOe7l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DheiuqeS9oOeahOW/g+S4reWFhea7oeaEn+a/gOOAguS6uueUn+efreaagu+8j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8mO+8jOe8mOa3see8mOa1he+8jOaDheiwiuS4jeiDveWHj++8jOelneaEv+S9o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kmu+8jOW/q+S5kOaXoOmZkO+8gTwvcD48cD48ZW0+MTYuPC9lbT7mnIvlj4v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kuI3og73nrpforqHjgILkurLkurrvvIzooYDmtZPkuo7msLTkuI3og73lq4z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nkurrvvIzml6Dnp4HluK7liqnkuI3og73lv5jorrDjgILkvLTkvqPvvI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3og73mipvlvIPjgILov5nlsLHmmK/lgZrkurrnmoTotbfnoIHnmoTlvrfoo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4Llvpfnj43mg5zvvIzmiY3phY3mi6XmnInjgII8L3A+PHA+PGVtPjE3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K6p55Sf5ZG95aSn5pS+5YWJ5b2p77yb54+N5oOc5YWJ6Zi077yM6K6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bi45Zyo77yb54+N5oOc5pe26Ze077yM6K6p55CG5oOz5oiQ5Yqf5b+r5p2l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95rGC77yM6K6p5LqL5Lia6L6J54WM5p2l54ix77yb5oS/5L2g5a2m5Ly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b+r5LmQ6Ieq5Zyo77yM6K6p576O5aW95pe25Yi75a2Y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s+W4uOeahOW/g++8jOeci+W5s+W4uOeahOS6uu+8jOaXoOWli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XoOWliOeahOaHgu+8jOWbnummluS6uueUn+eahOaEn+aCn++8jOS4gOS4qu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i+S4jeaHgu+8jOWkmuWwkeeahOaYr+mdnu+8jOmUmei/h+S6uueUn+eah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4quS6uueahOWUr+S4gO+8jOWkseiQveS6uueUn+eahOaEn+aCn++8jOivu+aH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8pOWus+OAgjwvcD48cD48ZW0+MTkuPC9lbT7po47mma/lpoLmoq3vvIzkurrmtb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kuKrkurrnmoTmiJDplb/vvIzmnaXmupDkuo7ouqvovrnnmoTkurrlko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Lnlj5jvvIzmnaXmupDkuo7lraTni6znmoTml7bpl7TvvIz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vojlpJrlrabkuaDvvIzmmK/pnIDopoHkuIDkuKrkurrmiJDplb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lj5jvvIzllK/kuIDnmoTnnJ/vvIzllK/kuIDkuoboh6rlt7HnmoTnnJ/or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77yM5Zug5LiN54+N5oOc6ICM5pWj77yM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iO55m955Sf5rS755qE5rex5oSP77yM5Lq65LiO5Lq66IO95aSf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T77yM55u45aSE5pe277yM5LiN5b+F5LqL5LqL6YO96K6h6L6D5aSq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m5b+N6K6p5LiA5q2l77yM5L6/5piv5rW36ZiU5aSp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WcqOWIq+S6uueahOS4lueVjOW+mOW+iu+8jOWwseWcqOWGheW/g+a3seWk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BmuS4gOS4quWWhOiJr+eahOS6uu+8jOaLpeacieS4gOmil+WWhOiJr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iHquW3se+8jOePjeaDnOiHquW3se+8jOaEn+aCn+S6uueUn+eahOWRvei/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S4quS6uueahOaHgu+8jOWBmuWlveS4gOS4quS6uueahOecn+ivmu+8jOaEn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aHgumDveaYr+S4gOS7veaYjueZve+8jOWbnummluaXtumXtO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WkquWkmueahOWnlOWxiOOAgjwvcD48cD48ZW0+MjIuPC9lbT7mmI7nm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lpKrlpJrnmoTku5jlh7rvvIzmhJ/mgannmoTmg4XvvIzol4/nnYDlpKrlpJr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gLvmnInkuIDku73lhrfvvIzmgLvmnInkuIDku73lkYrliKvvvIzlm57ppp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pHmlpPvvIzlpJrlsJHnmoTplJnop4nvvIzol4/nnYDlp5TlsYjvvIzlpJrlsJH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l4/nnYDlpKrlpJrnmoTpgZfmhr7jgII8L3A+PHA+PGVtPjIzLjwvZW0+5Lq6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6Laz77yM5LiN6KaB5pSA5q+U44CB6LSq5Zu+5oiW5auJ5aaS44CC6LCB6YO9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77yM5Y+q6KaB55So5b+D5Y+R546w44CC6LCB6YO95pyJ6L6b6YW45ZK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+q5piv5rKJ6buY5LiN6KiA44CC5L2g55yL5LiN5Yiw5Yir5Lq655qE6Zq+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5+l5L2g55qE6Ium77yM5omA5Lul5omN5Lya5auJ5aaS576h5o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S4jeiDveWIm+mAoOi0ouWvjO+8jOWwseimgeiKgue6p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mguaenOS4jeiDveW7tumVv+eUn+WRve+8jOWwseWOu+ePjeaDnOaXtumXt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mihOefpeacquadpe+8jOWwsemhu+WlveWlveaKiuaPoeeOsOWcqOOAg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IhumSn++8jOi1sOWlveS6uueUn+eahOavj+S4gOatpei3r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BpeW6t+W/q+S5kO+8jOaLpeaciee+juWlveWJjemAl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oi6Xlj6rmnInkuIDkurrnj43mg5zvvIzogIzlj6blpJbkuIDkuKrlvIPkuY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saXvvIzov5nku73mg4XmhI/lsLHkuI3kvJrlnKjlsoHmnIjplb/lu4rkuK3mlaPlj5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iqzoirPvvIzkuIDmrrXnvo7lpb3nu4jnqbbkvJrlm6DkuLrkuIDmlrnnmoTolJ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4vpm7bmrovokL3jgILkuIDku73mh4LlvpfvvIzkuIDku73nj43mg5zvvIzmiY3kvJr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mg4XmhI/nu7Xplb/mtZPpg4HvvIzljobkuYXlvKXpho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6p5b+D5aSq57Sv77yM5LiN6KaB6L+95oOz5aSq5aSa5bey57uP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ZKM5LqL44CC55+l6YGT6Ieq5bex55qE5Lu35YC877yM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5YiH55qE5LiN5a6M576O77yM5L2g6YO95Y+v5Lul5Z2m54S2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aB55yL5b6X5riF5pmw77yM5bm456aP6KaB5oeC5b6X54+N5o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uOemj+mcgOimgeePjeaDnO+8jOaJjeiDveaEn+iniea4qeaal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ePjeaDnO+8jOaJjeiDveaEn+inieeUnOicnO+8m+S6i+S4mumcgO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En+inieS4jemUme+8m+S4lueVjOS4iueahOS4gOWIh++8jOmDvemcgOimg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4jeimgeetieWIsOWQjuaClO+8jOaJjeefpemBk+ePjeaDnO+8jO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OAgjwvcD48cD48ZW0+MjguPC9lbT7kurrnlJ/lnKjkuJbvvIz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hY3mi6XmnInvvIzlj6rmnInmi6XmnInvvIzmiY3og73plb/kuYXjgILliKvnlK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oznlo/nprvotbbotbDmiJHku6zmnIDniLHnmoTkurrvvIznj43mg5zmr4/kuIDmrK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j43mg5zmr4/kuIDmrKHnm7jpgYfvvIznj43mg5zmr4/kuIDku73mhJ/mg4XjgIL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pooTmlpnmmI7lpKnmmK/ku4DkuYjmoLflrZDvvIzkvYbmiJHku6zljbT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4rlpKnnmoTkuIDngrnkuIDmu7TjgII8L3A+PHA+PGVtPjI5LjwvZW0+5Lq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L5Y+L5b6I5aSa77yM6LWw5Yiw5pyA5ZCO55qE5rKh5pyJ5Yeg5Liq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54m15omL55qE5Y+q5pyJ5LiA5Liq44CC54ix5Lq65LmL576O77yM576O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i65ZG977yb5pyL5Y+L5LmL6LS177yM6LS15Zyo6Zuq5Lit6YCB54Kt44CC57uP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4ix5Lq677yM5L2g6KaB5ZaE5b6F77yb5oub5p625L2P6aOO6Zuo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4+N5oOc77yBPC9wPjxwPjxlbT4zMC48L2VtPuayoeacieaVhe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VheS6i++8jOayoeacieW5uOi/kO+8jOWwseaYr+acgOWkp+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5uOemj++8jOWwseaYr+acgOWkp+eahOW5uOemj++8jOayoeacieW4jO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kp+eahOW4jOacm++8jOayoeacieWkseiQve+8jOWwseaYr+acgOWkp+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ayoeacie+8jOaJgOS7peaLpeacieOAgjwvcD48cD48ZW0+MzE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YDku6Xnj43mg5zkvaDjgILooqvkurrnj43mg5znmoTmhJ/op4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j43mg5zkuIDku7bnj6Dlrp3jgILniLHkuI3niLHkuIDkuKrkurrvvIzlhbblrp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lj6/ku6XnnIvlh7rmnaXjgILnnJ/mraPniLHkvaDnmoTkurrvvIzkvJrot5/kvaD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KrmnaXjgILkuI3niLHkvaDnmoTkurrvvIzlj6rkvJror7TkuIDkupvnlJzoqIDonJz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f5q2j56iz5Zu655qE5oSf5oOF77yM5piv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eC5b6X57u05oqk77yM6L+Z5qC36ZqP552A5pe26Ze055qE5rWB6YCd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5WZ5LiL77yM5peg57yY55qE5Lya6LWw6L+c77yM5oiR5Lus57uI56m25Ly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5qE5oqJ5oup77yM6YCJ5oup55WZ5LiL5oiW6YCJ5oup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/mei+iOWtkO+8jOiDveeVmeS4i+WkmuWwkeS6uu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ebuOmaj+OAguS4jeaxguS7luS7rOW4pue7meaIkeS7rOWkp+emj+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W9vOatpOePjeaDnO+8jOW9vOatpOS/oeS7u++8jOaXoOWKq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cqOW3puWPs++8jOWtpOWNleeahOaXtuWAme+8jOWuiOWcq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nlJ/lnKjkuJbvvIzlhajlh63nj43mg5zkuozlrZfjgILmm77nu4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bPns7vvvIzlpoLmnpzlsJHkuobogZTns7vkuZ/kvJrlj5jmt6HvvIzmm77nu4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mg4XvvIzlpoLmnpzkuI3mh4Lnj43mg5zkuZ/kvJrmtojmlaPjgILmg4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lv4PkuZ/lsLHmhaLmhaLnmoTov5zkuobvvJvkuqTmtYHlsJHkuobvvIzkuq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sJHkuobjgII8L3A+PHA+PGVtPjM1LjwvZW0+55yL5Lq677yM5piv5LiA56eN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q677yM5piv5LiA56eN6aOO5qC877yM6K+75Lq677yM5piv5LiA56eN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b+F5pyJ5b+D5oCd77yM55So5b+D55yL77yM55So5b+D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54+N5oOc6Ieq5bex77yM5oSf5oGp5YWo5LiW55WM77yM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65a625bqt5Yqq5Yqb77yM5Li66L+Z5Liq56S+5Lya5LuY5Ye6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44CCPC9wPjxwPjxlbT4zNi48L2VtPueUn+a0u+mcgOimgeS4g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gOimgeS4gOenjeS/oeW/te+8jOaXtuWFieWcqOaMh+Wwlua7kei/h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+8miZsZHF1bzvnj43mg5znnLzliY3vvIznj43mg5zmi6XmnIn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ubjnpo/nmoTjgILkurLniLHnmoTmnIvlj4vvvIzmiJHku6zpmLvmraL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tYHpgJ3vvIzljbTog73miormj6Hku4rmnJ3vvIznlKjooYzliqjljrv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6XmnInlubjnpo/vvIE8L3A+PHA+PGVtPjM3LjwvZW0+5Lq655Sf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6LWw5p2l5LiO56a75byA77yM5oiR5Lus5pyA5aSn55qE6ZSZ6K+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mg5oOv5b2T5oiQ6Ieq54S244CC5oC75piv5b+955Wl552A5bey57uP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2A5rKh5pyJ5b6X5Yiw55qE44CC5a2w5LiN55+l6Ieq5bex5omA5py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A5rGC44CC5YW25a6e77yM5rGC5peg5q2i5aKD77yM6YCC5b2T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Yqo5Yqb77yM5L2G5piv77yM5oeC5b6X55+l6Laz77yM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5Lq655Sf6K+l56eJ5oyB55qE5a6X5peo44CCPC9wPjxwPjxlbT4z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WcuuaIj++8jOePjeaDnOW/q+S5kOiOq+eUn+awlO+8jOS9huaEv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Iqe+8jOWwseeul+mBh+S6m+S4jeWmguaEj++8jOmbqOawtOmZjeS4tOadpeWG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suS8pOaVsumXqOWLv+WTreazo++8jOW5uOemj+adpeaJvuimgeePjeaDnO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WtpuS8muePjeaDnO+8jOW8gOW/g+W/q+S5kOi/ve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i6XmmK/nnJ/lv4PvvIzpmarkvLTkuIDliLvkuZ/mmK/nvo7lpb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fmhI/vvIznm7jlpITlho3kuYXkuZ/mmK/lvpLlirPjgILlho3lpb3nmoTnvJjliI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mlbfooY3vvIzlho3nnJ/nmoTmhJ/mg4XkuZ/kuI3og73kuI3nu7Tns7v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uqvovrnnmoTkurrvvIzmiY3mmK/lvZPkuIvor6XlgZrnmoTkuov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a2m5Lya55+l6Laz77yM55yL5reh5ZCN5Yip77yM5omN6IO9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ZCN5Yip77yM5omN6IO95LiN5LqJ44CC55yL5reh5aSx5Y6777yM5omN6IO9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LiA6aKX55+l6Laz55qE5b+D55yL5b6F77yM54+N5oOc6Ieq5bex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W96Ieq5bex6Lqr6L6555qE77yM55yL5reh5LiA5YiH77yM5omN6IO96L+H5b6X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+N5oOc5b2T5LiL77yM55+l6Laz5bi45LmQ77yM5b+D5oCB6KaB5aW977yM5om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655Sf44CCPC9wPjxwPjxlbT40MS48L2VtPua1rueUn+iLpeaipu+8jOelneemj+i9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wveaDheasouWPq++8jOeDpuaBvOS4ouaOie+8m+S6q+WPl+eUn+a0u++8jOaCoOm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m+aVnuW8gOW/g+aJie+8jOW/q+S5kOaUvumjnuOAguePjeaDnOavj+S4gOWk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FieWIq+a1qui0ue+8jOePjeaDnOi6q+i+ueS6uu+8jOWRvOaci+WUpOWPi+WF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iuqeWPi+aDheWKoOWAje+8jOiuqeW/g+aDheaYjuWqm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lubjnpo/vvIzmi6XmnInlv6vkuZDvvJvnj43mg5zlv6vkuZD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nj43mg5zlgaXlurfvvIzmi6XmnInotKLlr4zvvJvnj43mg5zotKLlr4z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JvmhL/kvaDnj43mg5zvvIzouqvovrnnmoTkuIDliIfvvIzkuI3opoH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Zfmhr7vvIznj43mg5zkuIDliIfnmoTkuIDliI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pe25YWJ77yM5bKB5pyI5peg5oOF77yM54+N5oOc5pe26Ze077yM5oqK5o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655Sf6Ium55+t77yM5LiN6KaB5Z2Q562J77yM5Yqq5Yqb5ou85pC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2a5oyB5LiN5oeI77yM5a6a6IO95oiQ5Yqf77yM54+N5oOc55Sf5rS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a5aSa77yM54+N5oOc5omA5pyJ77yM5YGl5bq36ZW/5Lm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PjeaDnOS4gOS4quS6uu+8jOWumuaYr+aEn+WKqOi/h++8m+aIkeS7r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+8jOWumuaYr+Wkseacm+i/h+OAguS6uuWcqOiQvemthOaXtuaJjeiDv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wgeazvOeahOaYr+ebhuebhuWGt+awtO+8jOiwgeaNp+eahOaYr+mil+mil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9oOeahOS6uu+8jOWboOaaluW/g+iAjOaDheS5ieS6pOaNou+8jOaJje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S9oOeahOS6uuWboOeWvOaDnOiAjOaXoOWPr+WPluS7o++8jOaJjeS4jeemu+W8g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uOemj+eahOS6uuS4jeaYr+aLv+WIsOS6huS4luS4iuacgOWlve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PjeaDnOS6huaJi+S4iuW3sue7j+aLpeacieeahOS6u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vvIzmsqHmnInosIHmmK/osIHnmoTmsLjov5zvvIzkuIvovoj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miorosIHpmarkvLTvvIHku4rnlJ/lj6rmtLvkuIDmrKHvvIzmnaXkuJb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Lov5novojlrZDvvIzog73niLHlsLHniLHlkKfvvIzljYPkuIfliKvnqbr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ogZrlsLHogZrlkKfvvIzljYPkuIfliKvnlZnpgZfmhr7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Y2K5Zyo5LqO5oiR77yM5Y+m5aSW5LiA5Y2K5ZCs6Ieq54S2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Ww77yM5oiR5Lus55qE55Sf5ZG95bey57uP6L+H5Y2K77yM6L+Y5pyJ5aSa5bC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oiR5Lus5rWq6LS577yM5aSf5oiR5Lus5raI6YGj77yM5aSf5oiR5Lus5L2c6Le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5Lus5oSf5Y+544CC5aW95aW955qE5rS7552A77yM566A566A5Y2V5Y2V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y48L2VtPueOsOWunueUn+a0u+S4re+8jOacieeahO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XtuWAmeS4jeaHguW+l+ePjeaDnO+8jOetieWkseWOu+WQjuaJjeWQjuaClOiO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Ih+mDveaZmuS6huOAguaJgOS7peWcqOaIkeS7rOaLpeaci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PjeaDnOi6q+i+ueeahOavj+S4gOS4quS6suS6uu+8jOaci+WP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En+aDheOAguaHguW+l+ePjeaDnO+8jOaJjemFj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np43lhrfvvIzkuIDnp43lv4PphbjvvIzlpJrlsJHmlYXkuov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4Pmg4XmlL7kuIvvvIzkuIDnp43muLTmnJvvvIzkuIDnp43lhrfmvKDvvIz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vvIzkuIDnp43mlaPvvIzkuIDnp43mh4LvvIzkuIDnp43mlL7lvpfkuIv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vvIzlm57pppbml7bpl7TnmoTnnJ/vvIzmg7PotbflvZPliJ3nmoTllK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ooajovr7vvIznnJ/or5rnmoTmhJ/mgp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q677yM5Yir5Lq65Lmf5piv5Lq677yM5L2g5pyJ5p2D5Yip5Lyk5a6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yJ5p2D5Yip5Zu+6LCL5LiN6L2o77yM6L+Z5Liq56S+5Lya5piv6aKg5YC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6X55qE77yM5bCx5pyJ5L2g5o2f5aSx55qE77yM5Yir6L2754uC77yM5Zqj5by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275Lqh77yM5aSq54uC5a655piT5oub5Lq654Om77yM5byg54uC5a655piT6K6o5Lq6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6uuS4juS6uu+8jOS4gOWcuue8mO+8jOW/g+S4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5juaDhe+8jOaEn+aDhe+8jOmcgOimgeiHqueEtuS4juecn+ivmu+8jOe8mOWI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RteaKpOS4juePjeaDnO+8jOS4uuS9oOWAkuW+l+eDreawtO+8jOS4jeimge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Gt+WNtO+8jOabv+S9oOWHhuWkh+eahOWkluiho++8jOS4jeimgemaj+S+v+iuqeWu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S4jeingeOAgjwvcD48cD48ZW0+NTEuPC9lbT7lr7nmnIvlj4vlhbPlv4Pngrn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JrkuobngrnvvJvlr7nniLHkurrnnJ/lv4PngrnvvIzniLHmg4XnlJzonJzngrnvvJ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iLHmiqTngrnvvIzlubjnpo/lv6vkuZDngrnvvJvmtarotLnml7bpl7TlsJ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ml7bpl7TlpJrkuobngrnvvIznj43mg5znjrDlnKjvvIznj43mg5z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vo7lpb3mnKrmnaXvvIznpZ3kvaDmiJDlip/jgII8L3A+PHA+PGVtPjUy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5qE5b+D77yM6JeP552A5LiA5Lu95oeC5b6X77yM5aSx6JC955qE6KGo6L6+77yM5pO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GG5ZCs44CC5oSf5oKf55qE5Lq677yM5p2l5rqQ5LqO55Sf5ZG9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2l5rqQ5LqO6aOO5pmv77yM6JeP552A5peg55+l55qE5b+D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77yM5Y+q5piv5LiA5p2v6ZSZ77yM5Y+q5piv5LiA5q615Lq655Sf55qE5Ya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IseaDheimgeaHguW+l+ePjeaDnO+8jOmaj+edgOWy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csOePjeaDnOOAgueIseaDheS4jeaYr+aciOWFieS4i+eahOaVo+atp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kheS4iueahOWPueaBr+OAguS6uueUn+aAu+S8muaciemjjumcnOmbqOmbq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S4gOi+iOWtkOWFseWQjOeUn+a0u+OAgueIseaDheato+WDj+S4gOmmlu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absu+8jOS9huiwseWlvei/memmluatjOWNtOS4jeWuueaYk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jlkIjkuobkurLmg4XvvIznm7jpgYfkuoblj4vmg4XvvIzotbDliqjkuob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lpJrnmoTnm7jpgYflj6rog73nnIvop4HvvIzogIzkuI3og73ljrvooaj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hoXlv4PnmoTorrDlvZXkuZ/ml6Dms5XlsZXlvIDoh6rlt7HnmoTlupTlr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oh6rlt7HnmoTot6/pgJTotbDlnKjkurrnvqTkuK3vvIzlvpfliLDkuob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rvlsZXnpLror53or63vvIzlvpfliLDkuoblkIPnmoTvvIzkuI3og73ljrv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I8L3A+PHA+PGVtPjU1LjwvZW0+57qi5bCY5Zan5Zqj77yM5Yeg5aSa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4+N5oOc44CC55u46YGH5pe25aSa5bCR5Lq66K645LiL6L+HJmxkcXVvO+iOq+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+8jOS4jeemu+S4jeW8gyZyZHF1bzvnmoToqpPoqIDjgILpgqPml7bvvIz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kuLrkvJrmsLjov5znm7jkvLTotbDkuIvljrvvvIzlkI7mnaXmiY3lj5Hnjr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qTpm4bov4fnmoTnnLznpZ7vvJvnm7jmi6Xov4fnmoTooajmg4XvvJvlgL7lv4P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lsZ7kuo7kuobmm77nu4/jgII8L3A+PHA+PGVtPjU2LjwvZW0+6K6p5oiR5L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b+D5oOF57un57ut6LWw5ZCn77yM6ZSZ6L+H5aSq6Ziz77yM5L2g5bCG6I635b6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f5pif77yM6ZSZ6L+H5LuW77yM5oiR5omN6YGH6KeB5L2g44CC57un57ut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bCG5pS26I636Ieq5bex55qE576O5Li944CC55Sf5rS75bCx5YOP5LiA5Zy6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+r5LmQ6I6r55Sf5rCU77yM5L2G5oS/5LqL5LqL6YO96aG65Yip77yM5bCx566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aC5oSP77yM6Zuo5rC06ZmN5Li05p2l5Yay5rSX77yM5oKy5Lyk5pWy6Zeo5Yu/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m456aP5p2l5om+6KaB54+N5oOc77yM55+l6Laz5bi45LmQ77yM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6L+96ZqP5L2g44CCPC9wPjxwPjxlbT41Ny48L2VtPu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ci+WPi+aYr+emj++8jOacieeIseS6uuaYr+W5uO+8jOmjjumbqOS4reaJje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5s+a3oeS4reaJjeingeecn+W/g++8jOacieaJgOecn+W/g++8jOaJje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/g++8jOaHguW+l+ePjeaDnO+8jOaJjeS8muiOt+W+l+ecn+aDhe+8jOebuOS6pOiO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+8jOS9huebuOS8tOmcgOS6pOW/g+OAgjwvcD48cD48ZW0+NTguPC9lbT7kuI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Dlr7jph5HvvIzmiJHlrprkvJrmsLjov5znj43mg5zlrp3otLXnmoTml7bpl7T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h5HvvIzmsLjov5zmmK/lhYnovonngb/ng4LvvJvmnIvlj4vmmK/nkLTvvIzmvJT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vo7lppnvvIzmgqbogLPliqjlkKzvvJvmnIvlj4vmmK/ojLbvvIzlk4Hlkb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rPpppnvvJvmnIvlj4vmmK/nrJTvvIzlhpnlh7rkuIDnlJ/nmoTlubjnpo/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rYzvvIzllLHlh7rkuIDnlJ/nmoTmuKnppqjvvIzml7bpl7TjgIHmnIvlj4vpg73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4Tph5HvvIzmiJHopoHlrabkvJrkuIDnlJ/nj43mg5zkvaDku6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6s77yM5Yir5oOz55qE5oC75piv5b6I5aSa77yM5LiA5bm077yM5Y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5qE5b6I5aSa77yM5L2g55qE5LiW55WM77yM5oiR55qE55yL5LiN6KeB77yM5L2g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W55WM5piv6aKg5YCS55qE77yM5Lmf5piv5pW36KGN55qE77yM5L2g5ou/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5yL6KeB55qE5q275b+D5aGM5Zyw77yM6YO95piv5LiK5aSp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455u45L6d44CCPC9wPjxwPjxlbT42MC48L2VtPueUn+a0u++8jOacieS6uuasu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eci+S4jei1t+S9oO+8jOi/meS4jeaYr+S9oOeahOmUme+8jOi/m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TgeS9je+8jOWvueS6juiHquW3se+8jOaUvuW8g+WQg+S6j++8jOaUvuW8g+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uueUn+eahOWKquWKm++8jOmCo+aJjeaYr+eci+S4jei1t+iHquW3se+8j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+8jOi+nOi0n+S6huWIq+S6uuOAgjwvcD48cD48ZW0+NjE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mmK/ov5nmoLfnmoTvvIzkuI3mh4Llvpfnj43mg5znmoTkurrvvIzluLjluLj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nmoTnvJjliIbvvIzlj6rmnInnj43mg5zkuobvvIzmiY3og73mm7Tlpb3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/mtLvmgLvmmK/lv5nlv5nnooznoozvvIzkvYbmhL/kvaDlkozmiJH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nmoTkurrvvIHkuIDml6bmi6XmnInvvIzlsLHog73lubjnpo/kuID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L5Y+L5piv6Zuo5Lit5Lye77yM5pyJ5L2g5LiN5YeE5o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Zuq5Lit54Kt77yM5pyJ5L2g6amx5Lil5a+S77yb5pyL5Y+L5piv6KKr5Lit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mN5rip5pqW77yb5pyL5Y+L5piv6I+c5Lit55uQ77yM5pyJ5L2g5omN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IGa5Lmf6K645rKJ6buY5peg6KiA77yM5Yir56a75LmL5ZCO5bi45Lya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a2m5Lya54+N5oOc5pyL5Y+L55qE5q+P5LiA5Lu9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vueWPi+aDhe+8jOaHguePjeaDnO+8jOaci+WPi+Wkmu+8jOi3r+Wt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IseaDhe+8jOimgeePjeaDnO+8jOeUnOWmguicnO+8jOWpmuWnu+e+ju+8m+Wvu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jeePjeaDnO+8jOihgOa1k+awtO+8jOeUn+a0u+Wmme+8m+WPkeefreS/o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efpeePjeaDnO+8jOeUn+a0u+e+ju+8jOW3peS9nOmhuu+8jOeahu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5TmgLvmg7PmlIDpq5jmnp3vvIzmr5Xnq5/kuJbnlYz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lnKjlj5jvvIzllK/kuIDkuI3lj5jnmoTmmK/lj5jvvIzlj6TlvoDku4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lpLHljrvvvIzlm6DkuLrkuI3nj43mg5zvvIzlpJrlsJHnmoTor7v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np43kvKTlrrPvvIzlpJrlsJHnmoTlp5TlsYjvvIzol4/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rfjgII8L3A+PHA+PGVtPjY1LjwvZW0+5pe26Ze05LiA5Yi75Lmf5LiN5Ly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LiA56eS55qE5b6A5YmN6LWw77yM5oiR5Lus5a2m5Lya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Z6Ieq5bex5LiA5Liq5py65Lya77yM5bCx5piv57uZ6Ieq5bex6ZO6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eR5YWJ5aSn6YGT77yM5bCx5Lya6KeJ5b6X55Sf5rS75pyJ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5peB55qE5LiA5YiG5LiA56eS44CCPC9wPjxwPjxlbT42Ni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8muWcqOeDn+mbqOe6ouWwmOS4reWSjOS9oOmjjumbqOWQjOiIn+OAg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OAgumXsuaah+aXtuS4gOWPpea1hea1heeahOmXruWAme+8jOmDgemXt+aXt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W/g+eahOWuieaFsO+8jOWksei0peaXtuS4gOWPpei9u+i9u+eahOm8k+WK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aMmuaEj+eahOS8oOmAkuOAgjwvcD48cD48ZW0+NjcuPC9lbT7kurrnlJ/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6DkuLrmi6XmnInkuobkuIDku73ku73mmpblv4PnmoTmg4XmhI/vvIznlJ/mtL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uKnmmpblkoznsr7lvanjgILlj6/mmK/vvIzmnInkupvmg4XmhI/lsLHlg4/nsr7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moTnk7foirHnk7bvvIzpnIDopoHmiJHku6zml7bml7bmk6bmi63vvIzmlrn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sJjln4PvvJvpnIDopoHmiJHku6zmgonlv4PlkbXmiqTvvIzmlrnog73lrozlpb3ml6D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+N5oOc5ZCn77yB54+N5oOc77yM5q+P5LiA5qyh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l5pyJ77yM54+N5oOc77yM5q+P5LiA5Lu95rex5Y6a55qE5oSf5oOF77yM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5+l5b+D55qE5pyL5Y+L77yM54+N5oOc77yM5q+P5LiA5a+45oSP6YCd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4+N5oOc77yM5ZKM5aa75YS/5a2Q5aWz55qE5pel5a2Q77yM54+N5oOc77yM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5LiA6LW355qE55Sf5rS744CCPC9wPjxwPjxlbT42OS48L2VtPuW9k+S9oOeUn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Ds+aDs+aYr+WQpuacieW/heimgeS4uuS4jeWAvOW+l+eahOS6u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heimgeS4uuS4jeWAvOW+l+eahOS6i+mXueW/g+OAgu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WlveWlveeUn+a0u++8jOePjeaDnOaLpeacieWwseWPr+S7peS6hu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iOq+iuoeW+l+Wkse+8jOefpei2s+W4uOS5kO+8gT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kuIrlpKnnu5nkvaDlpJrlsJHoi6bvvIzlsLHnu5nkvaDlpJrlsJHojaP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vvIzkuIrlpKnnu5nkvaDlpJrlsJHkvKTlrrPvvIzlsLHkvJrnu5nkva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3lo7DvvIzlkIPkuo/lrablgZrkurrvvIzlkIPoi6bnnIvkuJbkurrvvIz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aXkuIDmraXotbDvvIzkuIDngrnkuIDmu7TnmoTpl6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A55u05LqJ5ZC177yM5bGe5LqO5oiR5Lus55qE5pe25YWJ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pak5pak6K6h6L6D77yM6IO955u45Ly055qE5pe26Ze05Yek5q+b6bqf6Ke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u5Lit5peg5Lq677yM6K+05LiN5a6a5ZOq5aSp5L2g5pyJ5rGC5LqO5Lq6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KeG6L+H6auY77yM5Lmf6K645Lq65a625rKh5oqK5L2g55yL55qE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PjeaDnOaXtumXtO+8jOS4juaXtumXtOi1m+i3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WIhuWIhuenkuenku+8jOWHneaXtumXtOS4uui0ouWvjO+8m+ePjeaDnO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+iwiuawuOWtmO+8jOefreS/oeelneemj+WkqeWkqe+8jOS7peaci+WPi+S4uu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i6q+i+ueeahOS4gOWIh++8jOWIm+mAoOe+juWlveacquadpe+8jOeln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OAgjwvcD48cD48ZW0+NzMuPC9lbT7kurrmtLvkuIDkuJbvvIz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nmoTvvIzkurrkuI3lupTor6XmmK/mj5LlnKjoirHnk7bph4zkvpvkur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oTpnZnnianvvIzogIzmmK/olJPlu7blnKjojYnljp/kuIrpmo/po47otbfoiJ7nmo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LnlJ/lkb3kuI3mmK/lronmjpLvvIzogIzmmK/ov73msYLjgILkurrnmoTmhI/kuY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Ljov5zmsqHmnInnrZTmoYjvvIzkvYbkuZ/opoHlsL3mg4XmhJ/lj5fov5nnp4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nmoTkurrnlJ/jgILmnIDmmK/ml6Dnp4HnmoTpmLPlhYnvvIzkuZ/nhaf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ajouqvvvIzmnInlhYnlsLHmnInlvbHvvIzkuI3opoHlpKrlpJrln4vmg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iqrlipvnmoTljrvpgILlupTjgII8L3A+PHA+PGVtPjc0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qE5Lq677yM5LiN6YWN5oul5pyJ5Zyo5LmO6Ieq5bex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LiA5Liq5a+56Ieq5bex5YWo5b+D5YWo5oSP55qE5Lq644CC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Zyo6aOO5Lit6aOY5oms55qE57695q+b77yM5L2g5LiN5Ly45Ye65omL5Y67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N54+N5oOc5a6D5LuO5L2g55y85YmN6aOY6L+H55qE5py65Lya77yM5L2g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5qE5aSx5Y675a6D44CCPC9wPjxwPjxlbT43NS48L2VtPuWBmuS6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Xj+edgOWnlOWxiO+8jOWBmuS6i++8jOacieaXtuWAmeiXj+edgOaXoOWli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+8jOaIkOS6huS6uueUn+eahOaVo++8jOWkmuWwkeeahOWnlOWxiO+8jO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+nOi0n++8jOS6uuWSjOS6uu+8jOaAu+acieS4gOS4quS6uueahOWkseiQv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SjOW/g++8jOaAu+acieiHquW3seeahOaCsuWJp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liLDlpLHljrvkuobvvIzmiY3mh4Llvpfnj43mg5zvvJvkuI3opoHnrYnliL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miY3mh4Llvpfljp/osIXvvJvkuI3opoHnrYnliLDmt4vmub/kuob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a7mjKHvvJvkuI3opoHnrYnliLDnl4XlhaXoho/ogpPvvIzmiY3mh4Llvpfkv53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nlJ/mnInorrjlpJrnrYnlvoXvvIzkuI3lj6/ku6X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KaB562J5Yiw5Lq66LWw5LqG77yM5omN54+N5oOc44CC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pe277yM5omN5oOz6LW35pyL5Y+L44CC5LiN6KaB562J5Yiw5Y+Y6ICB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b+Y5o6J44CC5LiN6KaB562J5Yiw5aSx6LSl5pe277yM5omN6K6w6LW35LuW5Lq6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44CC5LiN6KaB562J5Yiw5oul5pyJ5b6I5aSa5pe277yM5omN5a2m5Lya5YiG5Lqr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6LWw5Ye65p2l55qE576O5Li977yM5rKh5pyJ562J5Ye65p2l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LiA5Yqz5rC46YC455qE5byA5aeL77yM5Lmf5rKh5pyJ5peg5rOV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PC9wPjxwPjxlbT43OC48L2VtPuWJjeS7u+W3sue7j+WxnuS6j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aXtuWFieWSjOiusOW/hu+8jOW+iOWkmuS6uueahOS4gOeUn++8jOmDveim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OAgeS4pOS4quOAgeeUmuiHs+WlveWHoOS4quWJjeS7u+OAguWPquaci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aJjeiDveWkn+WcqOaEn+aDheS4iuWPmOW+l+abtOWKoOeQhuaAp+WSj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ciee7j+WOhuS6hu+8jOaIkeS7rOaJjeiDveWkn+aHguW+l+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kuPC9lbT7nj43mg5zmr4/kuIDnvJXpmLPlhYn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nj43mg5zmr4/kuIDnp43kvZPkvJrvvIzmiYDku6XpmLPlhYnvvJvnj43mg5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nIvlj4vvvIzmiYDku6XniL3mnJfvvJvnj43mg5zmr4/kuIDmrKHmsp/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lk43vvJrmnIvlj4vvvIznj43mg5zmmK/miJHllK/kuIDog73nu5nkva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kozkvaDkuIDotbfpnZnlvoXlsoHmnIjlron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Zyo5LiA6Lev5a+75om+77yM5ri05pyb5oul5pyJ5LiA5Liq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Y+I5a6z5oCV5Lit6YCU56a75byA77yM5q6K5LiN55+l77yM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55qE5bKB5pyI6YeM77yM6IO96Zmq5Ly05Zyo6Lqr6L6555qE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omA5Lul77yM6K+354+N5oOc55y85YmN5Lq677yM5oqT5L2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HkeaXoOi2s+i1pO+8jOS6uuaXoOWujOS6uu+8jO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JjeiDveeci+WIsOWPpuS4gOS4quS4lueVjO+8jOavj+S4quS6uuWkqe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OAgeeJueWIq+eahO+8jOi/meS+v+aYr+S6uueUn+eahOeLrOeJue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WOu+i/veaxguaJgOiwk+eahOWujOe+ju+8jOWboOS4uuS4lueVjOS4i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WujOe+ju+8jOWujOe+juaAu+aYr+S4jue8uumZt+WQjOaXtuWtmOWc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mZt++8jOS5n+aYr+S6uueUn+eahOWPpuS4gOenjee+j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5jlh7rvvIzkuIDkuKrlv4PmgIHvvIzkuIDkuKrmmI7nmb3vvIzkuIDkuK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4PmhI/vvIzlpJrlsJHnmoTml6Dmg4XvvIzorrDlv4bkuIDkuKrkurrnmoT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moTovpzotJ/vvIzol4/nnYDnlJ/lkb3nmoTlp5TlsYjvvIznnJ/lgYfkuIDn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nuYHljY7lkozovpzotJ/jgII8L3A+PHA+PGVtPjg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5oOF5piv6ZqP5oSP77yM5Y205Y+I5b285q2k5Zyo5oSP77yb5piv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285q2k54+N5oOc44CC5ZCE6Ieq54us56uL77yM6ICM5b+D5Zyo5LiA6LW377y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G85ZC477yM6ICM54ix5LiN5YiG56a744CC5Lik5Liq5Lq65Zyo5LiA6LW3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Sf6KeJ5bCx5piv6IiS5pyN44CC5Y2z5L2/6buY6buY5LiN6K+t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buY5aWR77yb57q154S25Lik5Lik55u45pyb77yM5Lmf5piv5LiA56eN5qyj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S4jeS7heaHguW+l+iusOW/hu+8jOi/mOW+iOWWhOS6j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AmOS9v+iDveWkn+aYjueZveS4gOS4h+S4quaHiuaBvOeahOi/veaClOaKte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ivmueahOeOsOWcqO+8jOS7juatpOWtpuS8muePjeaDnO+8jOePjeaDn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i6q+i+ueS6i++8jOeUmuiHs+aYr+S4juW/g+WtmOmXtOmameS5i+S6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ebuOmBh+S4juebuOWuiO+8jOmCo+WAkuS5n+S4jeaeieS4gOWcu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vKvmraXnuqLlsJjvvIzmiJHku6zkvJrkuI3mlq3mlLbojr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mlrDnmoTpo47mma/vvIzmlrDnmoTmiJDlip/vvJvogIzmm77nu4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77nu4/nmoTpo47mma/vvIzmm77nu4/nmoTmi6XmnInvvIzkuZ/kuI3mlq3pma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nmoTpo47ph4zjgILmiJHmmI7nmb3vvIzllK/mnInnj43mg5z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jgII8L3A+PHA+PGVtPjg2LjwvZW0+6L+H5Y6755qE77yM6YO96K6p5LuW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77yM5pyq5p2l55qE77yM6YO96K6p5LuW6Ieq54S26ICM54S244CC546w5Zyo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4+N5oOc5oul5pyJ44CC5aaC5q2k6L+Z6Iis77yM5Y+q5pyJ5L2g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6YWN5b6X5LiK5oul5pyJ44CC5Y+q5pyJ5L2g5YGa5Yiw5a6B6Z2Z6Ie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IO955yL56C057qi5bCY44CCPC9wPjxwPjxlbT44Ny48L2VtPuePjeaDnOS4je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ivtOivtOeahO+8jOS5n+S4jeaYr+S9oOivtOS4jeemu+S4jeW8g+Wwseih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jOWKqOS4iuOAguWmguaenOecn+eahOmBh+WIsOS6huS6i+aDhe+8jOS9oOWN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Ou++8jOeVmeS4i+WvueaWueS4gOS6uuWGjeWdmuaMge+8jOmCo+agueac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W/g+ebuOeIse+8jOS5n+S4jeaYr+ePjeaDnO+8jOWPquS4jei/h+aYr+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eahOWNoOacieOAgjwvcD48cD48ZW0+ODguPC9lbT7pgqPkupv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nKjmnKrmnaXnmoTmn5DkuIDlpKnvvIznu4jkvJrov5zljrv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pgqPkuIDlpKnvvIzlt7LnhLbliLDmnaXjgILmnInkupvkvKTvvIz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hIjlkIjnmoTvvIzljbPkvb/mhIjlkIjvvIzkuZ/kvJrnlZnkuIv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mmK/msLjov5znmoTjgII8L3A+PHA+PGVtPjg5LjwvZW0+57yY5LiN5Lya6ZqP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5u45ZC477yb5Lu95LiN5Lya5rC46L+c5peg5pyf77yM5pWF6KaB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aN55qE5Ya35ryg77yM5Lyk55qE5piv5LiA6aKX5b+D77yb5LiA5YaN55qE5ry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qE5piv5LiA5q615oOF44CC57yY77yM6ZyA6KaB5oqK5o+h77yM5pu0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oeC5b6X54+N5oOc77yM5omN5Lya6ZW/5LmF77yb55+l6YGT5oSf5oGp77yM5om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5MC48L2VtPuacieaXtuWAme+8jOaIkeS7rOaAu+aYr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ecvOWJjeS6uuOAguWcqOacquWPr+mihOefpeeahOaXtuWFie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7peS4uuadpeaXpeaWuemVv++8jOaAu+acieS4gOWkqeS8mumHjemAou+8jO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gOWumui/mOiDveWkn+WGjeS8mu+8jOWNtOS7juayoeaDs+i/h+avj+S4gOaso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mBk+WIq++8jOWPr+iDvemDveaYr+acgOWQjuS4gOaso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ovojlrZDmnIDlpKfnmoTlubjov5DvvIzmmK/pgYfliLDkuIDkuKr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rzniLHkvaDnmoTkurrjgILmr6vml6DmnaHku7bnmoTljIXlrrnkvaDvvIzkuI3orr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moTkv6Hku7vkvaDvvIzkuI3nrqHlpJrpmr7pg73lrojnnYDkvaDjgIL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loTlvoXvvIzliKvorqnpgqPkupvnnJ/mraPlnKjkuY7kvaDnmoTkur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ov5zvvIzmuJDmuJDnprvlvIDvvIE8L3A+PHA+PGVtPjky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k54mH55u45ZCM55qE5Y+25a2Q77yM55u45aSE5Lit5Lya5pyJ5YiG5q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Lit5Lya5pyJ6K+v6Kej44CC6IGq5piO55qE5Lq655+l6YGT6K6p5q2l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pa555qE6ZW/5aSE77yb5oSa56yo55qE5Lq65LiN5oeC55+l6Laz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bih6JuL6YeM5oyR6aqo5aS044CCPC9wPjxwPjxlbT45My48L2VtPuaIkeS7rO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vr+WcsOS7peS4uu+8jOW+l+S4jeWIsOeahO+8jOaJjeaYr+ePjei0teeah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eahO+8jOmDveaYr+W7ieS7t+eahOOAguW+l+S4jeWIsOeahO+8jOWboOS4uu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WFpeeahOS6huino++8jOWug+WPquaYr+S4gOenjee+juWlveeahOWBh+ixo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+8jOS9oOi3neemu+Wug+i/keS6hu+8jOefpemBk+S6huecn+ebu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Wug+WSjOaIkeaLpeacieeahO+8jOern+aYr+mCo+S5iOeahOebuO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KiuecvOWFieWBnOeVmeWcqOaDs+ixoeS4re+8jOS9oOaLpeacieeahO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gTwvcD48cD48ZW0+OTQuPC9lbT7mtLvnnYDvvIzmtLvkuIvljrvvvIz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moTkurrvvIzmnInoh6rlt7HnmoTmnKrmnaXvvIzmlbfooY3nmoTkurrvvIzorqn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6/vvIzmsqHmnKzkuovnmoTkurrvvIzmjIfnnYDph5HpkrHlkozkurrohIn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lj6rog73otJ/otKPnnIvpgI/vvIzkuI3og73otJ/otK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og73otJ/otKPmlLnlj5jjgII8L3A+PHA+PGVtPjk1LjwvZW0+55Sf5ZG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77yM5pyJ6aOO5ZKM5pel5Li977yM5Lqm5pyJ5LqR6YGu6Zu+6Zqc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mz6Ziz6YO95pqW5Lq677yM5LiN5piv5q+P54mH5LmM5LqR6YO95LiL6Zuo44CC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LqG5ZG96L+Q55qE6LWw5ZCR77yM6YKj5bCx6LiP5a6e6LWw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4S25bem5Y+z5LiN5LqG5aSp56m655qE5Y+Y5bm777yM6YKj5bCx5oKJ5b+D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6m644CC6K+355u45L+h77ya54+N5oOc5LqG77yM6IO95oul5pyJ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77yM5pyJ5Zue5oql77yb6LWw6L+H5LqG77yM5LiN5ZCO5oK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PjeaDnOecvOWJjeeahO+8jOaJjeS8muWwneWIsOW5uOemj+eahOa7i+WR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+8jOaJjeS8muefpemBk+W/q+S5kOeahOWRs+mBk++8jOePjeaDn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jeS8muefpemBk+eUn+a0u+eahOi2o+WRs++8jOaEv+S9oO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5uOemj+aXoOmZkO+8jOW/q+S5kOaXoOaVsO+8jOeUn+a0u+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rrnlJ/mnIDlj6/mgrLnmoTlubbpnZ7lpLHljrvlm5v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qHmnInnlJ/lrZjluIzmnJvlj4rnm67moIfvvIHkurrku6znu4/luLj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lgZrkuI3mnaXvvIzkvYblpoLmnpzmiJHku6zlj6rorrDmjILnnYDmg7P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KDnvLrnmoTkuJzopb/vvIzogIzkuI3ljrvnj43mg5zmiYDmi6XmnInnmoTvvIzpgq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Lnlj5jkuI3kuobpl67popjvvIHnnJ/mraPmlLnlj5jlkb3ov5DnmoT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LrpgYfvvIzogIzmmK/miJHku6znmoTmgIHluqb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piT77yM5YWo6Z2g54+N5oOc77yM55yf5b+D6Zq+5pyJ77yM6KaB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4+N5oOc77yM5q+P5LiA5qyh5py65Lya77yM5omN5pyJ6LWi55qE5Y+v6IO9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q+P5LiA5qyh6YGH6KeB77yM5omN5Lya5oul5pyJ55yf5b+D77yM54+N5oO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yY5YiG77yM5omN6IO96ZW/5LmF5bm456aP44CCPC9wPjxwPjxlbT45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1gemAne+8jOaIkeS7rOS5n+WcqOWPmO+8jOaXtuWIu+S/neaMgeS4gOmil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WKquWKm+WOu+WtpuS8muebuOS6kueQhuino+OAgeebuOS6kuWMheWuu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+8jOWlveWlveWuiOaKpO+8jOWxnuS6juWIq+S6uueahO+8jOaXoO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i/meS4gOeUn++8jOiDveebuOefpeaYr+WJjeS4luS/ruadpeeahOe8mOWI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Gt+a8oOeahOihjOS4uuWHieS6huS7luS6uueahOW/g++8jOWWhOiJr+eahOS9o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eacieabtOWlveeahOS6uueUn+OAgjwvcD48cD48ZW0+MTAwLjwvZW0+5LiN5oe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52A6YeR5bGx5Lmf5LiN5Lya5b+r5LmQ77yb5LiN5oeC5a695a6577yM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57uI5bCG56a75Y6777yb5LiN5oeC6YCJ5oup77yM5YaN5Yqq5Yqb5Lm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iN5oeC6KGM5Yqo77yM5YaN6IGq5piO5Lmf6Zq+5Lul5ZyG5qKm77y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M5YaN5ou85pCP5Lmf6Zq+5Lul5aSn5oiQ77yb5LiN5oeC56ev57Sv77yM5Ya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6Zq+5Lul5aSn5a+M77yb5LiN5oeC5ruh6Laz77yM5YaN5a+M5pyJ5Lmf6Zq+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N5oeC5YW755Sf77yM5YaN5rK755aX5Lmf6Zq+5Lul6ZW/5a+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lvZPkvaDorqTnnJ/ku6XlkI7vvIzmnIDlkI7lj5HnjrDkuI3ov4f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vvJvlvZPkvaDniLHnmoTotormt7HvvIzkvKTnmoTotormt7HvvIzov5nmna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6/orqnkvaDpgY3kvZPps57kvKTvvIzmnIDlkI7kvaDkuZ/kvJrpgInmi6nmlL7ku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niLHkuobvvIzogIzmmK/oh6rlt7HntK/kuobvvIHkvaDoi6Xnj43mg5z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vr/kuI3nprvkuI3lvIPvvJvkvaDoi6XkuI3nj43mg5zvvIzpgqPmiJHkvr/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EwMi48L2VtPuacieS6m+S6i++8jOS9oOePjeaDn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4jeS8muWboOS4uuWFtuS7lueahOS6i+aDhee7meWug+W4puadpeS8pOWus+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PjeaDnOS6hu+8jOS9oOaJjeiDveWFs+azqOWIsOWug+eahOeCuea7t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iHs+S6juiuqeW5uOemj+S7juiHquW3seeahOaMh+Wwlua1gemAn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uOemj+mDveaYr+S4gOagt+eahO+8jOWPquacieWtpuS8muePjeaDnO+8jOaJ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gTwvcD48cD48ZW0+MTAzLjwvZW0+5p2l5b6A55qG5piv6L+H5a6i77yM5ZCM6KG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44CC55u45aSE5pe277yM5aSa5a2Y5LiA5Lqb5oSf5Yqo77yM55+b55u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6K6h6L6D77yM6IO95o+h57Sn55qE5omL5bCx5Yir5p2+5LqG77yM6IO9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Cx5Yir5o6o5byA77yM6Iul5piv5om/6K+65bCx5Yir6L275piT6L6c6LS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rex5bCx5Yir6L275piT56a75by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eHFtc2I3czA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hxbXNiN3M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3F694CDE408B5CFAA2E8873064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