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F248CBB5A7F562390FC52AE4BE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F248CBB5A7F562390FC52AE4BE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z55Sf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uqeaIkempu+aJju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IkeS5n+iuqeS9oOaKtei+vuaIkeeBtemtgua3seWk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uuW4reS9oOeahOS7juWJje+8jOiuqeaIkeeUqOacquadpeihp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mgeWKquWKm+aIkOS4uuWvueeahOS6uu+8jOiAjOS4jeaYr+eti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eahOS6uuOAgjwvcD48cD48ZW0+NC48L2VtPuWIq+S6uuWGjeWlve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WGjeS4jeWlve+8jOaIkemDveWWnOasouOAgjwvcD48cD48ZW0+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8muaKiuW/g+S6i+WSjOi+m+mFuOiXj+WcqOiCmuWtkOmHjO+8jOeEtu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8uuminOasoueskemdouWvueS4jeWQjOeahOeLl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kp++8jOi1q+eRnuS/ru+8jOavlOS9oOaJgOiDveaipuaDs+WIsOeahOWkm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y48L2VtPuaIkeiwiOS6huWcuuaBi+eIse+8j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WvueedgOaJi+acuueske+8jOWIhuaJi+S6huS5n+ayoeiDveaKseS4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SjOiwgemDveWIq+eGn+eahOWkquW/q+S4jeimgeS7peS4u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nemimOS4gOiHtOWFseWQjOeCueW+iOWkmuS9oOS7rOWwseaYr+ebuOingeaB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ivreiogOW+iOWkmuaXtuWAmemDveaYr+WBh+eahO+8jOS4gOi1t+e7j+WO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OAgjwvcD48cD48ZW0+OS48L2VtPuWBmuS4gOS4qua4qeaflOeahOS6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ske+8jOi9u+i9u+eIseOAgjwvcD48cD48ZW0+MTAuPC9lbT7mnIDpmr7ov4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vvIzlvpfliLDkuobvvIzlj4jljIblv5nnmoTlpLHljrvvvIznhLblkI7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ZnkuobkuIDpgZPnlqTvvIzlroPorqnkvaDku4DkuYjml7blgJnnlrzvvIzlsL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rzjgII8L3A+PHA+PGVtPjExLjwvZW0+5oiR5b+Y5LqG5ZGK6K+J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YWo5LiW55WM6YO95piv5L2g55qE6IOM5pm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ahOWdmuW8uu+8jOmDveimgee7j+WOhueXm+iLpueahOicleWPm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ci+S8vOmhveW8uu+8jOWPquS4jei/h+aYr+aDs+iuqeiHquW3seaciei3r+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Dnhp/kuI3mmK/kurrnmoTlv4Plj5jogIHvvIzmmK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ovazov5jog73lvq7nrJHjgII8L3A+PHA+PGVtPjE0LjwvZW0+5oiR5Lus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ZSZ6L+H5LqG5pyA5aW955qE5Lq677yM6ICM5piv6YGH5Yiw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qK5pyA5aW955qE6Ieq5bex55So5a6M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iLHkvaAmcmRxdW8755qE5ZCr5LmJ5piv77ya5peg6K666LSr56m3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Sf6ICB77yM55eF5q2777yM5aSp54G+77yM5Lq656W45oiR6YO95LiN56a7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i48L2VtPui1sOWQp+a7muWQp+WGjeingeWQp+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edgOS9oOS4jeWIh+WunumZheeahOivneWSjOaIkeeIsei/h+S9oOeahOmCo+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tu+WQp+OAgjwvcD48cD48ZW0+MTcuPC9lbT7lhrPkuI3og73mlL7lvIP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pLHotKXvvIzlj6rmnInmlL7lvIPjgII8L3A+PHA+PGVtPjE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M5qC35LiA5Lu25LqL5oiR5Lus5Y+v5Lul5Y675a6J5oWw5Yir5Lq677yM5Y20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44CCPC9wPjxwPjxlbT4xOS48L2VtPuaIkeaEv+aEj+eIseS9oO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/neaKpOS9oO+8jOS4gOeUn+S4gOS4luOAgjwvcD48cD48ZW0+MjA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nmoTnprvljrvvvIzkvaDkuI3mlq3lnKjmiJHlv4Pph4zvvIzlv5jkuobnl5vmiJb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6XvvIzlv5jkuobkvaDljbTlpKrkuI3lrrnmmJPjgII8L3A+PHA+PGVtPjIx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77yM5Y+q5Li66K+B5piO6Ieq5bex5a2Y5Zyo55qE5oSP5LmJ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44CCPC9wPjxwPjxlbT4yMi48L2VtPui/meS6m+W5tOadpe+8jO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WWnemGieaXtueqgeeEtuWPq+WHuuWPo+eahOWQjeWtl++8jOaIk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4gOebtOermeWcqOS9oOWPs+S+p++8jOS4juS9oOiwiOWkqeivtOWc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IkOmVv+eahOWls+WtkOOAgjwvcD48cD48ZW0+MjMuPC9lbT7mgLv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pg73nu5nkvaDvvIzljbTlj5HnjrDkuJbnlYz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A5LmI5pe25YCZ77yM5oiR5Lus5Zac5qyi5LiK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05Y+I5b6I5oCV5a+C5a+e44CCPC9wPjxwPjxlbT4yNS48L2VtPueUqOeOq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eahOaAgeW6pu+8jOmdouWvueWkjeadgueahOS6uu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ojqvkuqTmtYXoqIDmt7HjgILmnInkupvng63pl7nvvIznu4jnqbbkvJrmlaP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oXlv4PorqTlj6/nmoTkurrvvIzlsLHkuI3lv4Xor7T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+15b+15LiN5b+Y77yM5b+F5pyJ5Zue5ZON44CC6Iul5peg5Zue5ZO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yk44CC5LiW5LiK5pyA5aW955qE5L+d6bKc5bCx5piv5LiN5pat6L+b5q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LiA5Liq5pu05aW95ZKM5pu05YC85b6X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Bmui/h+acgOacieWLh+awlOeahOS6i++8jOWwseaYr+aUvuW8g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eahOacuuS8muWPquaDs+iuqeS9oOefpemBk+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nn63nn63mlbDljYHovb3vvIzmnIDopoHntKfnmoTmmK/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orqjlpb3ku5bkurrjgII8L3A+PHA+PGVtPjMwLjwvZW0+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KM55yf5b+D5Y6u5a6I77yM5Zyo5b+D6YeM5rC46L+c5pyJ5piO5pi+55qE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oeacieaUtuaLvuaui+WxgOeahOiDveWKm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e6teWWhOWPmOeahOaDhee7quOAgjwvcD48cD48ZW0+MzIuPC9lbT7liKvlho3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lpb3lkJfvvIzlgZrkuKrov7fkurrnmoTmt7fom4vvvIzmuKnmn5TkuJT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jgII8L3A+PHA+PGVtPjMzLjwvZW0+5L2g5LiA5a6a6KaB5bm456aP77yM5omN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854uI6YCA5Ye644CCPC9wPjxwPjxlbT4zNC48L2VtPuWQjuaClOaYr+S4gOenje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elnueahOaDhee7quOAguWQjuaClOaYr+avlOaNn+WkseabtOWkp+eahOaNn+W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meivr+abtOWkp+eahOmUmeivr++8jOaJgOS7peivt+S4jeimg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Lrku4DkuYjvvIzmnoHluqbmuLTmnJvmmI7lqprnmoTlpbP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iKzlh4Tlh4njgILnu4jmmK/opoHmnInkupvmuKnmmpbnmoTvvIzkuI3nhLb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r7nkurrlvq7nrJHjgII8L3A+PHA+PGVtPjM2LjwvZW0+5L2g5LiN6IO9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2G5L2g5Y+v5Lul54us5LiA5peg5LqM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seWIqeeUqOWtpOWNleS4gOS6uueahOaXtumXtO+8jOS9v+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7meadpeeahOS6uuS4gOS4quaDiuWWnO+8jOS5n+e7meiHquW3se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S7o+OAgjwvcD48cD48ZW0+MzguPC9lbT7lt7Tpu47mrKfojrHpm4XvvIz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M5LjwvZW0+5oiR5LuO5LiN5Zac5qyi6K6p5Yir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oiR5a6B5Y+v6K6p5Yir5Lq66KeJ5b6X5oiR5b+r5LmQ55qE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mf5LiN5oS/6K6p6Ieq5bex55yL6LW35p2l5aeU5bGI5Y+v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eahOi6q+W9seaYr+W4hu+8jOaIkeeahOebruWFieaYr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aDs+aMveeVmeS9oO+8jOe7iOS4jeiDveWkn++8jOaIkeefpemBk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aYr+WPi+aDhe+8jOabtOWunei0teeahOWNtOaYr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YjniLHoh6rlt7HlkozlrrbkurrvvIzlhbbmrKHlho3liLDku5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YvniLHohJHvvIzopoHmnInoh6rlt7HnmoTnlJ/mtL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piv77yM5LiN6L6c6LSf55Sf5rS777yM5LiN6L6c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Zyo5oiR5b+D5LiK55qE5L2g44CCPC9wPjxwPjxlbT40My48L2VtPuS4l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me+8jOaJgOS7peaJjeacieS6uueUn+eahOWRs+mBk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pZ3kvaDlv6vkuZDvvIzmiJHlj6rmhL/kvaDpgY3ljoblsbHmsrP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pl7TlgLzlvpfjgII8L3A+PHA+PGVtPjQ1LjwvZW0+5LiN5aW95oSP5oCd77yM5oi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m5rKh5pyJ5YWz5aW977yM6K6p5YWs5Li76LeR5Ye6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4pui1sOS6huS6ke+8jOmYs+WFiemAgei1sOS6humYtOmcvu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4puS4jei1sOS9oOOAgjwvcD48cD48ZW0+NDcuPC9lbT7lpoLmnpzmnIn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nKjkuIDotbfvvIzkuI3orrjor7TmiJHmsqHlr7nkvaDlpb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P5LiA5Liq5LiN5oeC54ix55qE5Lq677yM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Lq644CC57uP5Y6G5LiA5Zy65pKV5b+D6KOC6IK65pez54ix5oO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5ZCO5p2l5LiN5oeC54ix55qE5Lq65oWi5oWi5oeC5LqG77yM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YaN54ix5LqG44CCPC9wPjxwPjxlbT40OS48L2VtPuS4g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KseiogOW3p+ivre+8jOS5heS6huaAu+S8muefpemBk++8m+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DveivtOS8mumBk++8jOaXtumXtOS8muiuqeS9oOeci+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I3mlaLor7Tlh7rmiJHnmoTpmr7ov4fvvIzlm6DkuLr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hL/mhI/lkKzmiJHor7TjgII8L3A+PHA+PGVtPjUx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75oSP5LqP5qyg6LCB77yM5a6D57uZ5LqG5L2g5LiA5Z2X6Zi05b2x77yM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5qE5Zyw5pa55pKS5LiL6Ziz5YWJ44CCPC9wPjxwPjxlbT41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oei9pueahOWoh++8jOaXoOWkhOWPr+aSkuOAgjwvcD48cD48ZW0+N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ib7kuIDkuKrmnIDlpb3nmoTkurrvvIzogIzmmK/mib7kuIDkuKr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U0LjwvZW0+5pyA5oCV5Zue5b+G56qB54S257+7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eb552A5LiN5bmz5oGv44CCPC9wPjxwPjxlbT41NS48L2VtPuacg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Umei/h+S6huacgOWlveeahOS6uu+8jOiAjOaYr+W9k+S9oO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WNtOW3sue7j+aKiuacgOWlveeahOiHquW3seeUqOWujOS6huOAg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iAl+WTge+8jOWPquaEv+S9oOaKiuacgOWlveeahOiHquW3seeVmee7me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KvnlKjkvaDpgqPnm5fniYjokpnlqJzkuL3ojo7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J3nnYDmiJHnrJHvvIzmiJHnmoTog4PmsqHkvaDmg7Plg4/pgqPkuY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ac5qyi5L2g55qE5pyA5ZCO5Y2B56eS77yM6L+H5ZC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5Yir5Lq65LqG77yM6LCi6LCi5L2g5oWM5Lmx6L+H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Ou+ingeS9oOaDs+ingeeahOS6uu+8jOi2ge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+rumjjuS4jeWZqu+8jOi2geS7lui/mOWcqO+8jOi2geS9oOacqu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g73lvIDlj6Por7Tlh7rnmoTlp5TlsYjvvIzkvr/kuI3mmK/lp5Tls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nmoTkurrvvIzkvr/kuI3nrpfmmK/niLH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5oiR5piv5LiW55WM5LiK5pyA54ix5L2g55qE5Lq677yM5L2G5oiR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5So5b+D54ix55qE5Lq644CCPC9wPjxwPjxlbT42MS48L2VtPuaciOS6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S6hu+8jOmCo+S9oOS7gOS5iOaXtuWAmeW4puaIkeWbnuWutu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L/lpKnkuIrnmoTmr4/kuIDkuKrmtYHmmJ/vvIzpg73kuLrkvaDog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npmYXjgII8L3A+PHA+PGVtPjYzLjwvZW0+6LaK5piv6K+V5Zu+5b+Y6K6w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ex5Yi777yb5LiN566h5YGa5LuA5LmI77yM6YO96KaB5YGa5aW957uP5Y+X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YeG5aSH44CCPC9wPjxwPjxlbT42NC48L2VtPua8q+a8q+S6uueUn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UmeWHoOatpeOAgjwvcD48cD48ZW0+NjUuPC9lbT7mg7PkvY/ov5vlk6Xlk6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lhrLnoLTlk6Xlk6XnmoTlv4PmiL/jgII8L3A+PHA+PGVtPjY2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LqG5Y205YGa5LiN5Yiw77yM6YKj5piv5oiR5Lus6L+Y5bm06L2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us5YGa5LqG5Lmf5rKh5pyJ6K+077yM6YKj5piv5riQ5riQ5oiQ54a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muS5iOeahOW4jOacm+S8muaciemCo+S5iOS4gO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edgOaIke+8jOaXoOiuuuWPkeeUn+S7gOS5iOS6i+aD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lLvnrJTnlLvlh7rkvaDnmoTmoLflrZDvvIzljbTmgI7kuYjkuZ/nl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v4PjgII8L3A+PHA+PGVtPjY5LjwvZW0+5q2k55Sf5Y+v5Y675LiA6Lqr55q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46ZOu6ZOu5YKy6aqo44CCPC9wPjxwPjxlbT43MC48L2VtPuaUvuW8g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QjuaClOOAguWkseWOu+S6hu+8jOWwseS4jeivpeWbnuW/huOAguaUvuS4i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S9oO+8jOmAgOWHuuayoee7k+WxgOeahOWJp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orqnkvaDnu53mnJvnmoTkuovkvJrkuIDku7bkuIDku7bmjqXnnYD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qE5b+D6ISP6KaB5pyJ5aSa5Z2a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2g55qE5LiA5Lyk5YaN5Lyk44CCPC9wPjxwPjxlbT43My48L2VtPuaIkea0u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5i+WQju+8jOeIseaBi+S5i+mXtO+8jOemu+WIq+S5i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rror7TmiJHkuI3opoHohLjvvIzov5nnroDnm7Tog6Hmia/vvIz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Hlk6roiI3lvpfkuI3opoHjgII8L3A+PHA+PGVtPjc1LjwvZW0+5YWz5LqO5oSf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5ou/5LiN56iz77yM5L2G5oiR5a6B5oS/5pGU56KO5LqG5Lmf5LiN5Lya5ou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44CCPC9wPjxwPjxlbT43Ni48L2VtPuS4iuWujOWOleaJgOS9oOaYr+WFiOaTpu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aYr+WFiOWGsuawtO+8jOeEtuiAjDk577yF55qE5Lq65Lya5YWI6ZSB5b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yoeacieWFs+ezu++8jOS9oOeahOS4lueVjO+8jOWwseiu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aJk+aJsO+8jOaYr+aIkeacgOWQjueahOa4qeafl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vq7nrJHmmK/kuIDnp43lv4Pmg4XvvIzplb/lpKfkuob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mg4XjgII8L3A+PHA+PGVtPjc5LjwvZW0+6YKj5Lqb57yg57uV552A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ZyA6KaB5LiA5Lqb55CG55Sx5Y676YeK54S2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WkqemDveWcqOaUvuW8g+WSjOmAieaLqeS5i+mXt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HkuIDkuKrkurrlvojpmr7vvIzmlL7lvIPoh6rlt7Hlv4P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gyLjwvZW0+5oiR77yM5LiN5Lya6Zeu77yM5LiN5Ly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bCx5LiA5Liq5Lq65LiN5YGc5Zyw6LWw44CC5oiR77yM5LiN5Lya5ZC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577yM5b+D55eb5LqG55So5rKJ6buY5Luj5pu/5LiA5YiH44CC5oiR77yM5LiN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6yR77yM57Sv5LqG5oiR5bCx5Lya5raI5aSx5LiA5L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OTYzeDNsZT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k2M3gzbGU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F248CBB5A7F562390FC52AE4BE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