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4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F1E06D5C379A9D38BADDFCEA8EF1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1E06D5C379A9D38BADDFCEA8EF1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86Z+15Y+j5Y+35bm85YS/5Zu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j+ePreWwj+ePre+8jOWKv+W/heS6ieWFi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mhveW8uu+8jOWli+WLh+WQkeWJjeOAgjwvcD48cD48ZW0+Mi48L2VtPuWkp+S4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+8jOWPi+iwiuesrOS4gO+8jOmaj+aIkeW/g+aEj++8jOi1m+WHuuawtO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reS6jOS4reS6jO+8jOeUqOWKm+aLvOaQj++8jOS4reS6jOS4re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Im+esrOS4gOOAgjwvcD48cD48ZW0+NC48L2VtPuWlveWlveWtpuS5oOWkqeWkq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WmiOmrmOWFtOWFqOWutuW8gOW/g+OAgjwvcD48cD48ZW0+NS48L2VtPuS4r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+8jOm9kOW/g+WNj+WKm++8jOWIm+mAoOWlh+i/ueOAgjwvcD48cD48ZW0+Ni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h+exs+WmruaJi+aLieaJi++8jOWPi+iwiuesrOS4gOWlve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n+ecn+Wwj+ePre+8jOS4quS4quiDveW5suOAgjwvcD48cD48ZW0+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+aIkeS7rOWwj++8jOWVpeS6i+mavuS4jeWAku+8gTwvcD48cD48ZW0+OS48L2VtPuWP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q+WPruW9k+eMq+eIseWKqOiEke+8jOWBpeW6t+aIkOmVv+WWteWWteWW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KfkupTlpKfkupTvvIzli4fmlaLml6Dmr5TvvJvlpYvlj5HlkJH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gaXlsIbjgII8L3A+PHA+PGVtPjExLjwvZW0+5Lqy5Lqy5a6d6LSd77yM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IyB5aOu5oiQ6ZW/77yB5Lqy5Lqy5a6d6LSd77yM5qOS77yB5qOS77yB5qO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/kOWKqOWQkeWJjeWGsu+8jOS4gOePreaIkeacgOeJ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niLHov5DliqjvvIzlv6vkuZDmiJDplb/vvJrmiJHniLH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7TlgaXlurfjgII8L3A+PHA+PGVtPjE0LjwvZW0+5b+r5LmQ5bCP5LiA54+t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LiA6Iis44CCPC9wPjxwPjxlbT4xNS48L2VtPuW5tOm+hOWwj++8jOW/l+awl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6huWGoOWGm+S4jemqhOWCsuOAgjwvcD48cD48ZW0+MTYuPC9lbT7lsI/nj63lsI/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lvoDnm7TliY3jgII8L3A+PHA+PGVtPjE3LjwvZW0+5LiJ54+t5LiJ54+t77yM6YG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44CCPC9wPjxwPjxlbT4xOC48L2VtPuaIkeS7rOWwj+S6lOePre+8jOWboue7k+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S4jeS/oeS9oOWwseadpe+8jOS6suecvOeci+S4gOeci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nnkKrlrp3lrp3niLHmtJfmvqHvvIzov5Dliqjot5HmraXmiJHmnI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Sn54+t5aSn54+t77yM5biF57uZ5L2g55y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vOS4reS4ieePre+8jOi/kOWKqOWwj+Wwhu+8jOWwj+WwhuWHuuWxse+8jO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pOiKs+OAgjwvcD48cD48ZW0+MjIuPC9lbT7plLvngrzouqvkvZPjgIHku47lsI/lgZr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lrZDov5DliqjjgIHlgaXlurfmnInnm4rvvIE8L3A+PHA+PGVtPjIzLjwvZW0+5bCP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+t77yM5oiR5Lus5pyA5qOS44CCPC9wPjxwPjxlbT4yNC48L2VtPuaIkeeIse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IkOmVv++8m+aIkeeIsei/kOWKqO+8jOaIkeabtO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KfkuInlpKfkuInvvIzli4fpl6/pmr7lhbPvvJvkuI3mgJXlm7Dpmr7vvIz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jgII8L3A+PHA+PGVtPjI2LjwvZW0+5Lit5LqM77yM5Lit5LqM77yM55So5Yq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Lq655Sf5Yeg5L2V77yBPC9wPjxwPjxlbT4yNy48L2VtPuS4reS6jOajku+8jO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+8jOS4reS6jOiKseacteWDj+WkqumYs+OAgjwvcD48cD48ZW0+MjguPC9lbT7kuK3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nvvIznjJvomY7lh7rlsbHvvJvliqrlipvlho3mi7zmkI/vvIzog5zliKnmmK/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5LjwvZW0+5bCP5LiJ54+t5bCP5LiJ54+t77yM6LWe6LWe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4+t5bCP5LiJ54+t77yM5pyA6IO95bmy44CCPC9wPjxwPjxlbT4zMC48L2Vt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bm+S6lOWFreS4g++8jOS4reePreawuOi/nOS6ieesrOS4g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vli4fml6DmlYzvvIzlpKfkuIDmnIDmo5LvvJvlpb3lpb3lrabkuaD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jgII8L3A+PHA+PGVtPjMyLjwvZW0+5Lit54+t5Lit54+t77yM55G255G26aKG5Y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wj+ePreWwj+ePre+8jOW/g+ezu+S4gOWkhO+8jOi/veax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+8jOaXoOaClOS7mOWHuuOAgjwvcD48cD48ZW0+MzQuPC9lbT7lsI/nj63lsI/nj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nnrKzkuIDvvIzoh6rlvLrkuI3mga/vvIzlhbHliJvkvbPnu6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LqM5Lit5LqM77yM54us5LiA5peg5LqM77yb5Yqq5Yqb5Yqq5Yqb77yM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up44CCPC9wPjxwPjxlbT4zNi48L2VtPui3s+i3s+iZjuacrOmihuWkp++8jOa0u+az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S6uuS6uuWkuOOAgjwvcD48cD48ZW0+MzcuPC9lbT7lsI/kuInlsI/kuInvvIzogIH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E8L3A+PHA+PGVtPjM4LjwvZW0+5aSn5LiJ5aSn5LiJ77yM5LiN5oCV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J5aSn5LiJ77yM5YuH5b6A55u05YmN44CCPC9wPjxwPjxlbT4zOS48L2VtPuW5v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re+8jOe7neS4jeS4gOiIrO+8jOWboue7k+aLvOaQj++8jOWLh+WkuuahguWG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K3kuIDkuK3kuIDvvIzpob3lvLrmi7zmkI/vvJvkuK3kuIDkuK3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mr5Tlr7vluLjjgII8L3A+PHA+PGVtPjQxLjwvZW0+5aSn5LiA5aSn5LiA77yM5pe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77yb5aSn5LiA5aSn5LiA77yM5Y+L6LCK56ys5LiA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zLnj63vvIzlsI8y54+t77yM5aWL5YuH5aS65Yag44CCPC9wPjxwPjxlbT40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WFlOeZveWPiOeZve+8jOi/kOWKqOWcuuS4iuS6uuS6uueIs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iYvmi4nlsI/miYvvvIzmiJHku6zpg73mnaXlgZrov5D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bCP5LiA54+t77yM5LiN5LiA6Iis77yB5LqJ56ys5LiA77yB5LiN55So55a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BpeW6t+W/q+S5kO+8jOiMgeWjruaIk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pKflpKflvLrvvIzlpKflpKfmo5LvvIzlpKflpKfnp6/mnoHlj4jlkJ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bCP54+t5bCP54+t77yM5YWo5Zu956ys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wj+S4gOWwj+S4gO+8jOeFp+agt+esrOS4g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nJ/lsI/nj63vvIzotorot5HotormrKLjgII8L3A+PHA+PGVtPjUx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CP54+t77yM54i25a2Q6b2Q5LiK44CCPC9wPjxwPjxlbT41Mi48L2VtPuS4reS4g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UvumjnuaipuaDs++8m+Wboue7k+aLvOaQj++8jOagkeaIkembhOmj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nIvmiJHkuK3kuInnj63vvIzlrp7lipvkuI3kuIDoi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y65by65by65by677yM5oiR5piv5pyA5by6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Ji+aLieWwj+aJi++8jOWBpeW6t+Wlveacquadpe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jZfljJfkuK3vvIzkuK3kuozlkJHliY3lhrLvvIE8L3A+PHA+PGVtPjU3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LiA77yM5YuH5aS656ys5LiA77yBPC9wPjxwPjxlbT41OC48L2VtPuaEieW/q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peW6t+aIkOmVv+OAgjwvcD48cD48ZW0+NTkuPC9lbT7np4Dlh7roh6rkv6H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miJHvvIzpnZ7mr5Tlr7vluLjvvIzlpKfkuozmnIDlvLr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LiA77yM5Lit5LiA77yM5YuH6ICF5peg5pWM77yM6IOc5Yip6IOc5Yip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77yBPC9wPjxwPjxlbT42MS48L2VtPuWwj+ePreWwj+ePre+8jOS6suWtkOm9k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miJHmnIDmo5LvvIHmiJHlv6vkuZD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4+t5bCP54+t77yM5b+r5LmQ5peg5Y+M77yBPC9wPjxwPjxlbT42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reWwj+ePre+8jOWkhOWkhOS6ieWFiO+8jOeci+aIkeWwj+ePre+8jOixquawlOWGs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pKfkuozlpKfkuozvvIzmsLjkuI3oqIDotKXvvIzlpKf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zvvIzogarmmI7lj6/niLHjgII8L3A+PHA+PGVtPjY2LjwvZW0+5LiA5LqM5LiJ5Zu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Gx5omT6ICB6JmO77yb5Lit5LqU6aG25ZGx5ZGx77yM5YuH5pWi5Lq65Lq65a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6uuWwj+W/l+awlOWkp++8jOavlOi1m+mhtuWRseWR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ip/lpKvnhornjKvlhrLlhrLlhrLvvIzlv6vkuZDov5Dliq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I8L3A+PHA+PGVtPjY5LjwvZW0+6K6y5paH5piO77yM5oeC56S86LKM77yM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Zeu5aOw5aW944CCPC9wPjxwPjxlbT43MC48L2VtPuWkp+S6jOWkp+S6jO+8jOm9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j+WKm++8m+Wkp+S6jOWkp+S6jO+8jOWKm+S6ieesrOS4g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ozkuInlm5vkupTlha3kuIPvvIzlsI/kuInmsLjov5zkuonnrKz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aSn5LiA5aSn5LiA77yM5YuH6ICF5peg5pWM77yM6IOc5Yip6IOc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aaC5LiA44CCPC9wPjxwPjxlbT43My48L2VtPuWkp+S6jO+8jOWkp+S6jO+8jOa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uWWne+8jOS4gOS6jOS4ieWbm++8gTwvcD48cD48ZW0+NzQuPC9lbT7lsI8y54+t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re+8jOa0u+WKm+mdnuWHoe+8gTwvcD48cD48ZW0+NzUuPC9lbT7lsI/kuozlsI/ku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vvIE8L3A+PHA+PGVtPjc2LjwvZW0+5bCP5LqM54+t77yM5LiN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u85pWi5pCP5LiN566A5Y2V77yBPC9wPjxwPjxlbT43Ny48L2VtPuS4reS6jOWbou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S6jOWLh+aVou+8jOS4reS6jOW/heiDnO+8gTwvcD48cD48ZW0+NzguPC9lbT7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bfmnaXvvIzmr43lrZDkuIDotbfmnaXjgII8L3A+PHA+PGVtPjc5LjwvZW0+5bCP5Lq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54us5LiA5peg5LqM77yM5Y+L6LCK56ys5LiA77yM5q+U6LWb56ys5L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6suWtkOacieaWue+8jOi/kOWKqOacieebi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5HmiJHot7PmiJHlgaXlurfvvIzmiJHnjqnmiJHlgZrmiJH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bCP5LiA77yM5bCP5LiA77yM6b2Q5b+D5Y2P5Yqb77yM5bCP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ib6YCg5aWH6L+577yBPC9wPjxwPjxlbT44My48L2VtPuWKquWKm+aIkOmV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gi+aigeOAgjwvcD48cD48ZW0+ODQuPC9lbT7lsI/kuIDlsI/kuIDvvIzlm6Lnu5P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lsI/kuIDlsI/kuIDvvIzli4fkuonnrKzkuIDvvIE8L3A+PHA+PGVtPjg1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t5LqM77yM5ZCM5LuH5pWM5b++44CCPC9wPjxwPjxlbT44Ni48L2VtPuS4jeWIs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uOS4jeaUvuW8g+OAgjwvcD48cD48ZW0+ODcuPC9lbT7kuK3kuozkuK3kuoz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otKXjgII8L3A+PHA+PGVtPjg4LjwvZW0+5rS75Yqb6Z2e5Yeh77yM55yL5oiR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peg5pWM77yM5piv5oiR5aSn5Li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Ym53Y2ViN2M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2Jud2NlYjdj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1E06D5C379A9D38BADDFCEA8EF1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