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3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903160D727639C9BCCC3A7F0A4A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903160D727639C9BCCC3A7F0A4A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6Wd56aP55+t5Y+l5a2Q6YCB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lveaDs+eJte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uOemj+mBk+i3r+S4gOi1t+i1sO+8m+WlveaDs+aQguedgOS9oOeahOiFs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q+S5kOWPiOmAjemBpe+8m+WlveaDs+S6suS6suS9oOeahOiEuO+8jOaIkeS7rOebuOS8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geS6sueIseeahO+8jOaWsOW5tOW/q+S5kO+8gT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+8jOWNgeWIhuaDs+W/teOAguWcqOi/mea4qemmqOeahOaXpeWtkOmHj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/hui1t+WFseWkhOeahOWygeaciOOAguelneaWsOW5tOW/q+S5kO+8j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y48L2VtPumbquWMluS6hu+8jOmCo+aYr+WboOS4uuaIk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kqeaZtOS6hu+8jOmCo+aYr+WboOS4uuaIkeeahOecn+ivmu+8m+WNs+S9v+e7k+WG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n+aYr+WboOS4uuaIkeelneemj+eahOawuOaBku+8geaWsOaY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ieelpe+8gTwvcD48cD48ZW0+NC48L2VtPuaIkeimgeaKiuS4gOWIh+WWnOW6h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tuayue+8jOaJgOacieelneemj+aPieaIkOW3p+WFi+WKm++8jOawuOi/nOW/q+S5k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i+ezleeguOWQkeS9oO+8jOeEtuWQjuivtOWjsO+8muaWsOW5tOeskeWPo+W4u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/g+S4gOaEj+eIseedgOS9oO+8jOawuOS4jeemu+W8g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W5uOemj+eUnOicnOaLpeacieS9oO+8jOecn+W/g+WunuaEj+WRteaKpO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iAgeaIkeaEv+aEj++8jOWPpeWPpeecn+iogOihqOW/g+aEj+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Ev+eJh+eJh+a0geeZvee+juS4veeahOmbquiK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e+juWlveeahOelneaEv++8jOmjnuWIsOS9oOeahOi6q+i+ue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jOS6i+S4muWPkei+vuOAgjwvcD48cD48ZW0+Ny48L2VtPumjjumbqOebuO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maj++8jOmxvOawtOebuOaLpeS4uuW4uOS8tO+8jOaymeefs+ebuOWuueS4uuS6kuWL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buOS8tOS4uuebuOeIse+8jOacieS9oOebuOS8tOeUn+a0u+aJjeWkmuW9q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aIkeeahOS4gOWIh+OAguWunei0ne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lueVjOS4gOeJh+iMq+iMq+eZvembqu+8jOW/g+S4reS4gOS7vea1k+a1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eZvembquijhemlsOS4lueVjOeahOe+juS4ve+8jOecn+aDheS4uuaDs+W/t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ruWAme+8jOi+nuaXp+i/juaWsOaXtu+8jOmAgeS4iuS4gOWPpeaWsOW5tOW/q+S5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WmguaEj+OAgjwvcD48cD48ZW0+OS48L2VtPuaWsOW5tOS5i+WknO+8jO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S6huS9oOOAgue7meS9oOaLnOW5tOS6hu+8muaWsOW5tOWlve+8geS4gOS4quWWt+Wa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S4reaDiumGku+8jOaIkeefpemBk+aYr+S9oOaDs+aIkeS6hu+8jOaJgOS7pempr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WvueS9oOivtOe6ouWMheaLv+adpe+8gTwvcD48cD48ZW0+MTAuPC9lbT7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ov57nu7XnmoTlsbHvvIzov5zov5znmoTot53nprvkvaDmiJHpmpTkuI3mlq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jbPlsIbmnaXliLDvvIzmiJHml7bml7blnKjnibXmjILnnYD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E8L3A+PHA+PGVtPjExLjwvZW0+5Lqy5a+G55qE54ix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m77yf5oS/5oqK5oiR5oCd5b+16YGl55u45a+E77yM5ZGK6K+J5L2g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y54ix55qE44CCPC9wPjxwPjxlbT4xMi48L2VtPuiKseW8gOiKseiwo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OW9vOmVv++8jOS6keWNt+S6keiIku+8jOWPiOaYr+S4gOW5tOOAguaEv+aXtumXtOab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e7meS9oOa8guS6ruW/g+aDhe+8jOmjmOmAgeedgOaIkeeahOelneemj++8j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i6q+i+ueOAguelneS9oOaWsOW5tOW/q+S5kO+8ge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nInkuIDlpKnmiJHku6zpg73kvJrlj5jogIHvvIzlm57lv4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o/nnYDnmb3lj5HlnKjpo47kuK3pl6rogIDvvJvorqnmiJHnj43ol4/ov5nku73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lsJHmiJHnn6XpgZPvvJvmg7PotbfkvaDlsLHkvJrlvq7nrJHvvIHmlrDlubT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vIDlv4Plv6vkuZDlk6bvvIE8L3A+PHA+PGVtPjE0LjwvZW0+5biM5pyb6IO9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6L+H5LuK5ZCO55qE5pel5a2Q77yM5LiN566h5piv6bKc6Iqx6ZO66Le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G5qOY5ruh5Zyw77yM5LiN56a75LiN5byD77yM5b285q2k55u454ix77yM5oiR5Ly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L2g5bem5Y+z77yBPC9wPjxwPjxlbT4xNS48L2VtPuS4uuS6huS5heiX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WcqOa3seWGrO+8jOaIkee7meW/g+eBteWGjeS4iuS4gOaKiumUgeOAguiA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jOWcqOi/meS4quaXpeWtkO+8jOaIkeS7jumUgeecvOmHjOS7v+S9m+WPiO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WjsOmfs++8jOelneaWsOW5tO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pl6jnpZ7vvIzmlrDnmoTlr7nogZTvvIzmlrDnmoTnga/nrLzvvIzmlrDnmoTmsJT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LvlmLvvvIzmlrDlubTmlrDmmKXvvIzmiJHnmoTpl67lgJnkvp3ml6fjgIHnibXmj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HnpZ3npo/kvp3ml6fvvJrnpZ3mgqjmlrDlubTlv6vkuZDvvIzpmJblrrblubj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qK5Y6f5Y6f5pys5pys55qE5b+D5oS/77yM5Y+Y5oiQ5Y6f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5qE5paw5bm056Wd56aP77yB56Wd5L2g77ya54ix5ZyG5oOF5ZyG77yM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q657yY6LSi5rqQ77yM5rqQ5rqQ5LiN5pat77yB5paw5bm05b+r5LmQ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aYqOaXpeeahOiKsemmmeS+neeEtueVmeWcqOi6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qOaXpeeahOehleaenOS+neaXp+eUnOWcqOWYtOi+ue+8jOaYqOaXpeeahOi+m+WK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OhuWOhuWcqOecvOWJje+8jOaYqOaXpeeahOaIkOe7qeS+neaXp+i+ieeFj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3sue7j+WcqOWQkeS9oOaLm+aJi++8jOS4jeWPr+ayiemGieatouatpeS4j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aIkeS7rOWQjOW/g+WNj+WKm++8jOWGjeaKiuaWsOWKn+W7uu+8jOWllOWQ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juWkqe+8gTwvcD48cD48ZW0+MTkuPC9lbT7nqpflpJbnmoTlvq7po47ovbvovbv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oXlv4PnmoTmgJ3lv7Xmt7Hmg4Xor4nor7TvvIzmnInkvaDnmoTkurrnlJ/oiq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niLHmg4XnmoTpgZPot6/oh6rlt7Hmiormj6HvvIzku4rnlJ/kuI7kvaD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IHvvIzmsLjkuJbmiorkvaDmt7Hmt7HljbDng5nvvIE8L3A+PHA+PGVtPjI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qr5L2T5YGl5bq377yM5LiH5LqL5aaC5oSP77yM5ZCI5a625qyi5Lm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M5LqL5Lia5pyJ5oiQ77yM54+g546J5ruh5aCC77yM5aSa5a+/5aSa5a+M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U57KX77yM5pS75peg5LiN5YWL77yM5oiY5peg5LiN6IOc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jeWujOeahOi3r++8jOacieS9oOeJteaJi+WwseS4jeWtpOWNle+8jO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S4re+8jOacieS9oOWuiOWAmeWwseW+iOeUnOicnOOAguWunei0n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jIuPC9lbT7mlrDnmoTkuIDlubT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ILnnYDmuKnppqjvvIzluKbnnYDnlJzonJzvvIzluKbnnYDotKLov5DvvIzmi73nnY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ov4jlhaXmlrDlubTvvIzlv6vkuZDluqbov4fmr4/kuIDlpK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oSf6LCi5L2g57uZ5oiR5LqG5LiA55Sf5Lit5pyA5b+r5LmQ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6Zmk5aSV77yM56Wd5oiR5Lus5L+p5rC46L+c55u454ix77yM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ex5rex55qE5ZC75L2g77yBPC9wPjxwPjxlbT4yNC48L2VtPuS4iuW4neWIm+mA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8muWIm+mAoOS4gOS4queIseS9oOeahOS6uuOAguS9oOiLpeaYr+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o+S5iOaIke+8jOWwseaYr+mCo+S4queIseS9oOeahOS6uuOAguaEv+iAg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MjUuPC9lbT7lubjnpo/nmoTnlJ/mtLvpgIHnu5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mhL/kvaDotormnaXotoroiJLpgILvvIzlkInnpaXnmoTov5DmsJT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vaDvvIzmhL/kvaDotormnaXotorlpoLmhI/vvIznvo7mu6Hnmo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ibXmjILnmoTkvaDvvIzmhL/kvaDotormnaXotornlJzonJzvvIzlrp3otJ3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I2LjwvZW0+5paw6Zuq5pe26Iie6LmI77yM5bm05aSc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4S244CC5b+r5oSP5ZCf6K+X5Y+l77yM5LmQ5Zyo5b6X5Zui5ZyG44CC6ICB5am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WkqeepuuS4gOWjsOmcuembs+WTje+8j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u+Wcuu+8jOiDveatjOWWhOiInu+8jOiyjOS8vOayieeHle+8jOS4lueVjOacieWlue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tpOS6uuW5tumdnuWIq+S6uu+8jOato+aYr+ivu+S/oeaBr+eahO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4u+inkumDveaYr+S9oO+8geaWsOW5tOW/q+S5kO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vIDlp4vvvIzmlrDnmoTluIzmnJvvvIzkvYbmhL/mlrDnmoTkuIDlubTkvaD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osozvvIzmlrDnmoTot6/pgJTvvIzmlrDnmoTpo47mma/vvIzkvYbmhL/mlr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aDmnInmlrDnmoTmsJTosaHvvIznpZ3kvaDmlrDlubTlv6vku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5ZON77yM576K5bm05Yiw77yM5pil5pma6YCB56Wd56aP77yM6IqC55u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77yM576k5LyX6b2Q5qyi5ZG877yM5paw5bm05paw5rCU6LGh77yM56Wd56aP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Wd5ZCb5LqL5Lia5pyJ5oiQ77yM5ZCI5a625qyi5LmQ77yM5q2l5q2l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QkeW3pui1sO+8jOWQkeWPs+i1sO+8jOeIseeahO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mYtOmUmemYs+W3ruOAgumBh+ingeS9oOaYr+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IkeS8muWlveWlveePjeaDnO+8jOeIseS9oO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DlubTnmoTmsZfmsLTvvIzmtYfngYzlh7roirHmnLXmu6Hlm6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7zmkI/vvIzmjaLmnaXkuobkuovkuJroirHlvIDjgILlrp7ot7Xor4Hmm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msqHmnInnmb3otLnjgILmlrDnmoTkuIDlubTvvIzmhL/kvaDnu6fnu6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hbHlkIzlho3liJvmlrDnmoTovonnhYz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6L+Q77yM6IO95b6X5Yiw5L2g55qE54ix5oOF44CC5L2g6K6p5oiR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77yM6LCi6LCi5L2g77yM5a6d6LSd77yM5oiR54ix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My48L2VtPuaWsOeahOS4gOW5tO+8jOS4gOS6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sOeahOW8gOWni++8geW/mOWNtOS4gOWIh+eDpuW/g+S6i++8jOW4puedgOWWnOaC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i1t+i3qOi2iuWIsOaWsOW5tOeahOesrOS4gOWkqe+8geaWsOW5tOaWsOi/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sOW5tOW/q+S5kO+8gTwvcD48cD48ZW0+MzQuPC9lbT7lpZTms6LkuIDlubT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pgZPlj6Xovpvoi6bkuobvvJvmkLrmiYvkuIDlpKnlj4jkuIDlpKnvvIzor7Tlo7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vvJvkurrnlJ/kuIDnq5nlj4jkuIDnq5nvvIzml6XlrZDoi6bkuZ/nlJzjgIL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npZ3miJHku6zmm7Tlubjnpo/lubPlronvvIE8L3A+PHA+PGVtPjM1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Of6Iqx5YaN576O5q+U5LiN6L+H5L2g55qE56yR5a6577yM6ZKf5aOw5YaN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6L+H5L2g55qE5aOw6Z+z77yM5paw5bm05oiR5LiN5Zyo5L2g55qE6Lqr6L65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a+55L2g57ud5a+555qE5b+g6K+a77yM5pe25Yi75ZON5bqU5L2g55qE5Y+3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LSd77yM5paw5bm05b+r5LmQ44CCPC9wPjxwPjxlbT4zNi48L2VtPuaEv+eUnOic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1sOi/h+avj+S4gOWkqe+8jOaEv+a4qemmqOmaj+S9oOW6pui/h+avj+S4gO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s+WuieWQjOS9oOi1sOi/h+avj+S4gOWIhu+8jOaEv+W/q+S5kOWSjOS9oOW6pui/h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eaEv+S9oOWcqOaWsOW5tOmHjOWkqeWkqeacie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YnlpKnmib/llrvnmofluJ3lj6zmm7DvvJrmnJXotZDkvaDnuqLljIX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mnInlvIDlv4PkuIfkuKTvvIzlv6vkuZDkuIfkuKTvvIzlubjnpo/kuIfkuKT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fkuKTvvIzmhL/ljb/lrrblsJ3lubjnpo/lv6vkuZDkuYvlvq7nrJHvvIzpkqbmra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M4LjwvZW0+5Li65L2g77yM5oiR5oS/5Yqq5Yqb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277yM5LiA55Sf5LiA5LiW5LiN5YiG56a777yM5oiR5oqK5paw5bm0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iM5pyb77yM6YCa6YCa6YCB57uZ5L2g77yBPC9wPjxwPjxlbT4zOS48L2VtPuWlv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uedgOS9oOS4gOebtOWIsOiAge+8jOiuqeS9oOWBmuaIkeaJi+W/g+mHjOeahOWun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aYr+S4gOenjeS6q+WPl++8jOaDs+edgOS9oOacieS4gOenjeaEn+WPl++8jOa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S4gOenjeW5uOemj++8jOS8tOedgOS9oOaYr+S4gOeUn+aJgO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lubTlv6vkuZDvvIHkurLniLHnmoTvvIzlm6DkuLrnibXkuo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YDku6XmiJHopoHmipPkvY/kvaDnmoTmiYvvvIznu5nkvaDlubjnpo/nu5n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msLjov5zvvIHmiJHniLHkvaDvvIE8L3A+PHA+PGVtPjQxLjwvZW0+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Lqy54ix55qE77yM5oiR54ix5L2g77yM6K+35o6l5Y+X5oiR5rex5rex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qyi5LmQ6YO96Zmq5Ly0552A5L2g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sOW5tOS6hu+8jOmAgeS9oOS4gOS7tuWkluWll++8muWPo+iii+WP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mihuWtkOWPq+WFs+aAgO+8m+iiluWtkOWPq+S9k+i0tO+8m+aJo+WtkOWPq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uqei/meS7tuWkluWll+S8tOS9oOa4oei/h+avj+WIhuavj+enku+8jO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lO+8gTwvcD48cD48ZW0+NDMuPC9lbT7mg7Plv7XnmoTor53vvIzor7TkuZ/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lhbPmgIDnmoTlv4PvvIzmsLjov5zkuI3mlLnlj5jjgILkuIDkuLL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KrkuI3lubPlh6HnmoTlv4PmhI/vvIzotoHnnYDmlrDlubTnmoTliL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lnLDnpZ3mhL/kvaDlubjnpo/lv6vkuZDvvIE8L3A+PHA+PGVtPjQ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L+Z5Liq5pe25YCZ77yM56Wd56aP5bCx5Lya6LGh5rW35rSL5raM5ZCR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5qE56Wd56aP6LGh5LiA5Y+26L276Iif77yM6L295L2g5LmY6aOO56C05rWq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5Yqf55qE5b285bK477yB5paw5bm05b+r5LmQ77yB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+8jOaYr+S9oOiuqeaIkeaYjueZveS6huS4lumXtOeahOecn+eIs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eIseeahOWKm+mHj++8jOaIkeS7rOWcqOS4gOi1t+eahOaXpeWtk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/q+S5kOeahOaXtuWFie+8jOaIkeaEv+S4juS9oOebuOmaj+eJteaJi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lpJrkuIDngrnlv6vkuZDvvIzlsJHkuIDngr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g4XkurrmnInlpJrlsJHvvJvnlJ/mtLvmsqHlkbPpgZPvvIzoh6rlt7HmlL7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vmlLbliLDmiJHnmoTnpZ3npo/vvIzlvIDlv4PnrJHkuIDnrJHvvJv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peg5bC955qE54ix5oGL5LiO56Wd56aP77yM54yu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77yM5L2g5rC46L+c5piv5oiR54+N6LS155qE5paw5pil56S854mp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PC9wPjxwPjxlbT40OC48L2VtPuS6sueIseeahO+8jOavj+W9k+aWsOW5t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sOacm+WkqemZheW8r+W8r+aciOS6ruaMguWcqOWkqei+ue+8jOaIkeWwseWNgeWI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9oO+8jOWboOS4uuS9oOaYr+aIkeeahOeJteaMgu+8jOaWsOW5tOaIkeS4j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mZquS9oO+8jOS9oOimgeW8gOW/g+W5uOemj+OAguWunei0ne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kuPC9lbT7niYfniYfnu7/lj7bppbHlkKvnnYDlr7nmoLn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5bkuaHnmoTmiJHovb3mu6Hlr7nlrrbkuaHnmoTmgJ3nu6rvvIzmr4/pgKL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gJ3kurLvvIzmg7PkvaDmg7Plrrbmg7PkurLkurrjgILpgIHljrvnvo7lpb3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ajlrrblubjnpo/nlJ/mtLvmm7TnlJzonJzvvIE8L3A+PHA+PGVtPjU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oiR55qE5Lu75Yqh77ya5oOz5L2g5piv5oiR55qE5Lmg5oOv77yM55yL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GM6LSj77yM5oqx5L2g5piv5oiR55qE5b+15aS077yM5ZC75L2g5piv5oiR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oiR55qE6I2j5bm477yM5ai25L2g5piv5oiR55qE55uu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XoOaVsOeahOaYn+i+sOS6rui1t++8jOWcqOWkqeepuuWG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W9k+mbquiKsemjmOiQveaXtu+8jOWwseiDveWwhuaIkeeahOaAneW/te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gee7meS9oO+8geaWsOW5tOW/q+S5kO+8gTwvcD48cD48ZW0+NT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tLror43vvIzmtZPnvKnkuobmiJHlr7nkvaDnmoTnpZ3mhL/vvIznpZ3kurLniLHnmo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UzLjwvZW0+6ICB5amG77yM546w5Zyo5rS7552A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ICM5rS777yM5Li65LqG5pyq5p2l5oiR5Lus55qE5a6d5a6d6ICM5rS7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aW95Yqq5Yqb5aW95Yqq5Yqb77yB5paw5bm05b+r5L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6uu+8jOi/meS4gOWto++8jOacieaIkeacgOa3seeahOaAneW/teOAguWwse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WOu+a7oeW/g+eahOelneemj++8jOe8gOa7oeS9oOeUnOicnOeahOaipuWi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eBv+eDgueahOaWsOW5tOOAgjwvcD48cD48ZW0+NTUuPC9lbT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ot5/kvaDor7TvvIzkvYbkuI3nn6XkvaDkvJrkuI3kvJrop4nlvpfmiJHlpKrlv4Pm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4jmgJXooqvliKvkurrmiqLlhYjkuIDmraXvvIzmiYDku6XmiJHlhrPlrprpvJ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lkYror4nkvaDvvJrmlrDlubTlv6vkuZDvvIE8L3A+PHA+PGVtPjU2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5qE5LiA5bm05oiR6KaB57uZ5L2g5pyA55yf55qE5rWq5ryr77yM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rip5p+U77yM5bGV546w5LiA5Liq55qE5oiR77yM55So54ix5oGL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I5LiA5bm077yM55So5L6d6LWW5Ly05L2g5rC45oGS55qE55y35oGL77yM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Ny48L2VtPuiAgeWphu+8jOS4je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OAguivt+S9oOmDveimgeWdmuS/oe+8jOaIkeaYr+ato+eahOW+iOeIseS9oOeahO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wuOi/nO+8geaIkeS5n+W4jOacm+S9oOWvueaIkeeahOeIseS5n+aYr+S4gOagt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geaWsOW5tOW/q+S5kO+8gTwvcD48cD48ZW0+NTguPC9lbT7ovbvovbvmjqjlvID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qpfvvIzpnZnnnIvpm6roirHpo5jotbfvvIznu5nkvaDmjY7kuKrorq/mga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pb3lkJfvvJ/nnJ/mmK/mg6borrDvvIznpZ3kvaDmlrDlubTlv6vkuZD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CB5amG77yM5oqK5YuH5rCU6YCB57uZ5L2g77yM5Lmf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5So5b+D5Y675ZCs77yM5L2g5Lya5oSf6KeJ5b6X5Yiw77yM5oiR55qE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CM6Lez5Yqo77yB5paw5bm05b+r5LmQ77yBPC9wPjxwPjxlbT42MC48L2Vt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aIkeacgOa3seeahOaAneW/teOAguiuqeS6keaNjuWOu+a7oe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8gOS9oOeUnOicnOeahOaipu+8jOaEv+S9oOaLpeacieS4gOS4quW5uOemj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5tOOAgjwvcD48cD48ZW0+NjEuPC9lbT7lsoHmnIjljIbljIblpKrljIbljIb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plb/pqbvlnKjkvaDlv4PkuK3vvIzmhL/miJHomZTor5r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ngb/ng4LnmoTlsoHmnIjjgILlubjnpo/lsLHmmK/vvIzlv6vkuZDmsLjov5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vvIHmlrDlubTlv6vkuZDvvIE8L3A+PHA+PGVtPjYyLjwvZW0+6ICB5am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qg5YCN5Yqq5Yqb55qE54Wn6aG+5aW95L2g44CC5LiN5piv5Zug5Li65LmJ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WJ5Y+q5piv6LSj5Lu744CC6ICM5piv5oiR5oOz5Li65L2g5YGa55qE44CC5oS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Sp5aSp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ZzY4bjMzZHI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OG4zM2Ry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903160D727639C9BCCC3A7F0A4A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