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AA1F29784187F22CDBF11AC52D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A1F29784187F22CDBF11AC52D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r+A5Yq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7oeaAgOa/gOaDhe+8jOWFqOWKm+S7pei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JjeS6i+S4jeW/mO+8jOWQjuS6i+S5i+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reaYk+aWre+8jOWNgeeuremavuaKmOOAgjwvcD48cD48ZW0+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avq+WOmO+8jOiwrOS7peWNg+mHjOOAgjwvcD48cD48ZW0+NS48L2VtPu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IqeaWremHkeOAgjwvcD48cD48ZW0+Ni48L2VtPuWFq+S7mei/h+a1t++8jOW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AmuOAgjwvcD48cD48ZW0+Ny48L2VtPuS4jeS6uuiZjueptO+8jOeEieW+l+iZj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nOmaheW3sumAne+8jOahkemahemdn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leaIkeS7peahg++8jOaKpeS5i+S7pead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nluoToiJ7liZHvvIzmhI/lnKjmspvlhazjgII8L3A+PHA+PGVtPjExLjwvZW0+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qF77yM5pS25LmL5qGR5qaG44CCPC9wPjxwPjxlbT4xMi48L2VtPuWboOS4u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OWKn++8gTwvcD48cD48ZW0+MTMuPC9lbT7ljYHlubTmoJHmnKjvvIz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rrjgII8L3A+PHA+PGVtPjE0LjwvZW0+5Zui57uT5ou85pCP77yM5LqJ5Yib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r+aegei/m+atpe+8jOWli+WKm+aLv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IDljbfmnInnm4rvvIzmjqnljbfmnInlkb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5oms6Z2S5pil77yM5oOf5oiR54us5bCK44CCPC9wPjxwPjxlbT4xOC48L2VtPu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Hs++8jOmHkeefs+S4uuW8gOOAgjwvcD48cD48ZW0+MTkuPC9lbT7miJHoi6XkuLr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laLkuonpm4TvvIE8L3A+PHA+PGVtPjIwLjwvZW0+5Y2B5bm05qCR5Lq6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44CCPC9wPjxwPjxlbT4yMS48L2VtPumdoeS4jeacieWIne+8jOmynOWFi+acie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LHkuYvmr6vljpjvvIzosKzku6XljY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uq6JC95peg55eV77yM6ZuB6L+H55WZ5aO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hOWmgueZu++8jOS7juaBtuWmguW0qeOAgjwvcD48cD48ZW0+Mj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zomZHvvIzlv4XmnInov5Hlv6fjgII8L3A+PHA+PGVtPjI2LjwvZW0+5qGD5p2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Ieq5oiQ6LmK44CCPC9wPjxwPjxlbT4yNy48L2VtPui/heeUtea1geWFie+8jO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i6q+OAgjwvcD48cD48ZW0+MjguPC9lbT7lm6Lnu5PlhbHov5vvvIzkvJflv5fmiJ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YiZ5pS55LmL77yM5peg5YiZ5Yqg5Y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S5i+WIne+8jOS4jemjn+WImeat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uI3lj6/lpLHvvIzml7bkuI3lho3mnaXjgII8L3A+PHA+PGVtPjMyLjwvZW0+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77yM6LaF6LaK5p6B6ZmQ44CCPC9wPjxwPjxlbT4zMy48L2VtPuaYn+aYn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S7peeHjuWOn+OAgjwvcD48cD48ZW0+MzQuPC9lbT7opb/mpZrpnLjnjov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jovmnJ3vvIE8L3A+PHA+PGVtPjM1LjwvZW0+57K+6K+a5omA6Iez77yM6YeR55+z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0q+WvjOacieWIq++8jOawuOWeguS4jeac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pfpgZPlpJrliqnvvIzlpLHpgZPlr6Hliq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66ICF5pm677yM6Ieq55+l6ICF5piO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IgOS/ju+8jOaIkeS4uumxvOiCieOAgjwvcD48cD48ZW0+NDAuPC9lbT7ljoLlhb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joLoobDmiJHogLvjgII8L3A+PHA+PGVtPjQxLjwvZW0+5LiN5aGe5LiN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6KGM44CCPC9wPjxwPjxlbT40Mi48L2VtPueUn+S6juS8mOaCo++8jOatu+S6j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osIjms4rmmI7lv5fvvIzlroHpnZnoh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K+6aKG5aSp5LiL77yM6Iux5omN56We6K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S8vOeBq++8jOi2hei2iuiHquaIk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TlkozlubPvvIzkuovnkIbpgJrovr7jgII8L3A+PHA+PGVtPjQ3LjwvZW0+6KGM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2K5LqO5Lmd5Y2B44CCPC9wPjxwPjxlbT40OC48L2VtPuWQm+WtkOS5i+Wt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QjuW3suOAgjwvcD48cD48ZW0+NDkuPC9lbT7ov73msYLnm67moIf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gII8L3A+PHA+PGVtPjUwLjwvZW0+5YyX5rW36Jm96LWK77yM5om25pGH5Y+v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u+S5pueZvumBje+8jOiAjOS5ieiHq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mZrmgIDoi6Xnq7nvvIzmuIXmsJToi6Xlhb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77yM5b+D5a2Y6auY6L+c44CCPC9wPjxwPjxlbT41N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+8jOS4jee0ouS9leiOt+OAgjwvcD48cD48ZW0+NTUuPC9lbT7lpLTpm4HlhYj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HpvZDov73jgII8L3A+PHA+PGVtPjU2LjwvZW0+5oqK5o+h5py66YGH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Ny48L2VtPuWFvOWQrOWImeaYju+8jOWBj+S/oeWIm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anku6XnsbvogZrvvIzkurrku6XnvqT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+D5LiN5Zyo54SJ77yM6Jm95a2m5peg5oi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ihjO+8jOWni+S6jui2s+S4i+OAgjwvcD48cD48ZW0+NjEuPC9lbT7lm5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6TvvIzkupTosLfkuI3liIbjgII8L3A+PHA+PGVtPjYyLjwvZW0+5LiA5byg5LiA5b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LmL6YGT44CCPC9wPjxwPjxlbT42My48L2VtPuWIqeWJkeWHuumemO+8jOWAkua1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OAgjwvcD48cD48ZW0+NjQuPC9lbT7mqKrmiavotZvlnLrvvIzllK/miJHnp7D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k57KS56eN5a2Q77yM5LiA54mH5qOu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m+aMq+e+pOmbhO+8jOiIjeaIkeWFtuiw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rrogIXmmIzvvIzlpLHkurrogIXkuqHjgII8L3A+PHA+PGVtPjY4LjwvZW0+6Zu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6k77yM5Lq65oCV5o6J6Zif44CCPC9wPjxwPjxlbT42OS48L2VtPu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mVguOAgjwvcD48cD48ZW0+NzAuPC9lbT7mnLrkuI3lj6/lpLHvvIzlp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jgII8L3A+PHA+PGVtPjcxLjwvZW0+6YeR546J5YW25aSW77yM6LSl57Wu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0q+WvjOacieWIq++8jOawuOWeguS4jeac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YPph4zkuYvloKTvvIzmuoPkuo7omoHnqb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sMmE5cXo3eX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bDJhOXF6N3l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A1F29784187F22CDBF11AC52D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