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C8CE2ABAEA4914A1F7DC45374E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C8CE2ABAEA4914A1F7DC45374E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54i355Sf5pel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5tOWkp+Wutu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+iOWkmu+8jOW+iOW8gOW/g+WcqOaCqOeahOW4pumihuS4i++8j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+W+l+S6hua7oeaEj+eahOaIkOe7qeOAguS4jeeuoeadpeW5tOacieWkmuWbsOma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mueskeWuueaYr+iJr+iNr++8jOmfs+S5kOaYr+enmOaWue+8jOedoeini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W/mOaOieS4gOWIh+OAguWRteWRte+8jOWcqOaWsOW5tOS5i+mZh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elneemj++8muaWsOW5tOW/q+S5kO+8gTwvcD48cD48ZW0+Mi48L2VtPuWFl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KguWIsOS6hu+8jOaDs+aDs+ayoeS7gOS5iOmAgee7meS9oOeahO+8jOWPi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WkquWkmu+8jOWPquaciee7meS9oOS6lOWNg+S4h++8muWNg+S4h+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imgeWBpeW6t++8geWNg+S4h+imgeW5s+Wuie+8geWNg+S4h+imgeefpei2s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/mOiusOaIke+8gTwvcD48cD48ZW0+My48L2VtPui0ouelnuaXpe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WutuWutuebvOacm+S6pOi0oui/kO+8m+iusuS5kOingu+8jOW3peS9nOWLp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aJjeS8mua6nOi/m+mXqO+8m+imgeWKquWKm++8jOiusuivmuS/oe+8jOi0oueln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i0oui/kOOAguelnei0ouelnuaXpei0oua6kOW5v+i/m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WIsOelneemj+WIsO+8jOelneS9oOS6i+S4muWmguaXpeS4reWkqe+8jOiW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S4h+mdnuWNg++8jOS6suaDheWPi+aDheeIseaDheS6suWvhuaXoOmXtO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heaXoOi+ue+8jOeDpuaBvOaKm+WIsOS5nemchOS6keeDn++8jOW/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+avlOelnuS7me+8gTwvcD48cD48ZW0+NS48L2VtPuW/p+aAneadpeW5tOi/kOS4j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a1geawtOaYqOaXpemAne+8jOS7iuW5tOeMquW5tOacrOWRveWyge+8jOWkp+Wx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um4v+m5hOW/l++8jOWlvei/kOW9k+WktOadpeS4jeWujO+8jOWJjeeoi+S8vOmUpu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QieelpeWmguaEj+W5tOW5tOS8tO+8jOW5s+W5s+WuieWuieWPi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ereeCrui9sOadpei0oui/kOe7le+8jOiKseevrumAgeadpei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+8jOelneivjeW4puadpeemj+mfs+WIsO+8jOi0uuWutOi/juadpeS6uuawlOmrm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S4mue+juS4jeWwke+8jOelneemj+WjsOWjsOWWnOadpeaKpe+8jO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Hs++8jOeUn+aEj+WFtOmahuS4h+S6i+Wlve+8gTwvcD48cD48ZW0+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S6hu+8jOWHuumXqOS4gOWumuimgeWwj+W/g++8muS4jeimgeiiq+Wkqe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mHkeWFg+WuneeguOaZleOAgeS4jeimgeaOiei/m+i3r+S4iueahOmHkeWdk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iq+WcsOS4iueahOehrOW4gea7keWIsOOAguelneS9oOW6pui/h+S4gOS4q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0ouelnuiKguOAgjwvcD48cD48ZW0+OC48L2VtPui0ouelnuaXpe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mTtuWFpeaAgOaKse+8jOaKsemSu+efs+edoeWkp+inie+8jOaelemSnuelqOW9k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Tuue+jumHkeW9k+W6iuWNle+8jOebluasp+WFg+W9k+iiq+e9qe+8m+Wlvei/kOmp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WPo++8jOW5uOi/kOeVmeWuiOW6iuWktO+8jOemj+i/kOmejeWJjemprOWQju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jeW4g+S6lOa0suOAgjwvcD48cD48ZW0+OS48L2VtPui0ouelnuiKguW/q+WIsO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meS9oOmAgeS4iuelneemj++8jOaEv+S9oOi0ouWvjOWcqOaJi++8jO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0oui/kOS4jeaWre+8jOeskeWuueeBv+eDgu+8m+i0ouawlOeGj+Wkqe+8jOmHke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m+i0ouaYn+eFp+iAgO+8jOW5uOemj+WIsOiAge+8m+i0ouS6keesvOe9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+8gTwvcD48cD48ZW0+MTAuPC9lbT7otKLnpZ7ml6XvvIzotKLnpZ7niLf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PkuIfvvIzliY3mj5DmmK/kvaDljYPkuIfopoHlgaXlurfvvIzljYPkuIf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PkuIfopoHliqrlipvvvIzljYPkuIfopoHlubPlronvvIzljYPkuIfopoH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gZrliLDvvIzml6nml6Xmi7/liLDov5nkupTljYPkuIfjgILotKLnpZ7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+Q5LiA562Q6buE6YeR77yM5oqT5Lik5oqK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LiA55uY54+g5a6d77yM5bim5Lq/5YWD576O6YeR77yM6LSi56We5pel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77yM5biM5pyb5L2g5LiN6KaB5auM5oiR55qE56S854mp5bCR77yM5L+X6K+d6K+0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oSP6YeN5Zib77yM5pS25LiL5ZCn77yB5oiR5Lmf5LiN5piv5b6I5pyJ6ZKx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xMi48L2VtPui0ouelnuiKguWIsOS6h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S7gOS5iOmAgee7meS9oOeahO+8jOWPiOS4jeaJk+eul+e7meS9oOWkquWk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S6lOWNg+S4h++8muWNg+S4h+imgeW/q+S5kO+8geWNg+S4h+imgeWBpeW6t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5s+Wuie+8geWNg+S4h+imgeefpei2s++8geWNg+S4h+S4jeimge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tKLnpZ7oioLov5nkuIDlpKnvvIzkvJfnpZ7lhbPnha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azpnZLnnZDkvaDvvIzllJDlg6fluofmiqTkvaDvvIzop4Lpn7Pkv53kvZ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aXmrKPotY/kvaDvvIzlppbprZTprLzmgKrlsYjku47kvaDvvIzlsLHov57miJHpg7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E8L3A+PHA+PGVtPjE0LjwvZW0+6LSi56We6IqC6L+Z5LiA5aSp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6L+Q5Zu057uV5L2g77yM54Om5oG86L+c56a75L2g77yM54ix5oOF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7O7552A5L2g77yM5bm456aP57Sn6Lef5L2g77yB5oiR5Zyo6YKj6Ye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PC9wPjxwPjxlbT4xNS48L2VtPuivt+i0ouelnu+8jOmmmeeBq+e8ree7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aWsOaYpeemj+i/kOWIsO+8m+i/jui0ouelnu+8jOeIhuerueWjsOWj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WsOW5tOabtOS4sOeZu++8m+aOpei0ouelnu+8jOWWnOe6oui/nui/n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5tOabtOi1mumSse+8m+i0ouelnuaXpe+8jOelneaCqOeUn+aEj+WFtOmah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MTYuPC9lbT7lj5HotKLkuI7lkKbvvIzlnKjkuo7mnL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ml6Xlv6vliLDkuobvvIzmjojkvaDmnLrlrpzjgILmhL/kvaDmtJ7lr5/lpKn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ml7bmnLrvvIzmiqLljaDlhYjmnLrvvIzlvIDliqjlv4PmnLrvvIzlhYXlrp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Dnrbnog5zmnLrvvIzmlZvotKLllYbmnLrvvIzkurrnlJ/ku47mraT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3LjwvZW0+6LSi56We5pel77yM5Yir5Lq656Wd5L2g5Y2H5a6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iR56Wd5L2g5Zac56yR6aKc5byA44CC6ZKx5aSf55So5bCx6KGM5Lq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5Lmw5LiN5Yiw55qE77yM5bm456aP5piv6ZKx5Lmw5LiN5Yiw55qE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5LiN5Yiw55qE44CC5oS/5L2g5bm456aP5bmz5a6J5b+r5LmQ5aS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geS9oOe+juWFg++8jOaEv+S9oOe+juWmme+8m+mAgeS9oO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0i+awlO+8m+mAgeS9oOaXpeWFg++8jOaEv+S9oOiSuOiSuOaXpeS4i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iuWFi++8jOaEv+S9oOe+iuWIsOaIkOWKn++8m+mAgeS9oOS6uuawkeW4g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pemjjuW+l+aEj+OAguelneaCqOi0ouelnu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vvIzmlLbliLDnpZ3npo/ogIXmnInmraPotKLvvIzlk4Hor7v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ph5Hpk7bvvIzlgqjlrZjkv6Hmga/ogIXmnInnvo7njonvvIzovazlj5Hmg4XmhI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vnn7PvvIzkupTot6/otKLnpZ7kurLlpZblirHvvJrnpZ3kvaDotKLov5Dovr7kuIn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pgJrlm5vmtbfvvIzlv6vkuZDkuqvkuI3lgZ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6YCB5L2g6ZW26YeR6Z2077yM5oS/5L2g5bmz5q2l6Z2S5LqR6IGM5L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6YeR57q/6KGj77yM5oS/5L2g56uL6Lqr5oms5ZCN5Lq65pWs5L2p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Ww5bim77yM5oS/5L2g6IWw57yg5LiH6LSv6ICA6Zeo5qWj77yb6YCB5L2g57uH6YeR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06aG256Wl55Ge5aW96L+Q5p2l77yb6LSi56We5pel77yM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a+M6LS15ZCJ56Wl5Ly06ZqP5L2g44CCPC9wPjxwPjxlbT4y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iuqeS9oOeymOeymCZsZHF1bzvotKImcmRxdW875rCU44CC5LiA5aS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R54K55qiq6LSi77yM5a+55aSW5byA5pS+5Y+R54K55rSL6LSi77yM5omL5rCU54i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bCP6LSi77yM5Zyw5Yip5Lq65ZKM5Y+R54K56LWi6LSi77yM5o6Y5Zyw5LiJ5bC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d6LSi77yM5oS/5L2g55Sf6LSi5pyJ6YGT77yBPC9wPjxwPjxlbT4yMi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wlOS4uuS7gOS5iOS8muWPmOWMluWQl++8n+S4i+mbquaYr+i0ouelnuiuqe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WDj+mbquiKseS4gOagt+Wkmu+8jOS4i+mbqOaYr+i0ouelnuiuqeS9oOeahOmSsei0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CueS4gOagt+Wvhu+8jOS4i+mbvuaYr+i0ouelnuiuqeS9oOeahOmSsei0ouWDj+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gt+a1k+WOmu+8jOi0ouelnuiKguW/q+S5kO+8gTwvcD48cD48ZW0+MjM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iLDvvIzmga3llpzlj5HotKLjgILmiqzlpLTop4HllpzvvIzmi5votKLov5vlr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47lpKnpmY3vvIznlJ/otKLmnInpgZPjgILllpzmsJTkuLTpl6jvvIzotKL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nrJHpopzlvIDvvIzotKLlpKfmsJTnspfjgILmrKLlpKnllpzlnLDvvIzlj5HotK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nmoblpKfmrKLllpzvvIzlkozmsJTnlJ/otKLjgILnpZ3kvaDlr4zotLXvvIzlrr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jgII8L3A+PHA+PGVtPjI0LjwvZW0+5ZC454+g5rC05LmL6LSi5rCU77yM5oui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A5rCU77yM5pC66I6y5bOw5LmL56aP5rCU77yM6IGa5Y+k56Wg5LmL5omN5rCU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S854mp6YCB5L2g77yM56Wd6LSi6L+Q5Lqo6YCa5Lm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WQkeaCqOmXruS4quWlve+8jOWKnuS6i+WkhOWkhOmhuu+8jO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9qeelqOacn+acn+S4re+8jOWlvei/kOWkqeWkqeS6pO+8jOWutuS4reWHu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eS4iumVv+mSnuelqO+8gTwvcD48cD48ZW0+MjYuPC9lbT7otKLnpZ7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HmnaHph5HnoJbpk7rlubPkuobkvaDpgJrlvoDmiJDlip/nmoTpgZPot6/vvJv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loIbnoIzkuobkvaDnvo7lpb3nmoTpkrHmma/vvJvlvKDlvKDpkp7npaj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pgJrooYzor4HjgILnpZ3kvaDml6nml6Xlj5HotKLvvIzotKL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3LjwvZW0+6LSi56We6IqC5pel6YCB5a+M6LS16Iqx77ya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J6LSi6L+Q77yM546r55Gw6K6p5L2g5pyJ6LSi6Lev77yM5qGC6Iqx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6I+K6Iqx6K6p5L2g5pyJ6LSi5a6d77yM55m+5ZCI6K6p5L2g5pyJ6LS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6K6p5L2g5pyJ6LSi5p2D77yM5a+M6LS156u56K6p5L2g5pyJ6LSi5rq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pyJ6LSi5rCU77yM5ZGo5ZGo5Lqk6LSi56We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WIsO+8jOWllumHkea7oemSseWMhe+8m+W8gOaYpeaSnuahg+iKse+8jOe+ju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Kse+8m+ebm+Wkj+aXpeeCjueCju+8jOasp+e+juS7u+mAjemBpe+8m+mHkeeni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7lemAlOatpeatpemrmO+8gTwvcD48cD48ZW0+MjkuPC9lbT7mmK/nvJjliI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gZrlnKjov5nmiYDlrabmoKHvvIzogIzmiJHku6zlj4jmnInnnYDlhbHlk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lhbHlkIznkIbmg7PjgIHlhbHlkIznm67moIfvvJvkuLrkuoblsIbmnaXov5j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vvIzmiJHku6zliqrlipvlkKfvvIHmlrDnmoTkuIDlubTljbPlsIb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kvaDnmoTlrrbkurrouqvkvZPlgaXlurfvvIH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y05bm06LSi56We5pel77yM5q2j6YCi56uL5pil5pe277yM5Li65L2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m456aP5oi/77yM55So6YeR56CW56CM5aKZ77yM55So6ZK755+z5p625qKB77yM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L2c6Zeo56qX77yM5oqK5b+r5LmQ5ruh6KOF77yM5oqK5aW96L+Q5pS26Je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5aW96L+Q6ZW/77yM5pel5a2Q576O5ruh5Lq6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iuWkqeaYr+i0ouelnuaXpe+8jOelneemj+S4jeW/mO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0ouelnuawuOi/nOi3n+edgOS9oO+8jOaEv+S9oOS6i+S4muatpeatpemr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adpe+8jOaEv+S9oOW/q+S5kOS+neeEtu+8jOaEv+S9o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S4gOeUn+WBpeW6t+W5s+Wuie+8gTwvcD48cD48ZW0+MzI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KnlrqvkuqvnlKjogIHlkJvku5nkuLnvvIznpZ3kvaDkvZPlgaXlurfvvIHpvpn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lpoLmhI/lrp3vvIznpZ3lv4Pmg7PkuovmiJDvvIHpqb7nrYvmlpfkupHvvIznpZ3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vvIE8L3A+PHA+PGVtPjMzLjwvZW0+6LSi56We6IqC77yM6bi/6L+Q54Wn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qL5b6A6L656Z2g77yb6buE6YeR6YGN5Zyw77yM5oub6LSi6L+b5a6d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rKh54Om5oG877yb5Ye66Zeo6YGH6LS15Lq677yM5Zyo5a625ZCs5Zac5oq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q2k5pe277yM5bKB5bKB5pyJ5LuK5pyd77yM56Wd5L2g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C48L2VtPui0ouelnuaXpe+8jOWHuumXqOmBh+mHkeWt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KsemTtuWtkO+8jOWPo+iii+ijhemSnuelqO+8jOaJi+mHjOaLv+e+jumHke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WFg+Wune+8jOWutumHjOiXj+mHkeWxse+8jOiEluWtkOaItOeOieefs++8jOaJi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efs++8jOiDuOWJjeaMguawtOaZtu+8jOWQjuiDjOi0tOeOm+eRme+8jOeUn+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t++8jOmVv+eahOaciei0ouWRve+8geelneS9oO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vvIwmbGRxdW876YeR5rC05qGlJnJkcXVvO+acieS9oOeahOi6q+W9s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5HmspnmsZ8mcmRxdW876YKA5L2g5Y675ri45rOz77yMJmxkcXVvO+mTtuay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7fkvaDmnaXmvILmtYHvvIwmbGRxdW876ZO25bedJnJkcXVvO+S5n+adpeaKiuS9o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W6pui/h+S4gOS4qiZsZHF1bzvmi6Xph5HmirHpk7YmcmRxdW87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BPC9wPjxwPjxlbT4zNi48L2VtPui0ouelnuiKguWIsOWVpu+8jOWIq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h+WumOWPkei0ou+8jOaIkeWNtOelneS9oOWWnOeskeminOW8gOOAgumSseWkn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+8jOW/q+S5kOaYr+mSseS5sOS4jeWIsOeahO+8jOW5uOemj+aYr+mSse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BpeW6t+aYr+mSseS5sOS4jeWIsOeahOOAguaEv+S9oOW5uOemj+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+8gTwvcD48cD48ZW0+MzcuPC9lbT7otKLnpZ7oioLov5nkuIDlpKnnpZ3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jaHkuKrkuIDkuKTkuIfvvIzlt6XotYTlvIDkuKrkuInkupTkuIfvvIzpurvlsIb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mnaXkuIfvvIzlvannpajkuK3kuKrkupTnmb7kuIfvvIzpk7booYzlrZjlroPljY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E8L3A+PHA+PGVtPjM4LjwvZW0+6LSi56We5pel77yM6LSi56We5Yiw77yB5oiR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i5YWI6LeR77yM5LiA5rK+5rK+5L2g55qE6LSi5rCU77yM5LqM5rK+5rK+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J5rK+5rK+5L2g55qE6L+Q5rCU77yM5Zub5rK+5rK+5L2g55qE56aP5rC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5pel5b+r5LmQ77yBPC9wPjxwPjxlbT4zOS48L2VtPui0ouelnuaXpe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mAkuS9oO+8jOaEv+S9oO+8muS6uuWlvei6q+WlveeyvuelnuWlv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4muWlveW/g+aDheWlveWlve+8jOi0ouWlveemj+Wlvei/kOawlOWlveWlve+8jO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WlveS6i+S6i+mDveWlveOAguaPkOWJjeelneS9oOi0ouelnuaXpeW/q+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NDAuPC9lbT7otKLnpZ7oioLmmK/ku4rlpKnvvIzlo7n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poTlj4Hlr7/ogobllpzkvI3otKLpmYbot6/npZ7ku5npg73mnaXkv53kvZHkvaD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5nkuozljYHkuKrlpb3lj4vvvIzljYHlpKnlkI7lrprmnInlpb3ov5DkuLTlpL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liKDpmaTvvIzkvJrog4zov5DkuIDlubTvvIHlj5HlkKfvvIzku4rlubT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DvvIE8L3A+PHA+PGVtPjQxLjwvZW0+5o2n6LW356Wd56aP55qE6YWS5p2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R6LSi56We54i35YWx5ZCM56WI5rGC5LiJ5Lu25LqL77ya6IKa6YeM5rK55rC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c6YeM56Wo5a2Q5aSa77yM5b+D6YeM5b+r5LmQ5aSa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gOeCueeliOemj+mmme+8jOiuuOS4gOiuuOi0ouWKv+aEv++8jOejleS4gOejl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+8jOaKveS4gOaKveWlvei/kOetvu+8jOi/juS4gOi/jui0ouelnuWIsO+8m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i0ouaYn+S8tOe7le+8jOi0ouWKv+WNh+mrmO+8jOmHkemTtuaatOWin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7oeeqlu+8gTwvcD48cD48ZW0+NDMuPC9lbT7otKLnpZ7orqnmiJHovazlkY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rrlpb3vvIzlsKTlhbbopoHlr7nlj5Hov5nmnaHkv6Hmga/nu5nkvaDnmoT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rqnmraTkurrlvIDlv4PvvIzlpJrlpJror7fmraTkurrlkIPppa3lubbpgIHljp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miY3kvJrlhbPnhafkvaDjgII8L3A+PHA+PGVtPjQ0LjwvZW0+6LSi56We5pe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ZC45LqU5rmW5Zub5rW35LmL6LSi5rCU77yM5oui5aSp5rav5rW36Ke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U77yM5pC65Lmd5bee5pa55ZyG5LmL56aP5rCU77yM6IGa5Y2O5aSP5paH5piO5L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GH56Kn5rW36IuN5aSp5LmL5aSn5rCU77yM56Wd6LSi56We6IqC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ni+mrmOawlOeIve+8jOaykOa1tOedg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eS7rOi4j+S4iuS6huaWsOeahOW+geeoi++8jOaEv+S9oOaLpeacie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eBq+eureeahOmAn+W6pumrmOWxseeahOWdmumfp+Wkp+a1t+eahOWuveW5v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q+WBpe+8jOWcqOaWsOeahOi1t+eCueS4iuaJrOW4hui1t+iI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KLnpZ7oioLml6Xlj4jmnaXkuobvvIzotKLnpZ7niLfniLfmnaXlhYn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5/oirHkuobmlL7pnq3ngq7vvIzph5Hpk7bnj6Dlrp3lhajmlLbliLDvvIzku4rlub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HliLDlupXvvIzlpb3ov5DlkozkvaDkuI3liIbnprvvvIznpZ3mhL/otKLmupDlub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5vmlrnvvIznlJ/mhI/lhbTpmobpgJrlm5vmtbfjgII8L3A+PHA+PGVtPjQ3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6Wd56aP5L2g77ya5Yas5Y675pil5p2l55m+6Iqx6aaZ77yM5LiA5p2h5L+h5oG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Lic5pa56YCB5L2g5pGH6ZKx5qCR77yM5Y2X5pa56YCB5L2g5rC4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YCB5L2g5aW955Sf5oSP77yM5YyX5pa56YCB5L2g6ZKx5ruh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hOi3r+i0ouelnuadpeaKpeWIsO+8geS4nOi3r+i0ouelnuS4uuS9oOaL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lv+i3r+i0ouelnuS4uuS9oOe6s+ePje+8jOWNl+i3r+i0ouelnuS4uuS9oOaL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3r+i0ouelnuS4uuS9oOWIqeW4gu+8jOS4rei3r+i0ouelnuS4uuS9oOaKpOi0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PkeWPkeWPke+8gTwvcD48cD48ZW0+NDkuPC9lbT7otKLnpZ7oioL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lpoLlvbHpmo/lvaLvvIzotKLov5DlpKnlpKnkuqjpgJrvvIzotKLnpZ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m7Tku47vvIzotKLmsJTkuIrkuIvotK/pgJrvvIzotKLmupDmu5rmu5rlub/ov5v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p7DpnLjnp7Dpm4TjgILnpZ3otKLnpZ7ml6XkuZDml6Dlv6fmtojng6bmgbz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lJzonJzjgII8L3A+PHA+PGVtPjUwLjwvZW0+55ay5oOr5pS+5LiL77yM6LSi5a6d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+n5oSB5omU5o6J77yM6LSi6L+Q5o2h5Zue77yM54Om5oG86KOF566x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aKe77yM5aSx5oSP5b2S6Zu277yM6ZKe56Wo5b2S5L2g77yM56Wd5oS/6YCB5Ye6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yg6YCS77yM56Wd5oKo6LSi56We5pel5a2Q5qyi5LmQ5byA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uelnuaXpeWtkOaOpei0ouelnu+8jOaUvumereeCrueCuOi1sOmci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0ouelnui/m+WutumXqOOAguWPkeS/oeaBr+elnei0uuS9oO+8muelneS9oO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mSnuelqOWkmu+8jOWNh+WumOWPkei0ouWlvei/kOWkmu+8jOWutuW6reWSjOed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W/q+S5kOW8gOW/g+eskeiEuOWkmuOAgjwvcD48cD48ZW0+NTI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orqnkvaDnspjnspgmbGRxdW876LSiJnJkcXVvO+awlOOAguS4gOWknOaatO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oqui0ou+8jOWvueWkluW8gOaUvuWPkeeCuea0i+i0ou+8jOaJi+awlOeIhuWlve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WcsOWIqeS6uuWSjOWPkeeCuei1oui0ou+8jOaOmOWcsOS4ieWwuuWPk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+8jOi0ouelnuaXpeaEv+S9oOeUn+i0ouaciemBk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lbTnkIbmgJ3nu6rvvIzkuIDlubTlj4jljIbljIbov4fljrvvvIzpl67lgJ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7bmlq3ml7bnu63vvIzmgJ3lv7XmsLjlnKjlv4PlupXkvKDpgJLvvIz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t7Lnu4/lk43otbfvvIzmhL/kvaDkuIDlubTnmoTovpvlirPljJbkvZzmu6HmhI/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lubTkvbPoioLvvIznpZ3kvaDlvIDlv4Pmg6zmhI/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6L+Z5LiA5aSp5aW95pe25py677yM5Y+R5bGV5aSn5aWR5py677yM6IGq5piO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677yM566A5Y2V55CG5LiH5py677yM6IGa6LSi6I635ZWG5py677yM5pmL5Y2H5Y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4ix5oOF5re755Sf5py677yM5oiQ5Yqf6YGH6Imv5py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i4j+emj+emhOWcsO+8jOWktOmhtui0oui/kOWkqe+8jOaJi+aLv+eCuemHk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0ouelnueUu++8jOaBreaVrOS4ieWPqemmlu+8jOm7mOW/tem4v+i/kOWS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vjOi0tei0ou+8jOe+juWlvemaj+W/g+eVme+8m+elneS9oOi0ouelnuaXp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7huWAme+8jOmHkemTtui3n+S9oOi1sO+8jOi0ouWuneS8tOW3puWPs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ke+8gTwvcD48cD48ZW0+NTYuPC9lbT7lmbzlk6nllarlmbzlk6nllarvvIz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pTmiY3puKPnvaLvvJvlmLvlmLvlk4jlmLvlmLvlk4jvvIzmiqTpgIHotKLnpZ7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kbzpmobpmoblkbzpmobpmobvvIzmipPkvY/mnLrpgYfliKvmlL7mnb7vvJvlk47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k47lkYDlkYDvvIzmmI7lubTkuIDlubTpg73lvpflj5HjgILotKLnpZ7ml6X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labvvIE8L3A+PHA+PGVtPjU3LjwvZW0+6LSi56We5pel77yM5Yir5Lq656Wd5L2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+R6LSi77yM5oiR5Y2056Wd5L2g5Zac56yR6aKc5byA44CC6ZKx5aSf55So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6ZKx5Lmw5LiN5Yiw55qE77yM5bm456aP5piv6ZKx5Lmw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6ZKx5Lmw5LiN5Yiw55qE44CC5oS/5L2g5bm456aP5bmz5a6J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Pkei0ouS4juWQpu+8jOWcqOS6juacuumBh+OAg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/q+WIsOS6hu+8jOaOiOS9oCZsZHF1bzvmnLomcmRxdW875a6c44CC5oS/5L2g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677yM5oqK5o+h5pe25py677yM5oqi5Y2g5YWI5py677yM5byA5Yqo5b+D5py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o5py677yM6L+Q56256IOc5py677yM5pWb6LSi5ZWG5py677yM5Lq655Sf5Lu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+R44CCPC9wPjxwPjxlbT41OS48L2VtPui0ouelnuiKguaXpe+8jOacgOaY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PkOWJjei/juaOpe+8jOi0ouawlOesvOe9qe+8m+acquadpeaXpeWtkO+8jOi0ou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m+aEv+S9oOmHkemTtu+8jOaPo+WcqOiFsOWMhe+8m+mTtuihjOWtmOasvu+8jO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gOmrmO+8m+aXouWvjOS4lOi0te+8jOW/q+S5kOmAjemBpe+8m+W5uOemj+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gTwvcD48cD48ZW0+NjAuPC9lbT7lpKfotKLlsI/otKLvvIzmhL/kvaD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otKLvvJvlhbvotKLok4TotKLvvIzmhL/kvaDlubTlubTmt7votKLvvJvmi5votK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rrDlvpflkozmsJTnlJ/otKLvvJvmraPotKLmqKrotKLvvIzmgLvkuYv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otKLnpZ7ml6XvvIznpZ3kvaDotKLmsJTlhrLlpKnvvIzotKLov5Dkuqjpg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Z5aSp5piv6LSi56We6IqC77yM5aO556aP6LSw56aE5Y+B5a+/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LyN6LSi6ZmG6Lev56We5LuZ6YO95p2l5L+d5L2R5L2g77yM5L2g6KaB6L2s57uZ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p5ZCO5a6a5pyJ5aW96L+Q5Li05aS077yM5aaC5Yig6Zmk5oiW5LiN5Y+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LiA5bm044CC5oiR5Lmf5piv5YWE5byf5aeQ5aa55Y+R57uZ5oiR55qE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L2g6L+Y5piv5Y+R5ZCn77yM5ZKx5Lus5LuK5bm06YO95Lya5pyJ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ue5Y+R44CCPC9wPjxwPjxlbT42Mi48L2VtPuS6uuWlvei6q+Wlveeyvueln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WlveS4muWlveaDhee7quWlveWlve+8jOi0ouWlveemj+Wlvei/kOawlO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lvee8mOWlveS6i+S6i+mDveWlveOAguaPkOWJjeelneS9oOi0oueln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VxNmlpaGt0MS5odG1sIj5odHRwczovL2R1YW5qdXppa3UuY29tL2R1YW5qdXpp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aWhrd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C8CE2ABAEA4914A1F7DC45374E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