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CED40F09166509FFF50693263B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CED40F09166509FFF50693263B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Y+k6K6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j+iAjOWlveWtpu+8jOS4jeiAu+S4i+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XoOi/nOiZke+8jOW/heaciei/keW/p+OAgjwvcD48cD48ZW0+My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UqO+8jOWSjOS4uui0teOAgjwvcD48cD48ZW0+NC48L2VtPuWtpuiAjOS4jeWO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uOAgjwvcD48cD48ZW0+NS48L2VtPuimgeWtpua6quawtOmhuuayn+a1g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acveeJqeawtOS4iua8guOAgjwvcD48cD48ZW0+Ni48L2VtPuS4jeaCo+S6uuS5i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+8jOaCo+S4jeefpeS6uuS5n+OAgjwvcD48cD48ZW0+Ny48L2VtPuS6uuS4jeW+kui0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i0teS4jeekvOOAgjwvcD48cD48ZW0+OC48L2VtPuWQm+WtkOWdpuiNoeiN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Vv+aImuaImuOAgjwvcD48cD48ZW0+OS48L2VtPuihpea8j+i2geWkqeaZtO+8jOe7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geW5tOi9u+OAgjwvcD48cD48ZW0+MTAuPC9lbT7lkJvlrZDmsYLor7jlt7HvvIzlsI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7jkurrjgII8L3A+PHA+PGVtPjExLjwvZW0+5Y2D57uP5LiH5YW477yM5a2d5oKM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e7j+S4gOeVquWvkuW9u+mqqO+8jOaAjuW+l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em8u+mmmeOAgjwvcD48cD48ZW0+MTMuPC9lbT7nn6XogIXkuZDmsLTvvIzku4HogI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E0LjwvZW0+5bex5omA5LiN5qyy77yM5Yu/5pa95L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m+WtkOWWu+S6juS5ie+8jOWwj+S6uuWWu+S6j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kuIDog73kuYvvvIzlt7Hnmb7kuYvvvJvkurrljYHog73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YPkuYvjgII8L3A+PHA+PGVtPjE3LjwvZW0+5Zub5rW35LmL5YaF77yM55qG5YWE5by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nOWkhOS7juS6uumhu+iwqOaFju+8jOWwkeW5t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IkuW+kOOAgjwvcD48cD48ZW0+MTkuPC9lbT7lkJvlrZDmiJDkurrkuYvnvo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YvmgbbjgII8L3A+PHA+PGVtPjIwLjwvZW0+5LiN5Lul6KiA5Y+W5Lq6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qf5Lq644CCPC9wPjxwPjxlbT4yMS48L2VtPuS4ieWGm+WPr+WkuuW4heS5n++8j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WkuuW/l+S5n+OAgjwvcD48cD48ZW0+MjIuPC9lbT7ljZrlrabogIznrIP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7ogIzov5HmgJ3vvJvku4HlnKjlhbbkuK3nn6PjgII8L3A+PHA+PGVtPjI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ul5rC077yM5rC05ZaE5Yip5LiH54mp6ICM5LiN5Lq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yvuS6juWLpO+8jOiNkuS6juWsie+8m+ihjOaIkOS6juaAne+8jOavgeS6ju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L7ml6XkuInnnIHlkL7ouqvvvJrkuLrkurrosIvogIzkuI3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J/kuI7mnIvlj4vkuqTogIzkuI3kv6HkuY7vvJ/kvKDkuI3kuaDkuY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oCV5YCS6L+Q77yM5YWo5oCV5oeS5oC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cqOWFtuS9je+8jOS4jeiwi+WFtuaUv+OAgjwvcD48cD48ZW0+MjguPC9lbT7kur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vvIzkuI3lrpzlpKrnnJ/jgII8L3A+PHA+PGVtPjI5LjwvZW0+6Z2e5LuB5peg5Li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6S85peg6KGM5Lmf44CCPC9wPjxwPjxlbT4zMC48L2VtPuS5kOiHs+WImeaXo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Hs+WImeS4jeS6ieOAgjwvcD48cD48ZW0+MzEuPC9lbT7ku6XnuqblpLHkuYv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n6PjgII8L3A+PHA+PGVtPjMyLjwvZW0+5Lq655So5pyv77yM5oiR5Lul6K+a5oSf5L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/5rCU77yM5oiR5Lul55CG5bGI5LmL44CCPC9wPjxwPjxlbT4zMy48L2VtPueUqOi1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+8jOeUqOWIkei0teato+OAgjwvcD48cD48ZW0+MzQuPC9lbT7otLzml6DotYPvvIz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LjgII8L3A+PHA+PGVtPjM1LjwvZW0+5YW26Lqr5q2j77yM5LiN5Luk6ICM6KGM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q2j77yM6Jm95Luk5LiN5LuO44CCPC9wPjxwPjxlbT4zNi48L2VtPuS6uuS4je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oO+8jOS4jeS6puWQm+WtkOS5ju+8nzwvcD48cD48ZW0+MzcuPC9lbT7lkJvlrZ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ppbHvvIzlsYXml6DmsYLlronvvIzmlY/kuo7kuovogIzmhY7kuo7oqIDvvIzlsL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mraPnhInvvIzlj6/osJPlpb3lrabkuZ/lt7LjgII8L3A+PHA+PGVtPjM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77yM5b+F5pyJ5oiR5biI54SJ77ya5oup5YW25ZaE6ICF6ICM5LuO5LmL77yM5Y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6ICM5pS55LmL44CCPC9wPjxwPjxlbT4zOS48L2VtPumdnuekvOWLv+inhu+8jOmd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+WQrO+8jOmdnuekvOWLv+iogO+8jOmdnuekvOWLv+WK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4Xku47lj6PlhaXvvIznpbjku47lj6Plh7rjgII8L3A+PHA+PGVtPjQxLjwvZW0+5py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uV5Lmf77yM57Kq5Zyf5LmL5aKZ5LiN5Y+v5p2H5Lm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5ieiAjOWvjOS4lOi0te+8jOS6juaIkeWmgua1ruS6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vpq5jnsrHmnKzvvIzkuI3lvpfphZLmnaXllp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6I2v6Ium5LqO5Y+j6ICM5Yip5LqO55eF77yM5b+g6KiA6YCG5LqO6ICz6ICM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S48L2VtPuW+gOiAheS4jeWPr+iwj++8jOadpeiAheeKu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ljYPkuIjkuYvloKTvvIzku6XonbzomoHkuYvnqbT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sLrkuYvlrqTvvIzku6XnqoHpmpnkuYvng5/nhJ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2l5aaC5bGx5YCS77yM55eF5Y675aaC5oq95Lid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maj+S6uuS9nO+8jOeluOemj+iHquW3seaLm+OAgjwvcD48cD48ZW0+NDkuPC9lbT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vvIzlv4XmnInpgrvjgII8L3A+PHA+PGVtPjUwLjwvZW0+5Lul56S85Li657+8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GM5LqO5LiW5Lmf44CCPC9wPjxwPjxlbT41MS48L2VtPum7mOiAjOivhuS5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WOjO+8jOivsuS6uuS4jeWApu+8jOS9leacieS6juaIkeW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p7orqnkuYvlv4PvvIznpLzkuYvnq6/kuZ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e76YGT77yM5aSV5q275Y+v55+j44CCPC9wPjxwPjxlbT41NC48L2VtPuiLpeefpeeJ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S+v+WPkeiPqeaPkOW/g+OAgjwvcD48cD48ZW0+NTUuPC9lbT7mga3mlaz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kuZ/jgII8L3A+PHA+PGVtPjU2LjwvZW0+5LiN56ev6Les5q2l77yM5peg5Lul6Ie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6ev5bCP5rWB77yM5peg5Lul5oiQ5rGf5rW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5i+iAheS4jeWmguWlveS5i+iAhe+8jOWlveS5i+iAheS4jeWmguS5kOS5i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oHlr5LvvIznhLblkI7nn6Xmnb7mn4/kuYvlkI7lh4v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6K5pyJ6Leq5Lmz5LmL5oGp77yM6bim5pyJ5Y+N5ZO65L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hjOmBk+S4jeezu+S7iuWPpO+8jOebtOaMpeesl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lkJvlrZDol4/lmajkuo7ouqvvvIzlvoXml7bogI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Or5LiN5Y+v5Lul5LiN5byY5q+F77yM5Lu76YeN6I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y48L2VtPui9u+WImeWvoeiwi++8jOmqhOWImeaXoO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/lj6/lv43kuZ/vvIzlrbDkuI3lj6/lv43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So6IOc5paH5YiZ6YeO77yM5paH6IOc6LSo5YiZ5Y+y44CC5paH6LS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4S25ZCO5ZCb5a2Q44CCPC9wPjxwPjxlbT42Ni48L2VtPuW3p+iogOS5seW+t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/je+8jOWImeS5seWkp+iwi+OAgjwvcD48cD48ZW0+NjcuPC9lbT7kurrmnInljY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iJnkuIDnrpfjgII8L3A+PHA+PGVtPjY4LjwvZW0+54i25q+N5Zyo77yM5LiN6L+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b+F5pyJ5pa544CCPC9wPjxwPjxlbT42OS48L2VtPuavi+aEj++8jOavi+W/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uu+8jOavi+aIkeOAgjwvcD48cD48ZW0+NzAuPC9lbT7lkJvlrZDliqHmnKzvvIzmnK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PnlJ/jgII8L3A+PHA+PGVtPjcxLjwvZW0+5Y2D6YeM5LiN5ZCM6aOO77yM55m+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Zu344CCPC9wPjxwPjxlbT43Mi48L2VtPuWjq+W/l+S6jumBk++8jOiAjOiAu+aBtuih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Ahe+8jOacqui2s+S4juiuruS5n+OAgjwvcD48cD48ZW0+NzMuPC9lbT7muKnmlY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rDvvIzlj6/ku6XkuLrluIjnn6PjgII8L3A+PHA+PGVtPjc0LjwvZW0+54uO55Sa5Yi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77yM5bqE55Sa5YiZ5LiN5Lqy44CCPC9wPjxwPjxlbT43NS48L2VtPua4qea4qeaB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+t+S5i+WfuuOAgjwvcD48cD48ZW0+NzYuPC9lbT7lkJvlrZDkuI3ku6XoqIDkuL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kurrlup/oqIDjgII8L3A+PHA+PGVtPjc3LjwvZW0+5LuK5ZC+5LqO5Lq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W26KiA6ICM6KeC5YW26KGM44CCPC9wPjxwPjxlbT43OC48L2VtPuW3p+iogOS7p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efo+S7geOAgjwvcD48cD48ZW0+NzkuPC9lbT7nn6XlrZTlrZDkuInliIbnpL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kKfkvZXlha3lsLrmnaHjgII8L3A+PHA+PGVtPjgwLjwvZW0+55+l5LmL5Li655+l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65LiN55+l77yM5piv55+l5Lmf44CCPC9wPjxwPjxlbT44MS48L2VtPuiKse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8mOWuouaJq++8jOiTrOmXqOS7iuWni+S4uuWQm+W8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tKTmgJ3pvZDnhInvvIzop4HkuI3otKTogIzlhoXoh6rnnIH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YGT5LiN5ZCM77yM5LiN55u45Li66LCL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YieWuvu+8jOm8k+eRn+WQueesmeOAgjwvcD48cD48ZW0+ODUuPC9lbT7ouqzoh6r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loTotKPkuo7kurrvvIzliJnov5zmgKjnn6PjgII8L3A+PHA+PGVtPjg2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ICM5LiN5q+U77yM5bCP5Lq65q+U6ICM5LiN5ZGo44CCPC9wPjxwPjxlbT44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iAjOmAlOivtO+8jOW+t+S5i+W8g+S5n+OAgjwvcD48cD48ZW0+ODguPC9lbT7nm5jp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5zml6DlhbzlkbPvvIzmqL3phZLlrrbotKvlj6rml6fpho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6ICM5peg5oCo77yM6Zq+77yb5a+M6ICM5peg6aqE77yM5pi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iAjOaXtuS5oOS5i++8jOS4jeS6puivtOS5ju+8n+acieaci+iHqui/n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S6puS5kOS5ju+8n+S6uuS4jeefpeiAjOS4jeaEoO+8jOS4jeS6puWQm+Wtk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EuPC9lbT7lj6TkuYvlrabogIXkuLrlt7HvvIzku4rkuYvlrabogI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yLjwvZW0+6KiA5LmL6ICF5peg572q77yM6Ze75LmL6ICF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PC9wPjxwPjxlbT45My48L2VtPuassumAn+WImeS4jei+vu+8m+ingeWwj+WIqe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jeaIkOOAgjwvcD48cD48ZW0+OTQuPC9lbT7lkJvlrZDlkozogIzkuI3lkIz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ogIzkuI3lkozjgII8L3A+PHA+PGVtPjk1LjwvZW0+6KeB5ZaE5aaC5LiN5Y+K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aaC5o6i5rGk44CCPC9wPjxwPjxlbT45Ni48L2VtPuS4jeefpeWRve+8jOaX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WtkOOAgjwvcD48cD48ZW0+OTcuPC9lbT7kurrogIzml6Dku6rvvIzkuI3mrbvkvZ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iO5pyL5Y+L5Lqk77yM6KiA6ICM5pyJ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6uuiwgeaXoOi/h++8jOi/h+iAjOiDveaUue+8jOWWhOiOq+Wkp+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GxzNXNs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3hsczVzbHhrZ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CED40F09166509FFF50693263B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