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E52230299CF9EECF20DD9323F1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E52230299CF9EECF20DD9323F1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n+aYn+mGiemFkuWIsOWkhOi3ke+8jOaciOS6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3sea1t+mHjO+8jOaIkeS7peWJjeS7juacquinieW+l+S6uumXtOe+juWlv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dpeS6huOAgjwvcD48cD48ZW0+Mi48L2VtPuaYpeWkqeW8gOeahOesr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Wkj+WkqeeahOesrOS4gOmYtemjjue7meS9oO+8jOeni+WkqeeahOesr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e7meS9oO+8jOWGrOWkqeeahOesrOS4gOWcuumbque7meS9oOOAguS9oOmZq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eahOavj+S4gOS4quaYpeWkj+eni+WGrOWQp++8jOS4gOS4qumDveS4jeimg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S4quacieaLheW9k+eahOS6uu+8jOWcqO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HjOWKoOaIkeS4gOS4quWQp++8gTwvcD48cD48ZW0+NC48L2VtPuWNs+S9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S7meS6uuaOjO+8jOaIkeS5n+aEv+aEj+W/jeWPl+aJgOacieeahOeWvOeXm+ad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mZquS9oOi/meadoei3r+acieWkmui/n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kmuS5he+8jOavq+aXoOaAqOW/v++8jOe7neS4jeeaseS4gOS4i+eci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S9oOWcqOWTqumHjO+8jOWcqOiwgei6q+i+u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4quacgOeJteaMguS9oOeahOesqOibi+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ciemVv+i/nOinhOWIkueahOS6uu+8jOWNtOWboOS4uuS9oO+8jO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dgOaAjuagt+i/h+S4gOeUn+OAgjwvcD48cD48ZW0+OC48L2VtPuetlOahi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eUqOS4gOeUn+eahOaXtumXtOadpeWbnuetlO+8jOS9oOWHhuWkh+Wlv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OS48L2VtPuS4gOi+iOWtkOW+iOmVv+imgeWSj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avlOWmguivtOaIkeOAgjwvcD48cD48ZW0+MTAuPC9lbT7orr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kuYvlubTmiJHpg73kuI3kvJrnu5nkvaDpkrHnmoTvvIzlm6DkuLrmiJ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aHpg73kvJrnu5nkvaDkv53nrqHjgII8L3A+PHA+PGVtPjExLjwvZW0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L2g5ZKM6Ziz5YWJ6YO95Zyo77yM6L+Z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Mi48L2VtPuS6uuS7rOmDveivtO+8m+aYpeWkq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+8jOeEtuWQjuWkj+WkqeWSjOS7luengeWllO+8jOWmguS7i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i/h+Wbm+Wto++8jOS9oOivtOaIkeS7rOaYr+S4jeaYr+ivpeiwiOiwiOS9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l6XlkozmnIjph43mvJTvvIzosIHlj7fku6Tpv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ganmgKjvvJvmiJHkuI7kvaDov57nur/vvIzpgIPkuI3lh7rmjIfpl7TlpKnpq5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qE5LiA55Sf5pyJ5b6I5aSa5bm46L+Q77yM5q+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6f5p2l5L2g5piv5oiR5pyA5oOz55WZ5L2P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mXtOacnemcnuS4juaaruS6ke+8jOeciemXtOa3oeaEgeS4j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nOS4jei/h+S9oOeahOS4gOWPpe+8jOaIkeWlv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DkuLrllpzmrKLvvIzmiYDku6XkvJrku4vmhI/lvojlpJrkuov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lsLHkuI3kvJrnlJ/pgqPkuYjlpJrmsJT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Z2e5bi45Y+v54ix55qE5Lq677yM55yf5bqU6K+l6YGH5Yiw5pyA5aW9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Lq677yM5oiR5Lmf55yf5biM5pyb5oiR5bCx5pi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eahOWfjuW4guWcqOS4i+mbqu+8jOWlveaLheW/g+S9oO+8jOWlv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Wwj+W/g+WwseWSjOiwgeeZveS6huWkt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kvaDnmoTnpLznianlkJfvvIzot7PlnKjlv4PlsJblhL/kuIrvvIz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lhL/ph4zljrvnmoTpgqPkuIDnp43vvJ88L3A+PHA+PGVtPjIw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n5qaC5bCx5piv77yM5oiR5bSH5ouc5L2g5YOP5Liq6Iux6ZuE77yM5L2g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5a2p5a2Q44CCPC9wPjxwPjxlbT4yMS48L2VtPuaciemCo+S5iOWkmu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DveS4uuWKm++8jOavlOWmgueUn+iAgeeXheatu++8jOavlOWmg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eIseS9oOOAgjwvcD48cD48ZW0+MjIuPC9lbT7lkrHku6z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4nnnYDlvbzmraTnmoTmiYvotbDliLDmnIDlkI7vvIz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zLjwvZW0+5oiR55qE5Zac5qyi5YaZ6L+b6aOO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05Liq5LiW55WM6YO95piv5L2g44CCPC9wPjxwPjxlbT4yNC48L2VtPuS9o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1sOi/h++8jOaSkuS4i+S4gOWcsOiKrOiKs+OAguS9oOeahOi/h+WOu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jOS9oOeahOacquadpeaIkeWliemZquWIsOW6leOAguS4jeeuoe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mjjumjjumbqOmbqO+8jOaIkemDvemZquS9oOS4gOi1t+OAguacieS9o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efo++8gTwvcD48cD48ZW0+MjUuPC9lbT7nu4PkuaDkuobljYPnmb7pgY3nmoT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3or63vvIzop4HliLDkvaDljbTor43kuI3ovr7mhI/or63ml6DkvKbmrKH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niLHkvaDjgII8L3A+PHA+PGVtPjI2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5Zyo6YGl6L+c55qE5oCd5b+1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Zac5qyi5L2g55qE5b+D77yB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bnuWIsOWJjeS4lu+8jOaIkeaEv+WSjOS9oOeUn+WcqOWQjO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tu+WQjumBl+mquOS5n+WuieiRrOWcq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uIzmnJvnu5PlqZrmiJLmjIfmmK/kuLrkvaDogIzmiLTnmoT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bflgbflrZjpkrHlrZjkuoblvojkuYXjgII8L3A+PHA+PGVtPjI5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biM5pyb5Y+K5YWJ6IqS77yM5YWN5L2g5b+n5Lyk6LWQ5L2g5LiA6IW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Zev5ZCR6L+c5pa544CCPC9wPjxwPjxlbT4zMC48L2VtPuS9oOWwseaYr+aIk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edgOaIkeeahOS4gOWIh+WSjOiHquengeeahOeIseaBi+OAguWcq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a4qeaflOedgOaIke+8m+WcqOaYpemjjuaLgumdoumHjOaKmuaRuOedgOaIke+8m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9qeS6kemHjOe+juS4veedgOaIke+8m+WcqOiTneiJsuaipuaDs+mHjOaipuW5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kuIfnianmnq/ojaPnmobkuLrkvaDnnLzjgILmiJ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pZ7pqbDjgILogIzkvaDkuIDnrJHmuIXmmI7jgILmvablgJLmiJHnmoTkvJf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K55yJ5riF55uu56eA6L+Y57uZ5bGx5rC05aSp5Zyw77yM5oq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G6Zuo6L+Y57uZ5Yid6YGH77yM5oqK5LiA6KeB6ZKf5oOF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h+ingeS9oOaIkeWtpuS8muS6huelneemj++8jOaIke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qOS4gOi1t+OAgjwvcD48cD48ZW0+MzQuPC9lbT7kvaDnnLzlupXnmoTmn5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pfkvY/kuIfor63lj4jljYPoqIDvvIzkvaDllIfovrnnmoTmtYXnrJH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upDms4nvvIE8L3A+PHA+PGVtPjM1LjwvZW0+5biM5pyb5Lul5ZCO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ip5p+U5pyJ6Laj77yM5LiN5b+F5aSq5r+A54OI77yM5LiJ6aSQ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YyG5b+Z77yM5q+V56uf5oiR5pyJ5LiA55Sf55qE5pe26Ze06KaB5ZKM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Ni48L2VtPuaIkeWwhuaKiuS9oOe0p+e0p+WcsOaQguWcq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u+S9oOS6v+S4h+asoe+8jOWDj+WcqOi1pOmBk+S4iumdoumCo+agt+eCveeD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mr4/lpKnml6nkuIrphpLmnaXvvIznnIvliLD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ov5nlsLHmmK/miJHmg7PopoHnmoTmnKrmn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2g5ZKM5oiR6K+055qE5q+P5LiA5Y+l6K+d77yM6YO955So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7q45YyF6LW35p2l77yM562J5Yiw5oeS5rSL5rSL55qE5LiL5Y2I5Yml5byA5p2l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aYr+aIkeeahOeIse+8jOaUtuS4i+WQp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Iq+aJk+eijuS6hu+8jOi/meaYr+aIkeeahOaJi++8jOaPo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uIDlrprkvJrpgYfliLDkuIDkuKrnlLflranlrZ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lnKjmiYvlv4Pph4zvvIzlg4/ml6Xlh7rml6XokL3kuIDmoLf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iN5LqG5aW95Lq677yM5YGa5LiN5LqG5Z2P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b+D5LiK5Lq644CCPC9wPjxwPjxlbT40Mi48L2VtPuS4iuWkqe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8mO+8jOWPquW4jOacm+iDveeJteedgOS9oOeahOaJi+S4gOi1t+i1sOi/h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eeuoeaYr+mynOiKsemTuui3r++8jOi/mOaYr+iNhuajmOa7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eS6suWWnOasoueahO+8jOefpemBk+WQl++8jOWWnOasou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MuPC9lbT7luIzmnJvmiJHog73miJDkuLrkvaDnmoTlsI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l4/nnYDml7bmrKPllpzkuI3lt7LvvIzngqvogIDml7bmoLzlpJb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6L6I5a2Q5oiR5piv5YW75Zyo6bG85aGY6L6555qE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bG85aGY6YeM6YKj5LiA5bC+6Lez6bG844CC5q+P5b2T6bG85aGY5rqF6LW3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+l6YGT6YKj5piv5L2g5Zyo5oOz5oiR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gOacieiHquWNkeiDhuaAr+eahOWOn+WboO+8jOS5n+aYr+aIkemjnuibvu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WcsOS4uueJoueahOeQhueUseOAgjwvcD48cD48ZW0+NDYuPC9lbT7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mnIjkuq7kuIrovazovazvvIzlpb3nnIvnnIvov5nkurrpl7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qi5bCY6Lev5LiK5pyJ5L2g77yM5oiR5omN5b+D5a6J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a6M5pW077yM5oiR5oOz6KaB55qE5LiN5aSa77yM5pyJ5L2g77yM5pyJ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u454ix77yM5oiR6Zmq5L2g5Yiw6ICB77yM5L2g5Ly05oiR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e+juWlveeahOS6i++8jOaYr+eci+WIsOS6h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iAjOabtOe+juWlveeahOS6i++8jOaYr+S9oOWboOaIkeiA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ZrkuI3mnaXlpb3kurrvvIzkuZ/lgZrkuI3kuoblnY/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nmoTlv4PkuIrkurrjgII8L3A+PHA+PGVtPjUwLjwvZW0+5oiR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ix5aW977yM546w5Zyo5Y+q5Ymp5LiA5Liq5LqG77yM5bCx5piv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DhemHjOacgOe+juWlveeahOS6i+iOq+i/h+S6j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ZKMJnJkcXVvO+aIkSZsZHF1bzvmnIDnu4jmiJDkuLomcmRxdW875oiR5Lu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IuPC9lbT7miJHllpzmrKLkuoboh6rlt7ExN+W5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5bKB6L+Z5LiA5bm06YGH5Yiw5LqG5L2g77yM5oiR5Y+Y5LqG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SjOS9oOS4gOi1t+WcqOaZmumjjumHjO+8jOivtOS6m+WPr+eIse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sOaYn+aYn++8jOebtOWIsOaciOS6ruS5n+WHkei/h+adpeWQr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uZ/lgbflgbfpkrvov5vkuobkupHnmoTmgIDph4zvvIzkvaDlpJrkuY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krvov5vmiJHnmoTooqvnqp3ph4zvvJ88L3A+PHA+PGVtPjU1LjwvZW0+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5qE55u46YGH77yM6Iez5LuK5oiR5LuN54S25Zac5qyi5ZK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LqG77yM5oiR5Lmf5pu+5oSf5Yqo6L+H5p+Q5Lqb5Lq677yM5L2G5pi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K85LiN5Yqo5L2g5Zyo5oiR5b+D5Lit55qE5L2N572u77yM5L2g5omN5piv5oiR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44CCPC9wPjxwPjxlbT41Ni48L2VtPuaIkeW4uOWbnuaDs+i/h+WOu++8jOS9h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WSjOS9oOWIneinge+8jOWOn+adpeS6uueUn+W8gOWni+aYr+S7juS9oOi/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vaDlsLHlg4/ov5nmnLXnjqvnkbDvvIzmmK/miJH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miY3pgInkuK3nmoTvvIzlvojojaPlubjniLHkuIr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6Jm954S25piv566A5Y2V55qE5LiJ5Liq5a2X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5Sf5LiW5LiW55qE5a6e6ZmF6KGM5Yqo5p2l6K+B5a6e77yM6K+35L2g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LiN5Lya6L6c6LSf5L2g55qE5out55uu5Lul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keS9oOihqOeZveaYr+aIkeS4gOaXtueahOWGsuWKqO+8jOWvueS9oOWWnOa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btOeahOWdmuaMgeOAgjwvcD48cD48ZW0+NjAuPC9lbT7miJH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K/kuKrlkIjmoLznmoTmnIvlj4vvvIzkvaDov5jmmK/mlLnooYzlgZr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KfvvIE8L3A+PHA+PGVtPjYxLjwvZW0+5oiR5Lul5YmN5LuO5pyq5pyf5b6F6L+H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O5pyq5oOz6L+H5oiR5Lya6YGH6KeB5L2g77yM5bm25LiU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eskei1t+adpeeahOagt+WtkOWPr+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mDvemGieaIkOS6huS4gOW8r++8jOaIkeS5n+mGie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uoblvojkuYXlvojkuYXvvIzkuZ/lv43kuoblvojkuYXlvojkuY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nKrmnaXnmoTml6XlrZDph4zvvIzog73ot5/kvaDkuIDotbf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6LW25b+r562U5bqU5oiR77yM5L2g5bCx5LiN5b+F5YaN5aS055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CG55Sx5p2l5ouS57ud5oiR5LqG44CCPC9wPjxwPjxlbT42NS48L2VtPuaIkeWBt+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/g+mHjOeahOS5jOS6keWFqOS4jeingeS6hu+8jOWOn+adpeWWnOasou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nuS6i+WEv+OAgjwvcD48cD48ZW0+NjYuPC9lbT7kvaDnq5nlnKjpgqPph4z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lKjlgZrvvIzmiJHlsLHmu6Hlv4PmrKLllp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+v54ix77yM5oiR6K+05pe25p2l5LiN5Y+K5oCd57Si77yM5L2G5oCd57S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Z5qC36K+044CCPC9wPjxwPjxlbT42OC48L2VtPumZquS9oO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mZquS9oOacnemYs+WPiOWkleS4i++8jOaIkeS7rOS4iemkkOWbm+Wt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uiMtui1j+iKseOAgjwvcD48cD48ZW0+NjkuPC9lbT7kvaDnnLjkuK3mnInlsbHlt5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g5zov4fmiJHooYznu4/ot6/ov4fnmoTkuIDliIfkuI3mnL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77yM5oiR5YWB6K645L2g5Zac5qyi5oiR44CC6Zmk5LqG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5Yir55qE6YCJ5oup77yBPC9wPjxwPjxlbT43MS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S4gOi+iOWtkO+8jOaIkeecn+WCu++8jOWxheeEtuW/mOS6humXriZsZHF1bz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ov5jmmK/kuIvovojlrZDjgII8L3A+PHA+PGVtPjcyLjwvZW0+5ZGK5Yi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5peg5rOV5oyl5Y675aSn6Zuo5Lit5b+95piO5b+95pq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gOe6puS4jeaYr+Wwke+8jOiAjOaYr+ayoeacieWkmuS9meOAg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Wkmu+8jOiAjOaYr+WImuWlveS9oOWcqOOAgjwvcD48cD48ZW0+N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l6XkuYvorqHlnKjkuo7ku4DkuYjvvJ/lnKjkuo7mmajvvJ/kuI3lr7n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lIfjgII8L3A+PHA+PGVtPjc1LjwvZW0+5L2g5L6d54S25piv5oiR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77yM5oiR5rKh5pyJ5Zyo562J5L2g77yM5Y206L+Y5piv5Zac5q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Ni48L2VtPuS5n+S4jeaYr+mdnuS9oOS4jeWP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WGjeWkmueahOWlveaEn++8jOS5n+aehOS4jeaIkOW/g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mb3nhLbmiJHlj6rnlKjkuobkuIDliIbpkp/vvIzmib7liLD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miJHkvJrnlKjkuIDovojlrZDnmoTml7bpl7TvvIzljrvpmarkvL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iJHniLHnmoTkurrjgII8L3A+PHA+PGVtPjc4LjwvZW0+5oiR5pyf5pyb5L2g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Y5b6X5b+r5LmQ5LiA5Lqb77yM5oiR5LiN5Lya6K6p5L2g5YaN5aSa5o6J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5aaC5p6c5LiA5py1546r55Gw5o2i5L2g5LiA54K556yR6aKc77yM5oiR5L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55qE546r55Gw77yBPC9wPjxwPjxlbT43OS48L2VtPumjjuihjOi/h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Oayiei/h+a1t+W6le+8jOaIkemBh+ingeS6huS4lueVjOS4iueahO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WnOasouS9oOOAgjwvcD48cD48ZW0+ODAuPC9lbT7kvaDpnaDov5HmiJHml7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lnKjmjK/liqjvvIzkuI3mlq3lm57lk43nmoTpgqPmmK/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L2g5Zyo5oiR6Lqr6L6577yM5oiR5q+P5aSp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6KKr55SY6Zyy77yM5rWH54GM5LiA5qC377yM55Sc55qE5LiN6IO95YaN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7gOS5iOaYr+W/g+Wuie+8jOS9oOWwseaYr+etlOahiO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ayoee+oeaFlei/h+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5nml7bmg7PkvaDmmK/lr4TmiZjvvIzkuI3lv5nml7bmg7PkvaD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jgII8L3A+PHA+PGVtPjg0LjwvZW0+5L2g5piv5aSp5YWJ5LmN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6Z2S6Zq955qE5bCR5bm077yM6ICM5oiR5Zyo5oGN5oOa5Lit6Lev6L+H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4NS48L2VtPuaIkeeIseS9oO+8jOS4jeWFi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gt+WtkO+8jOi/mOWboOS4uuWSjOS9oOWcqOS4gOi1t+aXtu+8jO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kvaDkuIDnrJHotbfmnaXvvIzmiJHlsLHmhJ/op4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vlpI/kuIDkuKrnjJvlrZDmiY7ov5vmuLjms7PmsaDph4zvvIzlv4Pph4zmiZHmo7H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nLDmrKLllpzjgII8L3A+PHA+PGVtPjg3LjwvZW0+54ix5oOF5ZOq6YKj5Lm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yA5byA5b+D5b+D77yM56yR5b6X5pyA55Sc55qE6YKj5Liq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OC48L2VtPumBh+WIsOS9oOS5i+WJje+8jO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pmu+8jOmBh+ingeS9oOS5i+WQju+8jOe7k+Wpmui/meS6i+aIkeayoeaDs+i/h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DkuPC9lbT7mnIDnlJznmoTkuI3mmK/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jrDlnKjmnInogJDlv4PvvIzku6XlkI7kuZ/mnIn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rOo5a6a5Lya6YGH5Yiw5Lik5Liq5Lq677yM5LiA5Liq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LiA5Liq5rip5p+U5LqG5bKB5pyI44CCPC9wPjxwPjxlbT45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p+amguaYr+eci+WIsOS9oOeahOeskeWuueWwseW+iOaalu+8jO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wseaXoOavlOWuieW/g++8jOeci+WIsOS9oOeahOS/oeaBr+Wwse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vaDnmoTlkI3lrZfvvIzmmK/miJHop4Hov4fmnIDnn63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Z/mmK/miJHlkKzov4fmnIDplb/nmoTlkpLor63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LiW5LiK5aSa5L2Z55qE5Lq677yM5L2G6Iez5bCR5oiR5Lus5a+55L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piv5LiW55WM5pyA6YeN6KaB55qE5Lq644CCPC9wPjxwPjxlbT45NC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6uueUn+eahOaYn+i+sOWViuOAguaYr+a8guaziuS6huS6jOWNgeW5t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ViuOAguaYr+aIkeavj+S4gOasoeWWnemGieaXtu+8jOaMguW/te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aXtueahOassuiogOWPiOatouOAgjwvcD48cD48ZW0+OTU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kuLrpgILlkIjlr7nmlrnnmoTkurrvvIzmiYvnibXmiYvotbDov4f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KXlpI/np4vlhqzjgII8L3A+PHA+PGVtPjk2LjwvZW0+5LiN5piv5Zug5Li6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ac5qyi77yM6ICM5piv5Zug5Li65Zac5qyi5omN5ryC5Lqu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vuawlOaIkea4healmu+8jOS9oOeahOe8uueCueaIkeaYjueZ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iuqOWOjO+8jOaIkemDveWWnOasou+8gTwvcD48cD48ZW0+OTg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lronvvIzmiJHmm7TllpzmrKLmmZrlronvvIzpl63kuIrnnLzlv7XnnY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og73kuIDmmZrlv4PlronjgII8L3A+PHA+PGVtPjk5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ZWc5aS05Y+r5YGa55u46YGH77yM5Lq655Sf5oC75pyJ5LiA5Liq5pWF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a6I77yM5Lq655Sf5bCx5piv5LiA5Ye65oiP77yM546w5Zyo77yM6KaB6K+3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ZKM5oiR5ryU5a+55omL5oiP44CCPC9wPjxwPjxlbT4xMDA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pgqPkuIDliLvvvIzmiJHlsLHlt7Lnu4/niLHkuIrkuobkvaDvvIz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kvaDnn6XpgZPvvIE8L3A+PHA+PGVtPjEwMS48L2VtPuS9oO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WwseaYr+mBh+ingeaIke+8jOacgOWkp+eahOS4jeW5u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eIseS9oOOAgjwvcD48cD48ZW0+MTAyLjwvZW0+5YW25a6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e05oOF5LmL5Lq677yM5LiN6K666YGH5Yiw5LuA5LmI54q25Ya1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mpjMGMzOWU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YzBjMzll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E52230299CF9EECF20DD9323F1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