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6E906B6F7A9E65AB393C6AF1E8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6E906B6F7A9E65AB393C6AF1E8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bm4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efpemBk+S7gOS5iO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efpemBk++8jOmXreS4iuecvOS+v+aYr+S9oO+8jOaipumHjOaipuWklu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9oOivtOeahCZsZHF1bzvmnInmiJHlnKgmcmRxdW8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W5LiK5Y2D5Y2D5LiH5LiH55qE6K+d44CCPC9wPjxwPjxlbT4zLjwvZW0+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yJ5bC95aS077yM5Y2D5LiH5LiN6KaB5Zue5aS077yb5YaN5b+r5LmQ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Y2D5LiH5LiN6KaB5Zyo5oSP44CCPC9wPjxwPjxlbT40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qO15LuZ5Lq65o6M77yM5oiR5Lmf5oS/5oSP5om/5Y+X5LiA5YiH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52A5L2g44CCPC9wPjxwPjxlbT41LjwvZW0+5oOz5LiO5L2g5LiA6LW35Z2Q5Lq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L2g5bCx5piv5oiR55qE5LiW55WM44CCPC9wPjxwPjxlbT4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6L+Z5piv5oiR55qE56ys5LqM5p2v5Y2K5Lu3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Wi5Zyo5oiR6Lqr5LiK6LWM77yM5oiR5ou85LqG5ZG95Lmf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4LjwvZW0+5LiA5aSc5aSn6Zuq5aaC5bit77yM5aaC5oiR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Cd5b+15LiN5Y+Y55qE5L2g44CC5a2k5Y2V5Zyo5Lik5Zyw77yM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7qv57qv55qE54ix57uZ5LqG55yf55yf55qE5L2g77yM5oOF5Lmm5aaC6Zu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J5L2g44CCPC9wPjxwPjxlbT45LjwvZW0+5oOz5b+15L2g55qE5aOw6Z+z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LiO5rip6aao77yb5oOz5b+15L2g55qE56yR5a6577yM55Sc6Jyc5LiO6IiS5b+D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6Zmq5Ly077yM5rWq5ryr5LiO5rip5oOF77yb5oOz5b+15L2g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O6LS05b+D44CC5L2g5ZGi77yM5oOz5oiR5LqG5ZCX77yf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WPmOiDluWPmOeYpuWPmOWFieWktO+8jOS9oOS7gOS5iOagt+Wt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9oOOAgjwvcD48cD48ZW0+MTEuPC9lbT7nlJ/lkb3kuI3mga/vvIzniLHkvaDkuI3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7jkv6Hov5nku73oh7PnnJ/niLHmhI/kvJrlvKXmvKvlnKjkvaDmiJH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mr4/kuIDkuKrop5LokL3jgIHmr4/lr7jnqbrmsJTvvIzov73ov4fmnIjlhY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pmLPlhYnnmoTngr3ng63vvIzmsLjov5zvvIzmsLjov5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5L2g5piv5Liq55uW5LiW6Iux6ZuE77yM5Lmf5LiN5bi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5peg5Y+M55qE5Yqf5aSr77yM5pu05LiN55So5L2g6ISa6LiP5LiD5b2p56Wl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6IO95piv5oiR5LiA5Liq5Lq655qE6b2Q5aSp5aSn5Z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QjuaIkeWPq+mVv+Wuie+8jOS9oOWPq+aVhemHjO+8jOWboOS4uumVv+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emHjO+8jOaVhemHjOaciemVv+WuieOAgjwvcD48cD48ZW0+MTQ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vvIzkuI3mmK/lt7Lnu4/lpLHljrvnmoTvvIzkuZ/kuI3mmK/lsJrmnK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mraTliLvmi6XmnInnmoTvvIzkuI3kuLrlvoDkuovmibDvvIzkvZn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jgII8L3A+PHA+PGVtPjE1LjwvZW0+5oiR5Lmf5oOz5YOP6KGj5pyN5LiA5qC3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5qE5aSq6Ziz77yM5ZKM6aOO5o2J6L+36JeP77yM5LiO6JOd5aSp5a+5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KN5pma77yM5pyJ5Lq65oqx5Zue5a6244CCPC9wPjxwPjxlbT4xNi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aBr+W6puaXpeWmguW5tO+8jOS4gOmil+egtOeijueahOW/g+aXoOazl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/ruWkje+8jOWvueS9oOeahOaEn+aDheayoeaciemaj+mjjua8guenu+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etieS9oOiKseW8gOWto+iKgu+8jOS4juS9oOebuOmAou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IsOadpeOAgjwvcD48cD48ZW0+MTcuPC9lbT7ov5nkuJbpl7Tov4fkuo7kv5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vaDkuIDoiKzvvIzmtanngJrmmJ/msrPvvIzmuKnmn5TlqYn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biM5pyb5pyJ6L+Z5LmI5LiA5Liq5Lq677yM57uZ5oiR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Zmq5oiR55yL5LiW55WM55qE6aOO5pmv77yM6K645oiR5LiA5LiW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xOS48L2VtPuWWnOasouS9oO+8jOayoeWOn+eQhu+8jOS9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Amei1t+WwseacieaYr+WmguiuuOWWnOasouS9oOOAgue7huaVsOW+gOaX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aciei/h+asoueskeeahOazquawtOWSjOecn+i0teeahOiusOW/huOAg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kmuWwke+8jOecn+W/g+aJjeWlveOAgjwvcD48cD48ZW0+MjAuPC9lbT7lv4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LjluLjlvpjlvorlnKjlnZrmjIHlkozmlL7lvIPkuYvpl7TvvIzkuL7mo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ng6bmgbzvvIzlsLHmmK/orrDmgKflpKrlpb3vvIzor6XorrDnmoTvvIzkuI3or6X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nlZnlnKjorrDlv4bph4zjgII8L3A+PHA+PGVtPjIx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77yM5Zyo5p+Q5Liq5bCP6ZWH77yM5YWx5Lqr5peg5bC955qE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157u15LiN57ud55qE6ZKf5aOw44CCPC9wPjxwPjxlbT4yMi48L2VtPuS7iuWkn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a1t++8jOS7iuWknOebuOaAneaIkOeBvuOAguWvueS9oOeahOeIseW3suWMluaIk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guWvnueahOa1t+OAguaDs+S9oOeahOW/g+W3suiuqeS9oOeahOW9seWtkOWcqOiEk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aIkOeBvu+8gTwvcD48cD48ZW0+MjMuPC9lbT7lvZPkvaDnnIvliLDlsbHmtqfmuIX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lvZPkvaDnnIvliLDng4jngavnhornhornh4Png6fvvIzor7fkuI3opoHovbv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jqzotbflroPvvIzpnaDov5HlroPvvIznj43op4blroPvvIHkvaDnn6XpgZP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miJHlr7nkvaDpo57otorljYPlsbHkuIfmsLTnmoTmgJ3lv7Xlh53ogZr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E8L3A+PHA+PGVtPjI0LjwvZW0+5oiR5oqK54ix57O75Zyo5rWq6Iqx5LiK77yM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Sa6JOd55qE6Imy5b2p5YaZ5LiK5LiA6aaW6K+X77yb6K6p5rWq6Iqx5aWU5ra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77yM5L2/5L2g5byA5oCA5qyi56yR44CCPC9wPjxwPjxlbT4yN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aIkeavj+S4gOWkqemDveS8mumZquS9oOWOu+W4gu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miJHku6znmb3lpLTlgZXogIHvvIwmbGRxdW87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Wbm+S4quWtl+WwseaYr+mHjOeoi+eike+8m+WmguaenOS4jeiDve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k+W/l+mTreOAgjwvcD48cD48ZW0+MjcuPC9lbT7niLHku47mnaXlsLHkvJrlsI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pPlup/kuK3mi6/mlZHvvIznlKjlv4PniLHlubjnpo/lsLHmsLjov5zpg73kuI3kvJr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nlKjnnJ/mg4Xnu5nkvaDnlJzonJznmoTnu53lr7nvvIzlsLHnrpfmtarmvKv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IDnu4jlsIbor43nqbfvvIzmiJHkuZ/kvJrlnZrmjIHnu5nkvaDmnIDlkLn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Ieq5LuO5LiO5L2g55u46YGH55qE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ex5rex55qE54ix5LiK5LqG5L2g77yM6Ieq5LuO54ix5LiK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bCx55+l6YGT6Ieq5bex5bCG5piv5L2g5LiA55Sf55qE5L+Y6J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TpeWwseaYr+eci+S4iuS9oOS6hu+8jOi3n+WTpei1s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LvmmK/mg7Plv7XnnYDkvaDvvIzomb3nhLbmiJHku6zml6Dms5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6XmnInmr4/liIbmr4/np5LjgII8L3A+PHA+PGVtPjMx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5LiA5Liq5oCO5qC355qE5Lq677yM6ICM5piv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5pe255qE5oSf6KeJ44CCPC9wPjxwPjxlbT4z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+8jOebuOa/oeS7peayq+a4qemmqOWkhOWkhOWcqO+8jOacieS4gOenjeaEj+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a4qeaaluWkhOWkhOW8gO+8jOacieS4gOmil+W/g++8jOayp+a1t+ahkeeUs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WPmO+8jOacieS4gOWPpeivne+8jOebuOefpeebuOWuiO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aIkeeIseS9oOawuOS4jeWPmO+8gTwvcD48cD48ZW0+MzMuPC9lbT7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6Hmt6HnmoTniLHjgILniLHvvIzlsLHmmK/mt7Hmt7HnmoTllpzmrKLjgIL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lj6/ku6XkuI3nlKjpgIHkvaDlm57lrrbvvIzogIzmmK/miJHku6zkuIDotb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jgII8L3A+PHA+PGVtPjM0LjwvZW0+5pyJ5Lq66K+054ix5oOF5L2/5Lq6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77yM5YGH5aaC6L+Z5piv55yf55qE77yM5Li65LqG5L2g77yM6YKj5bCx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ZCn44CCPC9wPjxwPjxlbT4zNS48L2VtPuS4jeW8gOW/g+eahOS6i+aDheimg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mZpO+8jOmCo+agt+aJjeacieWCqOWtmOW/q+S5kOeahOepuumXtOOAgu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6i+aDhe+8jOWPquaciei/h+S4jeWOu+eahOW/g+aDh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miJHnmoTmlrnlvI/mjL3nlZnkvaDvvIzkvaDku6XkvaDnmoTmsonpu5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jlvJXvvJvkuIDliIflpJrkuYjnvo7lpb3vvIzlv4PkuI7lv4PnmoTot53nprv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JvpnZLmmKXlnKjpo47kuK3po57miazvvIzmoqbmg7PlnKjmv4At5oOF5Lit5Zue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q5p2l77yM5b+D5LiN5Lya5Y+Y44CCPC9wPjxwPjxlbT4zNy48L2VtPuepu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cieS9oOadpeWhq+a7oe+8jOaXoOiuuuW5s+mdmei/mOaYr+eBv+eDg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+8m+S6uueUn+eahOaXhemAlOacieS9oOadpeWBmuS8tO+8jOS4jeeuoeWdjuWd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5s+Wdpu+8jOaIkemDveaDheaEv+OAgjwvcD48cD48ZW0+MzguPC9lbT7miJH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liLDnjrDlnKjnmoTlhajpg6jmhI/kuYnvvIzlsLHmmK/kuLrkuobmraTliLv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jgII8L3A+PHA+PGVtPjM5LjwvZW0+5L2g6Iul5bGe5LqO5oiR77yM6YKj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iA5Liq5Lq677yM5oiR5Y+v5LiN5Zac5qyi5ZKM5Yir5Lq65YiG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YpembqOe7tee7te+8jOeCueeCuea7tOa7tO+8jOa/gOi1t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2n+a8qu+8m+e7tee7teaYpembqO+8jOS4neS4nee8lee8le+8jOeJteedgOiOseiM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S9oO+8jOiAgeWFrO+8jOaIkeaDs+S9oOS6h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mmK/kvaDlv4PliqjnmoTkurrvvIzogIzkuI3mmK/mt7HmgJ3nhp/omZH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iKnlvIrkuYvlkI7vvIzop4nlvpfkuI3plJnnmoTkur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bm456aP55qE5LqL77ya5Z2P6IS+5rCU55qE5aW56YGH5Yiw5aW9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Y2054ix5LiK5LqG5aW544CCPC9wPjxwPjxlbT40My48L2VtPuaIkeS4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Fiea1gemAne+8jOWPquWboOaIkeWdmuS/oeacieS9oOeahOaXpeWtkOWwhu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uOemj++8jOWPquWIsOacquadpeeahOafkOS4gOWkqeS9oOaIkeaQuuaJi+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+8jOaIkeS7rOeahOW5uOemj+WwhuS8mui+vuWIsOW3heWzs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ogIHlqYbotbDov5vmiJHnmoTnlJ/mtLvvvIzkuZ/orrjkvaD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pb3nmoTvvIzkvYbmmK/nu53lr7nmmK/llK/kuIDnmoTvvIzkuZ/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qjnmoTjgII8L3A+PHA+PGVtPjQ1LjwvZW0+5ZCM5LiA5Liq5LiW55WM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M5ZG85ZC4552A5ZCM5qC355qE56m65rCU44CC5peg6Imy77yM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piO77yM5Y205peg5aSE5LiN5YWF5pal552A5L2g55qE5rCU5oGv44CC5oOz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e5q+P5LiA5qyh5ZG85ZC477yM6YO95pi+5b6X5qC85aSW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yoeS7gOS5iOWHuuaBr++8jOWwseaDs+iKseS9oOeahOmSse+8jOe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iu+8jOWBmuS9oOeahOWlveiAgeWphuOAgjwvcD48cD48ZW0+NDcuPC9lbT7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miJHvvIHmiJHmnInkuIDovojlrZDlj6/ku6XorqTor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6K665L2g5Y676IiN5aSE77yM5oiR55qE5b+D6L+95a+7552A5L2g55qE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g6JC95Zyo5Zyw5LiK55qE5q+P5LiA5Liq6Laz5Y2w77yM6YO95Lya5L2/5oi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bey44CCPC9wPjxwPjxlbT40OS48L2VtPuWkqeawlOi9rOWHie+8jOmAgeS9o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UqOecn+W/g+WBmue6v++8jOeIseW/g+WBmuajie+8jOWPi+iwiuWBmumSiO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nee6q++8jOWkluWxgue7o+S4iuelneemj++8jOWGheWxgui+heS7peaDs+W/te+8jOW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4iua4qemmqOajie+8jOacgOWQjuezu+S4iuWPi+aDheaJo++8jOW4jOacm+epv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8gOW/g+OAgjwvcD48cD48ZW0+NTAuPC9lbT7mhL/kvaDmiYDlnKjnmoTln47lu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jgIHmnInmuIXpo47vvIzmr4/lpKnpg73ov4flvpflvojlp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J5Yas5pqW77yM5oS/5L2g5pil5LiN5a+S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iwp+mdmeaAnee7quWNg++8jOaJp+aJi+ebuOS8tOeJteWkqee8m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eWuh+m4vuWHpOaXpe+8jOm9kOecieeHleWwlOS5kOWkqeW5tOOAguaDs+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o+WvueaIkeS5heS5heaXoOaAqOaXoOaClOS4k+azqOeahOS+neaBi++8jO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tOS4queUn+WRvei5iei3juaXhemAlOeahOmjjuaZr+e6v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kuobvvIzmiJHnmoTlpKnnqbrmlL7mmbTvvJvkvaDmgbzkuo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pJrkupHvvJvkvaDnmoTkuIDkuL7kuIDliqjvvIzlt6blj7PmiJHnmoTmg4Xnu6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lnKjonJznvZDph4zmgJ3lv7XnnYDkva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5yL5Yiw5L2g5pyI54mZ6Iis55qE56yR55y877yM5Lu/5L2b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qa55qE44CCPC9wPjxwPjxlbT41NS48L2VtPuaIkeimgemZquS9oOS7ju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i1sOWIsOW9kuWxnuaEn+WSjOWuieWFqOaEn+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JHmt7HniLHnmoTkurrkvaDoi6Xlronlpb3vvIzkvr/mmK/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OF5oSP77yM6L+Z5Lic6KW/77yM5LiA6KeB5aaC5pWF5a655piT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pel5pa56ZW/55qE6Zmq5Ly044CC5LiW55WM6YKj5LmI5aSn77yM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yf5bm46L+Q44CCPC9wPjxwPjxlbT41OC48L2VtPuWmguaenOS7luW+h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umuimgeWRiuivieaIke+8jOaIkee7neS4jeaUvui/h+S7lu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S/neaKpOS9oOOAgjwvcD48cD48ZW0+NTkuPC9lbT7ov5n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osIHpg73msqHotYTmoLzpmarlnKjmiJHouqvovr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YCB5L2g5LiA5bCB5oOF5Lmm77yM5LiJ6KiA5Lik6K+t77yM5LiA55Sf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wPjxwPjxlbT42MS48L2VtPuaxn+WNl+eDn+mbqO+8jOaIkeiHquaYr+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csuWuteeri++8jOeahuWboOS9oO+8jOaipumHjOebuOS+n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lh63kvaDotbDov4fljYPlsbHkuIfmsLTotbDov4fnmb3lpKnpu5HlpJ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kvaDmsLjov5zotbDkuI3lh7rmiJHlv4PkuK3nmoTpgqPniYfljp/ph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+76KeF5LiA6aKX6JS36JaH56eN5a2Q77yM5Lqy5omL5oqK5a6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l5Zyf6YeM77yM5q+P5aSp5q635Yuk5a6I5Zyo6YKj6YeM77yM5rWH5rC05pa96IK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p6d5Y+244CC55u05Yiw56C05Zyf57u95byA77yM5oqK5a6D5pGY5LiL5p2l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S65oiR55qE54ix5oSP77yBPC9wPjxwPjxlbT42NC48L2VtPuaDs+mAgeS9o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DnOS7t+mSseWkqui0te+8m+aDs+e7meS9oOWuieaFsOWPr+aIkei/mOayoe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e7meS9oOS4i+i3quWPr+aIkuaMh+i/mOWcqOS/nemZqeafnO+8m+WPquiDve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iuS9oOi/ve+8jOW4jOacm+aIkeS7rOawuOS4jeWQu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I7nmb3lpKrmlL7kuI3lvIDkvaDnmoTniLHvvIzlpKrnhp/mgon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oiI3kuI3lvpfnprvlvIDvvIzliIblvIDkuYvlkI7miJHku6zkuZ/orrj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jkv6HniLHvvIE8L3A+PHA+PGVtPjY2LjwvZW0+5oiR5q+P5aSp6KaB5YGa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5L2g54ix5L2g5aS45L2g44CCPC9wPjxwPjxlbT42Ny48L2VtPu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+8jOWPquiDveaDs+i1t+Wbm+S4quWtl++8jOebuOingeaBq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bPkvb/nmb3lpKnpgqPkuYjnmoTkuI3mlL7lnKjnnLzph4zvvIz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4Llr57nmoTmgJ3nu6rmgLvorqnkurrnqpLmga/jgII8L3A+PHA+PGVtPjY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LiN5byA5b+D55qE6K+d77yM5L2g5bCx5bC95oOF55qE5qy66LSf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N5q2j5oiR5b6I5Zac5qyi5L2g44CCPC9wPjxwPjxlbT43MC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wiOS4gOWcuuaBi+eIse+8jOWNs+S9v+WGjeaAjuS5iOeUn+awlO+8jOS5n+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aIkeS7rOWwsei/meagt++8jOiwiOS4gOWcuuS4jeWIhuaJi+eahOaBi+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1t+aer+efs+eDgu+8jOaIkeS7rOeahOeIseS+neeEtuWcq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pzotJ/kuoboh6rlt7Hlj5fov4fnmoToi6bpmr7vvIzov5nmoLf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qrlipvnmoTkvaDvvIzkuIDlrprkvJrlvpfliLDmoqblr5Dku6XmsYL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a+55Lq6576k5LiA54K55YW06Laj6YO95rKh5p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b6I5pyJ6ZKx54S25ZCO5ouJ552A5L2g56e75bGF5rex5bGx6ICB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bvue7j+eIseS9oO+8jOaYr+ecn+eahO+8m+eOsOWcqO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ecn+eahOOAguabvue7j+eXm+iLpu+8jOaYr+ecn+eahO+8m+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iLpu+8jOS5n+aYr+ecn+eahOOAguWbnuadpeWQp++8jOaIkeS+neeEtu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lpb3llpzmrKLkvaDvvIzmiJHmg7Pllp3kvaDms6H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iJHmg7PlkIPkvaDlgZrnmoTppa3vvIzmiJHmg7PlkKzkvaDlr7nmiJH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aeL57uI55u45L+h77yM55Sf5rS755qE5LiK56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75piv6Zi05LqR5a+G5biD77yM5LuK5aSp55qE6aOO6Zuo6YGu5LiN5L2P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55u45L+h55Sf5rS75LiN5Lya5LqP5b6F5ZaE6Imv55qE5Lq677yM55u45L+h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L+H5ZCO5Lya5piv5LiA5rS+5p+z5pqX6Iqx5piO77yM55u45L+h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aaC5pyf6ICM6Iez44CCPC9wPjxwPjxlbT43Ni48L2VtPuWPr+S4jeWPr+S7p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tjO+8jOmCo+WjsOmfs+WQrOedgOWlveWvguWvn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h6rlt7Hnn6XpgZPvvIzov5nkuKrmi6XmirHmmK/lpJrkuYjnmoTmuKnmmp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4Tlh4nkuI7pgaXov5zvvIzml6DlpYjkuI7okL3lr57kuYvlpJbvvIzov5nkuKr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bnlrznl5vvvIzmt6Hkuoblv6fkvKTjgILogIznnLzkuK3nmoTpgqPmu7Tms6r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Hlrrnph4znvJPnvJPmtYHkuIvvvIzovbvmn5TnmoTmu7TokL3lnKjkuob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6Lev5pyJ5L2g77yM5oSB5Lmf5Z2m54S277yM56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LiA55Sf5pyJ5L2g77yM5b+n5Lmf6Ieq5Zyo77yM5LmQ5Lmf5byA5oC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m456aP55Sf5rS76K6p5oiR6Zm26YaJ77yM6K6p5oiR6L+35oGL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+q5Zug5pyJ5L2g44CCPC9wPjxwPjxlbT43OS48L2VtPuWFtuWunua0u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aYr+S7tue+juWlveeahOS6i++8jOS4jeWcqOS6jumjjuaZr+Wkmue+juWkmu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6jumBh+ingeS6huiwge+8jOiiq+a4qeaaluS6huS4gOS4i++8jOeEt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iHquW3seS5n+aIkOS4uuS4gOS4quWwj+WkqumYs++8jOWOu+a4qe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DAuPC9lbT7lnKjljYPljYPkuIfkuIfnp43lj6/og7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pgInmi6n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jbXhxZ3FhcH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Y214cWdxYX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6E906B6F7A9E65AB393C6AF1E8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