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AB052EFE32ED61530F5B8B26D2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B052EFE32ED61530F5B8B26D2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Lyk5oSf5q616JC9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i+eIseacgOe+jueahOaXtuac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S4jea4heeahOmYtuauteOAguW9vOatpOaOouivouWvueaWueeahOWRvOWQ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i+qOWIq+WvueaWuemHiuWHuueahOW/g+aEj++8jOaIkuaFjuaBkOaDp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eW6lOOAguWni+iiq+i1i+S6iOaEj+S5ieOAgjwvcD48cD48ZW0+M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WcqOS9oOmdouWJjeaUvuS4i+WlueeahOmrmOWGt+S4juS4jeWxke+8jOWDj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eahOWwj+WtqeWtkOiAkOW/g+eahOWQrOedgOS9oOiusui/sOWlueaJg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ueedgeWkp+ecvOedm+eci+edgOS9oO+8jOS4jeW/jemUmei/h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S4gOavq++8jOaIkeaDs+WlueW6lOivpeW+iO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W9k+aDs+i1t+S7luaXtueahOmCo+enjeaEn+WPl++8jO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NC48L2VtPuaIkeS7rOWdmuaMgeS4jeWS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+8jOS4jeihqOekuuaIkeayoeacieaDs+S9oOOAguivleedgOeWj+i/n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aIkeS4jeiDveaLpeacieS9oOOAguacieS6m+eIse+8jO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NS48L2VtPuacieS6m+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OaIkuWkh++8jOaUtuWIsOi2s+Wkn+WFs+eIseS5i+WQjuWGjeWPi+WWhO+8m+aIke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DreaDheeIseiuqOWlve+8jOS4gOWRs+S7mOWHuuebtOWIsOWPl+S8pOWus+S6h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OAguW+iOmavuiusueptuern+WTquenjeaWueW8j+abtOmrmOaYju+8jOS7lu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e7neS6huacquefpeeahOS8pOW/g++8jOaIkeWNtO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veeEtuS5i+mXtOW/g+W6lea2jOi1t+W8uueDiOeahOa4tOacm++8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+8muaIkeimgeeIse+8jOimgeeUn+a0u++8jOaKiuecvOWJjeeahOS4gOS4l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ZvuS4luS4gOagt+OAgui/memHjOeahOmBk+eQhuW+iOaYjueZve+8muaIkeaAne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aXoueEtuaIkeWtmOWcqO+8jOWwseS4jeiDveijheS9nOS4jeWtmOWcq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aIkeimgeS4uuiHquW3sei0n+i1t+i0o+S7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6i+S7peWQju+8jOaFouaFouWcsOWwseacieS6huS4gOS6m+iOq+WQjeWlh+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iuuOWkmuiMq+eEtueahOaXpeWtkO+8jOi/mOacieiuuOWkmueahOaXoOWl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TgO+8jOaXpeenr+aciOe0r++8jOe7j+WOhuS6lOiKseWFq+mXqO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WkmuS6hu+8jOS+v+a4kOa4kOWcsOaEj+ivhuWIsOmCo+agt+eah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puaBvOOAgjwvcD48cD48ZW0+OC48L2VtPuWGs+WumuaUvuW8g+S6h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W+l+W5suW5suWHgOWHgO+8jOWIq+aLluazpeW4puawtO+8m+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WIq+ingeS6huOAguivt+WIq+WGjeWB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HquW3seeahOS6i+S6huOAguWmguaenOimgeeIseWIq+S6uu+8jOWwseivt+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OS48L2VtPui/mOacieS7tuS6i+aDs+mX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IkOeGn+i/mOaYr+S9oOWkquW5vOeomuOAguaYr+aIkeWkquaHguS6i+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XoOefpe+8jOaYr+S9oOWkquemu+iwsei/mOaYr+aIkeWkquinhOefqe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+mAhui/mOaYr+aIkeWkquS5lumhuuOAgjwvcD48cD48ZW0+MTAuPC9lbT7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47luILnmoTlkbPpgZPmmK/ni6znibnnmoTjgILnqbrmsJTkuK3nu4blvq7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nKjmsrnoloTovazmtZPnmoTpmLPlhYnkuIvogobmhI/po57oiJ7vvIzlpI/lpKn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6XlroPml6Dlj6/pmLvmjKHmsJTlir/lvIDlp4vov57nu7X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35Lq65a+55aWz5Lq655qE5aW977yM5Y+q5pyJ5LiA56eN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a+55aWz5Lq655qE5aW95Y+q5pyJ5LiA56eN77ya5bCK6YeN5aW577yM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iN6K6p5aW55LiO55eb6Ium5Li65Ly077yM5LiO5aeU5bGI5Li65Ly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n5YmN5o+Q5LiL77yM5YW25LuW55qE5aW95omN5pyJ5oSP5Lm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CS6Zyc6YeM5pS+5YaN5aSa55qE57OW77yM5Lmf5peg5rOV5pS55Y+Y5a6D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q+S6I2v55qE5LqL5a6e44CCPC9wPjxwPjxlbT4xMi48L2VtPuaIkeS4gOebt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8uuWkp+WIsOS4jeiNr+iAjOaEiO+8jOaIkeS4gOebtOS7peS4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mVv+WIsOeZvuavkuS4jeS+te+8jOaIkeS4jeaAquS9oOemu+aIkeiAjOWO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ayoeacieS6uuiDveWcqOaIkei6q+i+ueW+hemCo+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hrPlrprkuobvvIzlho3kuZ/kuI3og73orqnkvaDlkYblnKjmiJ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jgILmiJHor6Xlm57liLDpgqPkuKrnm67pgIHkvaDotbDnmoTovabnq5nvvIz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mt7nmsqHkvaDvvIzmiJHnrYnnnYDkvaDlm57lpLTnrJHlvpfngb/ng4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m57liLDnjrDlrp7vvIzlm57liLDlnLDlm77kuIrnm7jpmpTkuKTlnLD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mt6HnhLblm5vnm67nm7jlr7nvvIzkuZ/og73mt7Hmg4Xnm7jmi6X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q2j55qE5b+Y6K6w77yM5piv5LiN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LiA5aSp77yM5Yir5Lq65o+Q6LW35p+Q5p+Q77yM5L2g5omN54y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4ix6L+H6L+Z5Liq5Lq677yM546w5Zyo5bey57uP5LiN6K6w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+Y6K6w44CCPC9wPjxwPjxlbT4xNS48L2VtPui3r+S4iuaSnuinge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m+eEtuinieW+l+mVv+W+l+S4ke+8jOWSjOmXuuicnOiBiuWkqeivtOS7luaAj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ke+8jOaIkeiusOW+l+S7luW4hei/h+WRgO+8gemXuuicnOWkp+eske+8muS7l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hei/h+aYr+S9oOeIsei/h+iAjOW3suOAgjwvcD48cD48ZW0+MTY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gYvniLHkuI3ooYzvvIzljJblpobkuI3ooYzvvIzllLFL5LiN6KGM77y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Lqr5p2Q5LiN6KGM77yM57uP5rWO5a6e5Yqb5LiN6KGM44CC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5LiA5Liq6Zeu6aKY77ya5Yiw5bqV5piv5LuA5LmI5pSv5pKR5oiR5rS7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ZWK77yfPC9wPjxwPjxlbT4xNy48L2VtPuacieS4gOenjeWtpOeLr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kmuaVsOS6uuS4jei1nuWQjOaIkeaXtu+8jOS9oOWNtOWBj+WBj+ermeWcq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uesrOS4gOeerOmXtOS4jeaYr+aEn+WKqO+8jOiAjOaYr+inieW+l+aIk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PmOW+l+WSjOaIkeS4gOagt+eahOWtpOeLrO+8jOiAjOWQjuaJjeaci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WwkeaVsOS6uueahOa4qeaalu+8jOS5n+aYr+S4gOenjeW/g+eFp+S4jeWu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TguPC9lbT7niLHov5nnp43kuJzopb/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urrlj5jlvpfpnZ7luLjljZHlvq7jgILlubbkuI3mmK/mr4/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rznl5vloILogIznmofkuYvmjILlnKjohLjkuIrnmoTvvIzljbPkvr/msqH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Pnl5vljbTmmK/kuIDliIbkuZ/kuI3lsJHnmo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5aSx6JC977yM5piv6L+d6IOM5LqG6Ieq5bex5bCR5bm05pe255qE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6k5Li65oiQ54af77yM6Ieq6K6k5Li657uD6L6+77yM6Ieq6K6k5Li6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aSa5bm856ia77yM5oC7566X55yL6YCP5LqG77yM5oOz56m/5LqG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q2k5Y+Y5oiQ6Ieq5bex5bm05bCR5pe25pyA5oaO5oG255qE6YKj56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seaAjuS5iOWmguatpOWDj+Wlh+i/ue+8jOS4jeWDj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PiOaAjuS5iOS8muebuOmBh++8n+eIseS4jeiDveWmguatpOaui+W/j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ui+W/jeS9oOWPiOaAjuS5iOS8mui/meS5iOWGs+e7ne+8n+eIseS4jeiDv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Umei/h++8jOWPr+aYr+S4jeWwsei/meagt+mUmei/h+aIkeS7rOi/mOiDv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+8nzwvcD48cD48ZW0+MjEuPC9lbT7miJHku6XkuLrkuIDnm7Tlr7nkvaDlpb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luIzmnJvvvIzmnIDlkI7lj5HnjrDlr7nkvaDmnaXor7Tlj6/og73mmK/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v5nkuIDmrKHmiJHmlL7lvIPkuobvvIzkuI3mmK/kuI3llpzmrKLkvaD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nInlsIrkuKXvvIzmiJHkuZ/kuI3mg7Pnu5nkvaDotJ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J5Zac5qyi55qE5Lq677yM5L2G5LiN5aSf5LqG6Kej77yM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LiN55+l6YGT5a+55pa555qE5oOz5rOV5piv5oCO5qC355qE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F55S177yM5biM5pyb5piO5bm05Y+v5Lul5Yiw5Zac5qyi55qE5Z+O5biC6K+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lueVjOW+iOWkp++8jOWQhOacieWQhO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ZkOWNleS4gOeahOS4lueVjO+8jOaIkeS7rOaAu+imgeWGsuegtOS4gOasoe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eQhuaAp+WcsO+8jOeWr+eLguWcsO+8jOW5tOi9u+WcsOi1sOS4gOmBr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cquadpeiHs+S7iuW+iOi/t+iMq++8jOaIkeinieW+l+aYr+WboOS4uu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AkOW/g+OAguS9huaYr+S8muaciemCo+S5iOS4gOWkqe+8jOW/g+eBteiDveWkn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WiuOAgjwvcD48cD48ZW0+MjQuPC9lbT7lpJrmg7PlkYror4nkvaDvvIz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sqHpgqPkuYjlpb3vvIzov5jmmK/kvJrnu4/luLjmg7PkvaDvvIznu4/luLj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l7bpl7TorqnmiJHlrabkvJrkuobpl63lmLT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ot6/pg73opoHoh6rlt7HkuIDkuKrkurrotbDvvIzlpKfmpoLlraTni6z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hqzov4fljrvlsLHlpb3kuobjgII8L3A+PHA+PGVtPjI1LjwvZW0+5Lmf6K64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54ix5oOF77yM5Y+q55+l6YGT5LiA5ZGz55qE5LuY5Ye65ZKM562J5b6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/6K+65LqG5bCx5Lya6ZW/55u45Y6u5a6I77yM5Lul5Li65om/6K+65Lq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Y6f5p2l5Lmf5Y+q5oq15LiN6L+H5LiN6L+H5piv5LiA5Y+l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uW5Y206K6p5oiR6Zm35YWl5YW25Lit77yM55u05Yiw6LaK6Zm36La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PC9wPjxwPjxlbT4yNi48L2VtPuWHoeeIs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S7juWJjeeahOaEn+aDhe+8jOWwgeWtmOWcqOaXtumXtOmHjO+8jOmdo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nemFv+OAguaUtuiXj+W+l+Wlve+8jOS+v+aIkOS6huS4gOWdm+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m+aUtuiXj+W+l+S4jeWlve+8jOS+v+aIkOS6huS4gOW6iuegtOe1ru+8jOS4jeWA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+OAgjwvcD48cD48ZW0+MjcuPC9lbT7llpzmrKLmmpbpu4ToibLnmoTnga/lhY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jKvvvIzmiZPlvIDnnYDnmoTkuabmnKznm5blnKjohLjkuIrvvIznjrvnkoPlo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IDnmoTnjqvnkbDoirHlhYDoh6rnvJPmhaLlnLDmiZPnnYDml4vvvIzogIz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g4/moYzkuIrnmoTkv6HmiJvnhLbogIzmra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6I5Zac5qyi5LiA5Liq5Lq677yM6YKj5LmI77yM5L+d5oyB5LiA5Liq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Cx5aSf5LqG77yM6L+Z5qC35Y+v5Lul5LiA6L6I5a2Q44CC5Y2D5LiH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2g6L+R77yM5Lq65LiA5pem5pyJ5LqG6LSq5qyy77yM5bCx5rOo5a6a6KaB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UvuS4i++8jOW5tumdnuaUvuW8g++8jOS9oO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kmuS5iOiJsOmavu+8jOeUn+WRveS4reaAu+acieS4gOebj+eBr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S4gOWkqe+8jOS8muWIsOadpeOAguS4pOWFieebuOmBh++8jOW5tumdnuS4g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Ikea0u++8jOacieaXtuWPr+S7peWIhuWkluaYjuS6ru+8jOaIkOWFqOW9vO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7PopoHlv5jorrDkuIDmrrXmhJ/mg4XvvIzmlrnms5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Jrml7bpl7TlkozmlrDmrKLjgILopoHmmK/ml7bpl7TlkozmlrD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lv5jorrDkuIDmrrXmhJ/mg4XvvIzljp/lm6Dlj6rmnInkuIDkuKr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plb/vvIzmlrDmrKLkuI3lpJ/lpb3jgII8L3A+PHA+PGVtPjM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77yM5Lmf5Y+q6IO9556S552A5omA5pyJ5Lq657un57ut5oCd5b+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5Sf5rS75LiN5Lya5YaN5pyJ5Lu75L2V5Lqk6Zu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ZCE6Ieq55qE6aqE5YKy5YGa5Yiw5LqS5LiN5omT5om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xnuS6juiHquW3seeahOS4gOeJh+ajruael+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dpeS4jeabvuWOu+i/h++8jOS9huWug+S4gOebtOWcqOmCo+mHjO+8j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i/t+WkseeahOS6uui/t+WkseS6hu+8jOebuOmAoueahOS6uuS8mu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MuPC9lbT7ov5nmmK/kuKrms6rpm6jnurfpo57nmoT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6XmlaPokL3nmoToloTmhIHvvIznvJjlpoLmta7kupHniYfniYfpo5jkuo7nm7jm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nqbrkvZnkuIDmm7Lnm7jmgJ3ms6rpu5jokL3lnKjlsJjln4Pph4zvvIzmro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nhLbnhLbnmoTplb/lpJzph4zjgII8L3A+PHA+PGVtPjM0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bm25LiN6IO95L2T5Lya5Yir5Lq655qE5oSf5Y+X77yM5Y2z5L2/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eg6IO95Li65Yqb77yM5b+D5oOF6L+Z5Liq5Lic6KW/5Y+q5pyJ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Yaz77yM5q+P5Liq5Lq655qE54G16a2C6YO95Zyo6Ieq5be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6L+H5Yas44CCPC9wPjxwPjxlbT4zNS48L2VtPueOsOWcqOaIkeWkmuWwk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S4gOebtOS7peadpemDveaYr+WmguatpO+8jOWwhuaIkeeahOS4lueV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eahOS6uuaYr+S9oOOAguaIkeaJgOi/veaxgueahOmjjuaZr++8jOWSjOS9o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+8jOaYr+S4jeWQjOeahOOAgjwvcD48cD48ZW0+MzY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sJPnmoTmiJDnhp/vvIzkuI3ov4fmmK/ooqvkuaDkv5fno6jljrvkuobmo7H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JbmlYXogIzlrp7pmYXkuobjgILpgqPkuI3mmK/miJDnhp/vvIzogIz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oobDlkozkuKrmgKfnmoTmtojkuqHjgILnnJ/mraPnmoTmiJDnhp/vvIzlupTlv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nmoTlvaLmiJDvvIznnJ/lrp7oh6rmiJHnmoTlj5HnjrDvvIz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uLDmlLbjgII8L3A+PHA+PGVtPjM3LjwvZW0+5oiR5biM5pyb5pyJ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is55qE5Lq677yM5aaC5bGx6Ze05riF54i955qE6aOO77yM5aaC5Y+k5Z+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LuO5riF5pmo5Yiw5aSc5pma77yM5LuO5bGx6YeO5Yiw5Lmm5oi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Wz57O744CC5Y+q6KaB5pyA5ZCO5piv5L2g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gOS4quS7gOS5iOagt+eahOS6uu+8jOWwseS8muWQrO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jO+8jOeci+WIsOS7gOS5iOagt+eahOaWh++8jOWGmeWHuuS7gOS5iOagt+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7gOS5iOagt+eahOS6uuOAguS9oOiDveWQrOWIsOayu+aEiOeahOatj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aWh++8jOWGmeedgOWAlOW8uueahOWtl++8jOmBh+WIsOato+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ebuOS/oemCo+S6m+S/oeW/te+8jOa4qeaalu+8jOaipuaDs+WSjOWdmuaM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wseiAgeaOieeJmeeahOWtl+ecvO+8m+aYr+WboOS4uuS9oOWwseaYr+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mnIvlj4vmmK/kuIDmlK/mi5DmnZbvvIz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lkJHliY3mlrnvvJvotbDov4fmsp/msp/lnY7lnY7vvIzot6jov4flsI/moaXmsrP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jYbmo5jol6TolJPvvIzov5jmmK/omY7osbnosbrni7zvvJvmnInkuobov5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miJHku6znmoTkurrnlJ/lsIbkvJrnvo7kuL3ogIzpobr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5ZCO5p2l6YKj5Lqb5oiR5Lus5LiN5YaN6KeB6Z2i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X5Yiw6L+H5LiA5Lqb6Zq+5Lul6KiA5Za755qE5aeU5bGI77yM5YG35YG3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qyh77yM5L2G5LiN5piv5Zug5Li65L2g77yM6YKj5pe25oiR5oC75piv5oOz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2g77yM5Y+q6KaB5pyJ5LiA5Liq5b6F5oiR5aW977yM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7rOW+iOWuueaYk+mBremBh+mAhuWig++8jOS5n+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soeasoeeahOWksei0peaJk+WeruOAguS9huaYr+S6uueUn+S4jeWuueiuu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ksei0peeahOeerOmXtO+8jOWmguaenOS4jeWJjei/m+eahOivne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iiq+i/meS4quS4lueVjOaKm+W8g+OAgjwvcD48cD48ZW0+NDIuPC9lbT7okL3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I7lraTljZXnorDpnaLvvIzpgqPmm77nu4/nm7jpgYfov4f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hp/mgonnmoTouqvlvbHjgILljp/mnaXvvIzlraTljZXkuIDnm7TlpI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irbmgIHvvIzkuZDmnoHnlJ/mgrLlt7LpmY3liLDmnIDkvY7otov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2J5L2g5aaC57qm6ICM6Iez77yM562J5L2g6YKj5Lu955m+6L2s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mH5p6r5Y+255qE6JC957qi77yM5bCx6YO95Zyo5L2g55qE6Lqr5LiK44CC6YK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JC96JC955qE546J56KO77yM6YKj5Lqb55Sx6L+c5Y+K6L+R55qE5q2M5aOw77yM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byE5LiA5Y+q55+t56yb77yM5Zyo5pig54Wn55qE5qKm6YeM5ZC5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i/meS4queOsOS4lu+8jOazquawtOe7iOaYr+aVjOS4jei/h+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uaJgOS7peayiem7mOWkmuS5iOWPr+i0teOAguaJgOS7peaIkeiHs+S7i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S7rOmBh+inge+8jOS9oOS7gOS5iOS5n+ayoeacieivtO+8jOWPqu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mdoOi/keOAgjwvcD48cD48ZW0+NDUuPC9lbT7lnKjljoblj7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vvIzmnInlpoLooYzotbDlnKjolLfoloflm63vvIzkvaDlj6/nnIvliLDpgqPkup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lj6XvvIzkuIDlpoLnu73mlL7nmoToirHoiKzpspzoibPvvIzkuIDlpoL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sIblh4vpm7bvvIzmiJbllpzmiJbmgrLvvIzlj4jopoHliIbliKvpgqPolLfolo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vvIzkuI3ooqvljoblj7LnmoTmsqfmoZHkurrkuJbnmoTlnY7lnbfmiYDliLrkvKT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2LjwvZW0+5oiR5bm25LiN5aWi5rGC5Zyo5L2g6YKj6Ye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LiN5pWi5oOz5L2g5Lya5pyJ5LuA5LmI5LuY5Ye677yM5Y+q5piv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Ga5LqG5Yaz5a6a5oiR5bCx5LmJ5peg5Y+N6aG+77yM5Y+v56yR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LiA5Liq6K6p5oiR5LmJ5peg5Y+N6aG+55qE5py65Lya6YO95LiN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i1sOS6huecn+Wlve+8jOS4jeeEtuaAu+aLheW/g+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huWIq+S5i+WQju+8jOaIkeeekuedgOaJgOacieS6uu+8jOe7p+e7reeIs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WPr+aDnOaIkeWPquaYr+S9oOeahOaVheS6uu+8jOS4jeaYr+S9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6uuOAguW4jOacm+S9oOi/h+W+l+Wlve+8jOS9huWIq+iuqe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ZPkuIDkuKrkurrlv73nlaXkvaDml7b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LmnIDlsLTlsKznmoTojqvov4fkuo7pq5jkvLDoh6rlt7HlnKjliKv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hbblrp7kvaDmmI7mmI7nn6XpgZPvvIzmnIDljZHotLHkuI3ov4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kuI3ov4fkurrlv4PjgII8L3A+PHA+PGVtPjQ5LjwvZW0+5pyJ5pe25YCZ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77yM55yf55qE5q+U5riF6YaS6Ieq5bGF5pu05Luk5Lq65ZCR5b6A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pyJ5aSq5aSa55qE6LSf57Sv77yM5b2T5oiR5Lus5peg5rOV6Lqy6YG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ZyA6KaB5YG25bCU55qE6YeK5pS+44CCPC9wPjxwPjxlbT41MC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+8jOaYr+WImuW8gOWni+OAgueIseWIsOeXm+iLpu+8jOaYr+imgeWIhuaJ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5s+a3oe+8jOWwseivpee7k+WpmuOAguaEn+aDheWPkeWxleWIsOS4jeWQjO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S4jeWQjOS6i+OAguayoeacieS4gOi+iOWtkOeahOa1qua8q+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mVv+S8tOS9oOi6q+i+ueeahO+8jOWPquaYr+aFouaFouiAgeWOu+eah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liqrlipvnmoTmhI/kuYnvvJrkuI3opoHlvZP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l7bvvIzpmaTkuobms6rmsLTvvIzkuIDml6DmiYDmnInjgILkuI3opoHlvZ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IDopoHkvaDml7bvvIzpmaTkuobmg63mhKfkuIDml6DmiYDmnInjgILkuI3opoH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7pppbov4fljrvvvIzpmaTkuobouYnot47vvIz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Lqb5LqL77yM5LiN5piv5LiN5Zyo5oSP77yM6ICM5piv5Zyo5oSP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44CC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5So5b6u56yR5p2l6Z2i5a+55LiA5YiH5bCP5LqL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iN5byA5b+D55qE77yM5piv6YKj5Lqb5oeC5b6X5aSq5aSa5ZKM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44CCPC9wPjxwPjxlbT41My48L2VtPumBh+ingeS4gOS4quWQiOmAg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4gOi+iOWtkOWPiOWkqumVv++8jOawuOi/nOS4jeimgeaMh+acm+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6pOe7meWPpuS4gOS4quS6uuOAgueIseaDhemHjOacgOWlveeahOag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DveWKm+S4uuWvueaWueS7mOWHuu+8jOS9huS9oOeVmeacieS9meWcsO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W3seOAgjwvcD48cD48ZW0+NTQuPC9lbT7pmr7ov4fmgI7kuYjor7Tlvpf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lj4jmgI7og73mhJ/lkIzouqvlj5fvvIzlho3mgI7kuYjmhJ/lkIzo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uIDnnqzpl7TjgILlho3oi6blho3ntK/lho3nl5vlho3pmr7nhq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h6rlt7HmkpHov4fjgII8L3A+PHA+PGVtPjU1LjwvZW0+5pyL5Y+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P6L+c5LiN5aaC5Lya5oSP44CC5oiR55yJ5aS05LiA55qx77yM5aS05LiA54K5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ON77yM5L2g5b2T6Kej5oiR5puy5oSP44CC6L+Z5qC355qE57ud6Imy6IGq5piO5om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+q5Y+v5oOc6auY5bGx5rWB5rC05piv5Li+5LiW5peg5Y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W+ruWHieeahOeUu+mdouaIkOS6huaIkeW/g+iEj+mHjO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usOW/huOAguS4gOi3r+eahOmBh+inge+8jOS4gOi3r+eahOemu+WI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AgOW/te+8jOWNtOi/mOaYr+i+k+e7meS6huaXtumXtOOAgueKueWmgu+8jO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zoeayq++8jOacgOWQju+8jOa2iOS6oeOAguavq+aXoOmihOWFhueah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iAjOS7iuazm+e6oueahOecvOecuOmHj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rnosavkuobvvIzlpoLmnpzkuI3lkIjpgILlsLHliIbmiYvlkKfvvIzkvaDmg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lubTnuqrmtarotLnlnKjliKvkurrnmoTlj6bkuIDljYrouqvkuI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mm7Tlpb3nmoTot6/lgLzlvpfkvaDljrvotbDvvIzmnIn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YnnnYDkvaDljrvlkKzvvIzkuZ/mnInmm7Tlpb3nmoTkurrnrYnnnYDkvaD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6Ieq5bex77yM6K+l6YaS6YaS5LqG44C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5LqG5aSq5aSa5peg6LCT55qE5oyj5omO77yM5aSq5aSa6I2S5ZS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uy55uu55qE5Yaz5a6a77yM6ICM6ZSZ6L+H5LqG5aSq5aSa5pys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a6J6Z2Z55qE55Sf5rS777yM5aSq5aSa55CG5oCn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5sOW+l+i1t+iHquW3seWWnOasoueahOS4nOilv++8jOWOu+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S4jeS8muWboOS4uui6q+i+ueS6uueahOadpeaIlui1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n+a0u+eahOi0qOmHj++8jOWPjeiAjOS8muWboOS4uuiKseiHquW3seeahO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acieW6leawlOS4gOS6m++8jOi/meWwseaYr+W6lOivpeWKquWKm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YvniLHvvIzlnKjmhJ/mg4XkuIrvvIzlvZPkvaDmg7P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7nmlrnnmoTml7blgJnvvIzlrp7pmYXkuIrlt7Lnu4/lnKjkuIDlrprnqIvluqb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oHmnI3kuobjgILpppblhYjmmK/lr7nmlrnlr7nkvaDnmoTlkLjlvJ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lvoHmnI3lr7nmlrnnmoTmrLLmnJvjgII8L3A+PHA+PGVtPjYx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77yM6L+Z5LiW5LiK5Zue6aaW5LmL6Ze055qE6YO95piv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uW55qE5Zi057uI5Lya5ZC75LiK5Yir5Lq655qE5ZSH77yM5oqK57u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7uZ6L+H5L2g55qE5YWo57uZ5Y+m5aSW5LiA5Liq5Lq6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MhuWMhuWcsOadpe+8jOWPiOS4gOWjsOS4jeWQreWcsOi1sOaO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9k+S4gOS4quWvueS9oOadpeivtOWPr+acieWPr+aXoOeahOS6uu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u+W6leemu+W8gOS9oO+8jOaIluiAheS9oOWFiOihjOS4gOatpeemu+W8gOaIk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GjeiAveivr+W9vOatpOeahOS6uueUn+S6h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mK/lnKjljJfljYrnkIPlvIDlp4vvvIznhLblkI7lr4Llr57lnKjljZfljYrnkIP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lraTljZXmmK/kvaDlnKjmt7HlpJznu4jkuo7nnIvlrozkuobov5nmrrXlhpf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m6DkuLrkvaDpmaTkuobnnIvov5nmrrXmloflrZfkuYvlpJbvvIzlraTljZ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j6/lgZrjgII8L3A+PHA+PGVtPjY0LjwvZW0+5oqK6YWS6KiA5qy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5Zyo5ou85pCP77yM56eL6aOO6YCB54i955qE5pe25YCZ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qg54+t77yM5oiR55qE5YWz5b+D77yM5omN5pyA54+N6LS177yM5LuK5aS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L2g5YWl552h77yM5pyL5Y+L77yM5pma5a6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WHj+azle+8jOavj+S4gOmhteaSleWOu++8jOmDveS4je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ePjeaDnOavj+S4gOWkqe+8jOaYjuWkqeS9oOS8muaEn+iwouS7iuWkq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eW/g+iLpeWcqO+8jOaipuWwseWcqO+8geWBmuS4gOS4qu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quWKm+WllOi3kei/juaOpeWxnuS6juiHquW3se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m57lrrbnmoTot6/kuIrmiJHlk63kuobvvIznnLzms6rlho3kuIDmrK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vvIzml6Dog73kuLrlipvov5nmoLfotbDnnYDvvIzlho3kuZ/kuI3mlaLpqoTlgrL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bjgILmiJHov5jog73lpJ/or7Tkupvku4DkuYjvvIzmiJHov5jog73lpJ/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lpb3mnJ/mnJvkvaDkvJrlkKzop4HvvIzmraPlm6DniLHkvaDmiJHorqn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aW55LiN55+l5pat6IKg55qE55m96aKR5rS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7u15bu255qE5LiJ5pyI5pil6Zuo5Lit562J5b6F77yM562J5b6F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A5qCq5YWx5ZCM56eN5qSN55qE6Jek6JCd5aaC5LuK6IiS5bGV5Zyo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qW85aSE77yM5L2g5oiR55WZ5LiL55qE5Y2K6ZiZ5ZSv576O6KKr6aOO6Zuo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LqG44CC5pu+57uP5LiA6LW36LWP6L+H55qE55im6KW/5rmW77yM6ICM5aaC5Lu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e7iOS6juaIkeWPr+S7peS4jeeUqOavj+Wkq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qOetieS9oOeahOWbnuWkje+8jOaIkeWPr+S7peeXm+eXm+W/q+W/q+eahO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eWktO+8jOWFs+aOieaJi+acuu+8jOS4jeefpeS4jeinieaYj+aYj+ayieayieeah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rOS6jOWkqeedoeWIsOiHqueEtumGku+8jOS4jeeUqOW/meedgOW8gOacuuivt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avlOaLpeaciei4j+WunuWkmuS6huOAgjwvcD48cD48ZW0+Nj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ojkuYXku6XlkI7kvaDmiY3kvJrmh4LvvIzlg4/miJHov5noiKzlgJT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pvJPotrPlpJrlpKfnmoTli4fmsJTmiY3kvJrmsYLkvaDliKvkuKLkuI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hovnnYDlpJrlpKfkuIDogqHlirLlhL/miY3kvJrlvbvlupXmiorkvaDotbb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wLjwvZW0+5Zug5Li65pyJ5L2g77yM5oiR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55Y+Y6L+H77yM5oiR5Yqq5Yqb6L+H77yM5oiR5oKy5Lyk6L+H77yM5oiR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K777yb5oiR55eb77yM5Li65L2g55eb77yb5rex5aSc6YeM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v5oCn55qE5Zue5b+G77yM5oiR5LiN5oOz5YaN5Li66L+H5Y676ICM5oyj5o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66L+H5Y676ICM5Yqq5Yqb77yM5oiR5LiN5oOz5YaN5Li65oCd5b+16IC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+v6L+Z5Lqb6YO95Y+q5piv5LiN5oOz77yM5oiR44CB5YGa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gOWQjueIseeahOS6uumDveWPmOaIkOS6huS7gOS5iO+8jO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mXsuiwiO+8jOa3seWknOWNp+W6iueahOi+l+i9rO+8jOeUteW9seS4u+ink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ou+8jOaYr+WvkuWGrOeahOiihO+8jOWIneeni+eahOihq++8jOihgOaImOeahOmp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WpOOAgjwvcD48cD48ZW0+NzIuPC9lbT7lraTni6zml6Dmj7T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ooqvog4Pnl5vnl5vphpLvvIzlhrfmsZfnspjmub/ooaPopZ/mnpXlpLTlkoz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vIbmvIbnmoTkuIDniYfvvIzlkajlm7TojZLoipzkuIDkurrvvIzll5PlrZDmspn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3lh7ror53mnaXvvIzmsqHmnInmsLTvvIzmsqHmnInoja/vvIzkuZ/msqHmnIn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5Zac5qyi55qE5Lq677yM5YaN5oCO5LmI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IGK5LqG5LiA5LiH6YGN5oiR5Lmf5LiN5Lya5byA5b+D44CC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LiN5Zac5qyi5oiR77yM5Y+q6KaB6IGK5LiA5Y+l6K+d5bCx5LmQ5b6X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iv5LiN5piv6YO96L+Z5qC377yM6YGH6KeB54ix55qE6YO96LSx55qE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1sOWcqOWQjOS4gOadoeihl+S4iu+8jOmHkemSseiFkO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Jk+S5seS6huaIkeS7rOeahOiEmuatpe+8jOaIkeaFouS6huS4gOatp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4gOatpe+8jOS7juatpOaIkeS7rOacieS6hui3neemu++8jOebtOWIsOi9rOink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S9oOeahOi6q+W9se+8gTwvcD48cD48ZW0+NzU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npnZnlhoXlv4PlkYror4noh6rlt7HjgILliKvkurrmg7Pku4Dku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JvliKvkurrlgZrku4DkuYjvvIzmiJHku6zkuZ/lvLrmsYL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gZrnmoTvvIzlsLHmmK/lsL3lv4PlsL3lipvlgZrlpb3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jInoh6rlt7HnmoTljp/liJnvvIzlpb3lpb3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rrkuo/lvoXkuobkvaDvvIzml7bpl7TkuZ/kuI3kvJrkuo/lvoXkva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iqDkuI3kvJrkuo/lvoXkvaDjgII8L3A+PHA+PGVtPjc2LjwvZW0+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oOz6LGh55qE5aW977yM57uI5pyJ5LiA5aSp5L2g6KGw6ICB77yM5oi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2G5oiR5LuO5p2l6YO95oSf6LCi5ZG96L+Q77yM5LiN566h5a6D5aaC5L2V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a6D6K6p5oiR6YGH6KeB5L2g77yM5YaN5rKh5pyJ5q+U6L+Z77yM5pu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LqG44CCPC9wPjxwPjxlbT43Ny48L2VtPuaIkeeOsOWcqOWKneWIq+S6u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eiHquW3seS5n+Wlve+8jOS4gOamgumDveaYr++8muW5tOe6quS4jeWw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WYm+W5suWYm+WOu++8jOWIq+S4gOWktOaJjui/m+mCo+e+juS4veeahO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vOWRveW+gOmHjOmSu+S4gOi+ueWWiuaVkeWRv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jgILljbTnm7jkv6HkuJbnlYznmoTmn5DlpITmnInkuID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lnKjpgqPph4zjgILlj6rmmK/kuI3nn6XpgZPkvJrkvZXml7bkvZXlnLD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lv6vkuZDogIzlraTni6znmoTnrYnnnYDku5bjgILkuZ/orrj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kuobkuIDnlJ/jgII8L3A+PHA+PGVtPjc5LjwvZW0+5aaC5p6c5L2g5bC95Lq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LiK5bid5Lya5o6l5omL77yM6K+l5p2l55qE5oC75piv5Lya5p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by654OI55qE5rGC6IOc5oCn5qC877yM6ICM5Y+q6KaB5L2g5oS/5oSP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o6l5Y+X77yM5q+P5qyh55qE5aSx6LSl6YO96IO96ZO46YCg5L2g55qE5ZOB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QjuadpeeahOaIkeS7rOayoeacieWGjeiBlOezu+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/mOaYr+S8muacieaDpuiusOOAguiAjOaIkeS5n+W8gOWni+WtpuS8muWOu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aIkeS7rOi/h+WOu+eahOaUvuW8g+eahOaJgOacieS6pOmbhu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bvue7j+aFjOS5sei/h+aIkeeahOW5tOWNj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lv5jorrDkuIDkuKrkurrmmK/ku4DkuYjmoLfnmoTmhJ/op4nvvJ/kvaD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kupLpgZPmmZrlronnmoTkurrvvIzmgI7kuYjlsLHoiI3lvpfliKD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lkaLjgILkvaDmgI7kuYjlsLHkuI3llpzmrKLmiJHkuoblkaLjgIL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7PkvaDnmoTlv4Plt7Lml6DlpITlronmlL7jgII8L3A+PHA+PGVtPjg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pyJ5pe25bm25LiN5rqQ5LqO6Ieq5oiR77yM5Yir5Lq65peg5b+D55q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YKj5piv5LiA56eN6Zi05beu6Ziz6ZSZ44CC55Sf5rS75pys5bCx5piv55+b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LiO6buR5aSc6Ze055qE6Led56a777yM5pil5aSP56eL5Yas5LmL6Ze0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qO5piv5pyJ5LqG5oyR5YmU55qE5Zac54ix77yM6K6p5peg5aWI5Yqg5LiK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62J5b6F44CCPC9wPjxwPjxlbT44My48L2VtPuaXtumXtOS5heS6hu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tieW+heS4gOS4quS6uui/m+ihjOWwseWlveS6hu+8jOayoeW/heimgeS4gOWkp+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OAgue7j+W+l+S9j+iAg+mqjOeahOS6uu+8jOS4gOS4quS6uuS5n+WPr+S7p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ujOOAgue7j+S4jeS9j+iAg+mqjOeahOS6uu+8jOWNs+S9v+acieS4gOS4h+S6uu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5n+S4gOagt+S8mumAg+em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JrYjNnM3dv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ya2IzZzN3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B052EFE32ED61530F5B8B26D2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