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9B39FCDBC9A0940CC41CF253D9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9B39FCDBC9A0940CC41CF253D9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5biI5Y+j5Y+3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peWOqOWFiOa0l+aJi++8jOS4iueBtuiOq+Wkm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jgee8nemAoOS6uu+8jOWOqOW4iOWBmuiP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qeiZuemjjumbqOWQju+8jOaIkOWKn+e7huiKg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OqOiJuui1ouS6uu+8jOS7peWOqOW+t+acje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cqOWOqOaIv+a3t++8jOacgOWlveaYr+WFieajj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WQg+eCueiCie+8jOiAgeadv+W/g+mavuWPl++8gT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i3r+i2o+S4uuW+hO+8jOWOqOa1t+aXoOW0luS5kOS9nO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qOW4iOaYr+WIm+mAoOaWh+aYjueahOaXoOWQje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0u+WIsOiAge+8jOWtpuWIsOiAge+8jOeIseaLvOaJjeS8mu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bljqjlhYjlrablvrfvvIzlvrfmnInlpJrpq5jvvIzoibrmnInlpJ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6o6Im65bCx5piv5oiR5Lus55qE56uL6Lqr5LmL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PnOWTgeWNs+S6uuWTge+8jOWlveiPnOWTgeWHuuiH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jwvcD48cD48ZW0+MTMuPC9lbT7mr4/lpKnlkYror4noh6rlt7HkuIDmrK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kuI3plJnjgII8L3A+PHA+PGVtPjE0LjwvZW0+5Y6o5b635Li65YWI77yM5Y6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CPC9wPjxwPjxlbT4xNS48L2VtPuayoeacieezn+ezleeahOiPnO+8jOWPq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WOqOW4iOOAgjwvcD48cD48ZW0+MTYuPC9lbT7miJHopoHlgZrkuIDlkI3ljqj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brmnK/lrrbjgII8L3A+PHA+PGVtPjE3LjwvZW0+5rKh5pyJ5ZOq5Liq5aW9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Sq5ZCD55qE44CCPC9wPjxwPjxlbT4xOC48L2VtPuWOqOW4iOeahOaJi+iJ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OqOaIv+mHjOWtpuaIkOeahOOAgjwvcD48cD48ZW0+MTkuPC9lbT7lj6ropo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og73lnKjkv6Hlv7XkuK3ooYzotbDjgII8L3A+PHA+PGVtPjIwLjwvZW0+5p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5pyJ5Yqo5Yqb77yM5pyJ5Yqo5Yqb5omN5pyJ5pyq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LpOWkqeS4i+aXoOmavuS6i++8jOS4gOaHkuWkqeS4i+eahumav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qjluIjkuIDlpJrvvIzlj43ogIzlgZrkuI3lh7rlpb3nmoTppa3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q6KaB6Lev5piv5a+555qE77yM5bCx5LiN5oCV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imgeetieW+heacuuS8mu+8jOiAjOimge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jUuPC9lbT7po5/lrqLnmoTmu6HmhI/mmK/miJHku6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I8L3A+PHA+PGVtPjI2LjwvZW0+6I6r5om+5YCf5Y+j5aSx6LSl77yM5Y+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oiQ5Yqf44CCPC9wPjxwPjxlbT4yNy48L2VtPuS4uuS6uuimgeato+ebt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i0o+S7u+OAgjwvcD48cD48ZW0+MjguPC9lbT7mnInlkbPogIXkvb/kuYvlh7r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gIXkvb/kuYvlhaXjgII8L3A+PHA+PGVtPjI5LjwvZW0+5Y6o5biI55qE5oqA6Im6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K44CCPC9wPjxwPjxlbT4zMC48L2VtPuS6uuexu+S4reacgOacieWIm+mAoOaA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OqOWOqOW4iOOAgjwvcD48cD48ZW0+MzEuPC9lbT7loILloILmraPmraPlgZ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qTnnJ/nnJ/lgZrkuovjgII8L3A+PHA+PGVtPjMyLjwvZW0+5LiN57uP5Y6o5a2Q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LqU5ZGz6aaZ44CCPC9wPjxwPjxlbT4zMy48L2VtPui6q+S4jeemu+ahiOad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mu+mdouad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lud2x3d3lnNi5odG1sIj5odHRwczovL2R1YW5qdXppa3UuY29tL2R1YW5qdXpp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d3d5Z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9B39FCDBC9A0940CC41CF253D9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