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3E58D869E082C9B1DACDE8D27B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E58D869E082C9B1DACDE8D27B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lkI3pnLjmsJTkuKT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P5oiRfHzorrj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YXkvLRAfHzkuI3lvINAPC9wPjxwPjxlbT4zLjwvZW0+5Zua54miaXx86Imz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C48L2VtPueIseWTrXx854ix56yRPC9wPjxwPjxlbT41LjwvZW0+5aa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qpvlpbM8L3A+PHA+PGVtPjYuPC9lbT7mmpbnkb58fOaoseafm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jnx86aOe6ZuBPC9wPjxwPjxlbT44LjwvZW0+57qi54ObaXx86Z2S55O3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reWloHx85Zue5oa2PC9wPjxwPjxlbT4xMC48L2VtPuaDheWFvXx85Lu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rOWInXx85a2Q5Y2IPC9wPjxwPjxlbT4xMi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54af5a6iPC9wPjxwPjxlbT4xMy48L2VtPua4qeecuOKAlua4qeiJr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6DmnKhpfHzmn5rlsb9pPC9wPjxwPjxlbT4xNS48L2VtPuepuuWfjnx85pen5be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iOeXlXx86Iqx5b2xPC9wPjxwPjxlbT4xNy48L2VtPuS8tOS9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PC9wPjxwPjxlbT4xOC48L2VtPuW/teaXp3x85b+15oO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leiQvS58fOWkmuiCiS48L3A+PHA+PGVtPjIwLjwvZW0+5Y2/5pmafHzpg47lk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S+57q1I3x85Lu75oCnIzwvcD48cD48ZW0+MjIuPC9lbT7lgL7lv4N8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TwvcD48cD48ZW0+MjMuPC9lbT7lpKflk6V8fOWwj+W8nz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g4V8fOe0oOeIsTwvcD48cD48ZW0+MjUuPC9lbT7lm7Dmg5F8fOi/t+aD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kp/mg4V8fOWAvuW/gzwvcD48cD48ZW0+MjcuPC9lbT7ml6DoqIB8fOilv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h47kuZ18fOa1quS4gzwvcD48cD48ZW0+MjkuPC9lbT7pmLTl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tOWkqTwvcD48cD48ZW0+MzAuPC9lbT7nvoHpuJ/igJbml6fmnpc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LuWQHx85oCd5aW5QDwvcD48cD48ZW0+MzIuPC9lbT7kurrlv4PigJbkurrmg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2S5qmZfHzpnZLln448L3A+PHA+PGVtPjM0LjwvZW0+5L2Z56yZ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ubQ8L3A+PHA+PGVtPjM1LjwvZW0+6LWw5b+DfHzliqjmg4U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+OfHzlronnrJk8L3A+PHA+PGVtPjM3LjwvZW0+5YeJ5Z+OYHx85a6J56yZY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jphol8fOiKseiInjwvcD48cD48ZW0+MzkuPC9lbT7mtarlsJF8fOa1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AuPC9lbT7mg4Xmr5J8fOeIseiNrzwvcD48cD48ZW0+NDEuPC9lbT7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fOa1t+S4jjwvcD48cD48ZW0+NDIuPC9lbT7mlL7nurV8fOS7u+aAp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r4Z8fOWIneaLpTwvcD48cD48ZW0+NDQuPC9lbT7mhZXln45pfHzok53lsLF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seW/hnx85ou+5b+GPC9wPjxwPjxlbT40Ni48L2VtPum7hOay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BPC9wPjxwPjxlbT40Ny48L2VtPui/t+i3ry58fOinhei3ry4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b+YfHzli7/lv4Y8L3A+PHA+PGVtPjQ5LjwvZW0+6ZW/5a6JfHzmlYXph4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R5bG/aXx85ZGT5bG/aTwvcD48cD48ZW0+NTEuPC9lbT7lh4nmn5oq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qZkqPC9wPjxwPjxlbT41Mi48L2VtPuWNiuaWpHx85YWr5Lik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+e3mnx85aOe5a2p5a2QPC9wPjxwPjxlbT41NC48L2VtPumqmueZveKAlue6r+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HlubR8fOS5neWkjzwvcD48cD48ZW0+NTYuPC9lbT7miafnnYBp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9pPC9wPjxwPjxlbT41Ny48L2VtPuWtpOS5hXx854us5rS7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nx85oeK5oKUPC9wPjxwPjxlbT41OS48L2VtPuW/mOacq3x85b+15Yi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bm+Wkj3x85Yid56eLPC9wPjxwPjxlbT42MS48L2VtPuS6juW/g3x8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UruebmHx86byg6aOZPC9wPjxwPjxlbT42My48L2VtPui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5Y+v5LmQPC9wPjxwPjxlbT42NC48L2VtPuiRrOeijWl8fOiEj+eIsWk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qyiLnx85rWK6YWSLjwvcD48cD48ZW0+NjYuPC9lbT7oirHln458fOiwoua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jhKjlkLt8fOOEqOazqjwvcD48cD48ZW0+NjguPC9lbT7ml6fn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sOasojwvcD48cD48ZW0+NjkuPC9lbT7kuYXnu4p8fOmFkuS8tD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kurp8fOWuoOeJqTwvcD48cD48ZW0+NzEuPC9lbT7oirHosKJ8fOiKseW8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qJrnu4h8fOeomuWnizwvcD48cD48ZW0+NzMuPC9lbT7nq5nkvY98f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zQuPC9lbT7nuqLlsJh8fOe0q+mZjDwvcD48cD48ZW0+NzUuPC9lbT7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fOaFleaWrzwvcD48cD48ZW0+NzYuPC9lbT7ljZfmgJ18fOWMl+W/t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mpZ8fOWtpOeLrDwvcD48cD48ZW0+NzguPC9lbT7noazmkpFAfHzmrbvmkpF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Nl+esmXx85YyX54ixPC9wPjxwPjxlbT44MC48L2VtPua3seaD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PC9wPjxwPjxlbT44MS48L2VtPue6ouWwmHx85pen5qKm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Wmu3x85Ya35aSrPC9wPjxwPjxlbT44My48L2VtPua4heaYjnx85rKz5Zu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jruW2vHx85pqW6Zm9PC9wPjxwPjxlbT44NS48L2VtPuWknOijj3x8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i/h+Wuonx85LmF5Ly0PC9wPjxwPjxlbT44Ny48L2VtP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5bGx5rKzPC9wPjxwPjxlbT44OC48L2VtPuiFkOeUty58fOiFkOWlsy4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YidfHzlv7Xml6c8L3A+PHA+PGVtPjkwLjwvZW0+5ZCb5a2QfHzkvbP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bm856ia4oCW5oiQ54a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cjNhbzhtZnp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IzYW84bWZ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E58D869E082C9B1DACDE8D27B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