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2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A7A8181B371D88A3B0DE7722B25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A7A8181B371D88A3B0DE7722B25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Sf5oOF5peg5aW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6K+tPC9wPjwvZm9udD48L2NlbnRlcj48cD48ZW0+MS48L2VtPuaIkeS7r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Fs+S6juaIkeS7rOeahOWbnuW/hu+8jOWOn+adpemDveWPquaYr+esk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FtuWunuecn+ato+WvueS9oOWlveeahOS6uu+8jO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S4jeS8mumBh+WIsOWHoOS4quOAgjwvcD48cD48ZW0+My48L2VtPumYtOmc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jjuetneWcqOmYtOWkqemDveS8muaQgea1heOAgjwvcD48cD48ZW0+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SleW/g+ijguiCuueahOaMveeVme+8jOS4jei/h+aYr+W/g+acieS4jeeUmO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S48L2VtPuaDs+edoeeahOS6uuedoeS4jeedgOWkmuWNi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eS4jeedgOaDs+edoeeahOS6uuOAgjwvcD48cD48ZW0+Ni48L2VtPuaIkeS7rOi/m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leW/heaKiuS4gOWIh+mDveeci+W+l+mCo+S5iOmA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imgeeUqOi/meWPjOWTree6oueahOecvOedm+eci+WkmuWwkeS6uu+8jOaJj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vueeahOS9oOOAgjwvcD48cD48ZW0+OC48L2VtPuWWnOasouS9oOaYr+ecn+eah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WbnuWktOS6huS5n+aYr+ecn+eahOOAgjwvcD48cD48ZW0+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WkmuWwkeaEn+WKqOeahOeerOmXtO+8jOWcqOiEkea1t+mHjOWPmOaIkOS6hu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sLHkupLnm7jorqjljozlkKfvvIzmgLvmr5TniL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nmoTnlYXlv6vliKnntKLjgII8L3A+PHA+PGVtPjExLjwvZW0+5Zac5qyi5ZCs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Zug5Li65a6D5Y+v5Lul5Luj5pu/5oiR55qE5b+D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/u+eahOS4jee7j+aEj+S8mumUmei/h+erpeivne+8jOivu+W+l+WkquiupO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1geW5suecvOazquOAgjwvcD48cD48ZW0+MTMuPC9lbT7miJHov5jmmK/kvJr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6rmmK/kuI3lho3nm7jkv6HniLHmg4Xog73msLjmgZ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2m5Lya5LqG5oi0552A6Z2i5YW35b6u56yR77yM5Y2z5L2/5oiR5bm2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S48L2VtPuS4lueVjOWDj+S4qumprOaIj+Wbou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HjOmdoueahOWwj+S4ke+8jOW8uuminOasouesk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rXnrJHlo7Dph4zvvIzpg73pmpDol4/nnYDliKvkurrkuI3og73mh4LnmoTnlrLm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ir5Zug5Li655+l6YGT5oiR5Lya562J5L2g77yM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m+5Zyo6YKj5YS/562J44CCPC9wPjxwPjxlbT4xOC48L2VtPuaXtumXtOS4je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iusOS9oO+8jOWPquS8muS5oOaDr+ayoeacieS9o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Krpob7lv4zmiJHnmoTmhJ/lj5fvvIzlj4jmgI7kvJrnn6XpgZPmiJHlpJrpmr7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7uZ5oiR5LiA5Y+l5pma5a6J77yM6K6p5oiR55+l6YGT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pyJ5L2g5Zyo44CCPC9wPjxwPjxlbT4yMS48L2VtPuacieS4gOenjeeIseWPq+WB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acieS4gOenjeeXm+aYr+WcqOaUvuaJi+S7peWQj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v4PnlJjmg4XmhL/nmoTmgIHluqbvvIzov4fpmo/pgYfogIzlron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6L6I5a2Q77yM5pyJ5aSa5bCR55yf5b+D6K+d77yM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55qE5pa55byP6K+05LqG5Ye65Y6744CCPC9wPjxwPjxlbT4yN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m+S6i++8jOaDs+WkmuS6huWktOeXm++8jOaDs+mAmuS6huW/g+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7bpl7TkuI3mmK/orqnkurrlv5jkuobnl5vvvIzogIzmmK/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nl5vjgII8L3A+PHA+PGVtPjI2LjwvZW0+5LiN5Li75Yqo5bCx5Lya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75Yqo5aSa5LqG55yf55qE5aW957Sv44CCPC9wPjxwPjxlbT4yNy48L2VtPu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jOaIkeS4jemFje+8jOaIkeeske+8jOWRte+8jOWlveWNjuS4v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lm57lv4blj6rmmK/kuIDnp43ov4fml7bnmoT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j6rmmK/kuIDnp43lgYfoo4XnmoTlubjnpo/jgII8L3A+PHA+PGVtPjI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WB5rOq55qE5LqL5oOF5Y+R55Sf5pe277yM5q275pKR552A5LiN6IKv6JC95LiA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zMC48L2VtPuaIkeeahOW/g+S4jeS8muWGjeS4uuS9oOi3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5rueBreS6huaIkeeahOeIseaDheOAgjwvcD48cD48ZW0+MzE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nZrkuI3mkafnmoTln47lopnvvIzmsqHmnInnmb7mr5LkuI3kvrXnmoTlv4Po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46w5Zyo5omN5Y+R546w6Ieq5bex55yf55qE5b6I5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I5LiA5qyh55qE6KKr5qy66aqX44CCPC9wPjxwPjxlbT4zMy48L2VtPuacg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aDheWwseaYr++8jOeci+edgOS9oOeahOemu+WOu++8jOaIkeWNt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QuPC9lbT7lvojlpJrml7blgJnvvIzmiJHkuI3mmK/nnJ/nmo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iJHmmK/ooqvov6vlnKjlnZrlvLrjgII8L3A+PHA+PGVtPjM1LjwvZW0+5qC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qE5piv6Z2S5pil77yM5pyA54ix5a6D55qE5pe25YCZ5Y205piv56a7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bqOS4gOeUn+eahOWuv+WRve+8jOWPquS4uuetieW+heS8n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OAgjwvcD48cD48ZW0+MzcuPC9lbT7pgqPkupvniLHvvIzpgqPkupvlubT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nm7jkvLTnm7jlrojjgII8L3A+PHA+PGVtPjM4LjwvZW0+5Yir6Zeu5oiR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eG5aSH5b+Y5LqG5oiR5Y+q55+l6YGT77yM57uT5p6c5bm25LiN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luiuuO+8jOeIseacieemu+WIq++8jOWNtOWboOW9vOatp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PjeaDnOW8gOWni+OAgjwvcD48cD48ZW0+NDAuPC9lbT7plJnniLHvvIzmmK/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kIjpgILnmoTpnovvvIznqb/kuobohJrnlrzvvIzmiZTkuoblv4P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A6L+R55qE6K6/5a6i77yM5bey57uP5b6I5LmF5rKh5pyJ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YtOS4iuivtOedgOWNlei6q+aMuuWlve+8jOWPr+aY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S4quS6uui/mOaYr+S8muayiem7mOOAgjwvcD48cD48ZW0+NDM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jLblh6DvvIzkuIrpnaLmkYbmu6Hkuobmna/lhbfjgII8L3A+PHA+PGVtPjQ0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5yf6IO96L+H5Y6777yM5q2k5Yi755qE5bCx55yf55qE5piv5q2k5Yi7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acieaWsOasouS6hu+8jOaIkei/nuaXp+eIs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YuPC9lbT7lpKrov4flubTovbvnmoTniLHvvIzms6jlrpr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lhrLliqjjgII8L3A+PHA+PGVtPjQ3LjwvZW0+5pyJ5Lqb5YWz57O777yM5pat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77yM5aW96IGa5aW95pWj77yM5ZCE6Ieq5a6J5aW9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Kiui/h+WOu+WSjOS7juWJjeaKmOWPoOi/h+adpe+8jOaYr+S4jeaYr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dpeOAgjwvcD48cD48ZW0+NDkuPC9lbT7liKvkurror7TljYPkuIflj6Xlronmh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Z/mnKrlj4rkvaDkuIDlj6Xmm7TmnInmsrvmhIjlip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YGa5L2g6Ieq5bex77yM5Zug5Li65rKh5pyJ5Lq65oOz5YG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Pl+WnlOWxiOeahOaXtuWAmeiDveWdpueEtueahOS4gOeske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p+W6puOAgjwvcD48cD48ZW0+NTIuPC9lbT7nnIvnnYDliKvkurrnmoT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YDoh6rlt7HnmoTnnLzms6rjgII8L3A+PHA+PGVtPjUzLjwvZW0+5oiR6L+H5b6X5Y+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Ot6IO956yR6IO95aWU6LeR77yM5L2g6K+05pyJ5aSa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eahOmdkuaYpeWmguatpOaXoOWliOOAguWkquWkmueahOWbnuW/h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8pOaAgOOAgjwvcD48cD48ZW0+NTUuPC9lbT7osKLosKLkvaDlr7nmiJHlpb3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lpoLku4rorqnmiJHnl5vkuI3mrLLnlJ/jgII8L3A+PHA+PGVtPjU2LjwvZW0+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q+U55u454ix6ZW/77yM6KaB5aSa57ud5pyb77yM5omN5Lya55m+5q+S5LiN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6lOivpeiupOecn+aDs+S6hu+8jOW5tuayoeacie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FieiuqeaIkeS7rOS7u+aEj+aMpemcjeOAgjwvcD48cD48ZW0+NTg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3mmK/mnInmsqHmnInmnIvlj4vvvIzogIzmmK/mnInmsqHmnInkurrkvY/lnKj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5LjwvZW0+5oiR5oOz5rWB5rOq77yM5Y+v6L+Z5qyh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piv5Li65oiR6Ieq5bex44CCPC9wPjxwPjxlbT42MC48L2VtPuaIkeS7r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S4h+S6i+S4jeW8uuaxgu+8jOimgei1sOS4jeaMveeVm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7kuIDnp5Lpg73msqHmnInmi6XmnInov4flpbnvvIzljbTmhJ/op4n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nljYPkuIfmrKHjgII8L3A+PHA+PGVtPjYyLjwvZW0+5oiR77yM5Y+q5Zyo5YGa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pe25YCZ5omN5Lya5oOz5L2g77yM6YKj5bCx5piv5ZG85ZC4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a3seeahOS8pOeXm++8jOmcgOimgeWkmuS5heeahOaXtumXtO+8jOaJjeiD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iOW6t+WkjeOAgjwvcD48cD48ZW0+NjQuPC9lbT7miJHlt7Lnu4/nrYvnlrLlipvlsL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vpfkuI3liLDkvaDjgII8L3A+PHA+PGVtPjY1LjwvZW0+5oiR5Lya56yR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bCx5YOP5LuO5rKh6YGH6KeB6L+H5L2g6YKj5qC3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us+aAleS9oOa2iOWkse+8jOaIkeWus+aAleS9oOW4puedgOafkOS6u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cuPC9lbT7ml6fmg4Xkurrnu5nnmoTpl67lgJnvvIzmr5T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opoHlsLTlsKzjgII8L3A+PHA+PGVtPjY4LjwvZW0+5YiG5omL5ZCO77yM5oiR5Lu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N5piv6ZmM55Sf5Lq677yM5Y205q+U6ZmM55Sf5Lq66L+Y6Zm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/g+aAu+WcqOacgOeXm+aXtuWkjeiLj++8m+eIseaAu+WcqOacgOa3s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S4i+W4t+W5leOAgjwvcD48cD48ZW0+NzAuPC9lbT7msqHmnInlhbPns7vmiJH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vvIzmiYDku6XvvIzkuI3kvJrmnInliIblvID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6K+05oiR5Y+Y55qE5Ya35ryg5peg5oOF77yM5oiR56yR5LqG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c5L2g5omA6LWQ44CCPC9wPjxwPjxlbT43Mi48L2VtPuWWnOasouWPkeWRh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cieWPpuS4gOS4que6r+WHgOeahOS4lueVj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og73lnKjkuIDotbfnmoTkuKTkuKrkurrvvIzlj6rmnInpnaDkuI3mi6LnmoT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jgII8L3A+PHA+PGVtPjc0LjwvZW0+5LuY5Ye65bCx5Lya5pyJ5Zue5oql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N55qE5pyf5pyb5o2i5p2l5Lik5YCN55qE5aSx5py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eahOespuWPt++8jOWcqOaDiuWkqeWKqOWcsOeahOmCo+S4gOWIu+WHneWbuu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s+OAgjwvcD48cD48ZW0+NzYuPC9lbT7kvaDku6XkuLrku5bmmK/kuI3kvJrooaj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5blsLHmmK/kuI3niLHkvaDjgII8L3A+PHA+PGVtPjc3LjwvZW0+5ZCO5p2l5aW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77yM5omA5pyJ55qE5oSf5oOF6YO95piv5a+E5Lq656+x5Li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heS9v+S6uuW/mOiusOaXtumXtO+8jOaXtumXtOS5n+S9v+S6uuW/mOiu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zkuPC9lbT7kuI3opoHovbvmmJPku5jlh7rnnJ/lv4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J/lv4PvvIznprvkvKTlv4PmnIDov5HjgII8L3A+PHA+PGVtPjgwLjwvZW0+5aS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piO55m95oiR77yM5Y2z5L2/5oiR5LuA5LmI5Lmf5LiN6K+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rpeivneW3sue7j+e7k+adn++8jOmBl+W/mOWwseaYr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3og73nrYnoh6rlt7Hlv5jorrDvvIzlj6rog73nrYnml7bpl7T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Y5M2xtM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uaHRtbCI+aHR0cHM6Ly9kdWFuanV6aWt1LmNvbS9kdWFuanV6aS82OTNsbTBoeTdu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A7A8181B371D88A3B0DE7722B25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