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241A7F157F1C1B717110B3F618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241A7F157F1C1B717110B3F618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enjeS4i+S4gOmil+aAneW/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lvei/kOi/nui/nuOAgjwvcD48cD48ZW0+Mi48L2VtPuakjeagk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qeaIkeS4uuS9oOenjeS4i+S4gOajteiLueaenOagke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5s+WuieWuie+8jOiuqeaIkeS4uuS9oOenjeS4i+S4gOajteafkeapmOag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UnOeUnOicnOicnO+8jOiuqeaIkeS4uuS9oOenjeS4i+S4gOajteaguO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QiOWutuasouS5kO+8jOaIkeimgeS4uuS9oOenjeS4i+S4gOS4q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W5uOemj+awuOi/nOOAgjwvcD48cD48ZW0+My48L2VtPuenjeS4izH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pnZLkupHmraXvvIHnp43kuIsy5qO15qCR77yM5LqL5Lia5bGV5a6P5Zu+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+ajteagke+8jOi1sOS4iuW5uOi/kOi3r++8geenjeS4izTmo7XmoJHvvIzmg4XosIr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7rvvIHnp43kuItO5qO15qCR77yM5bm456aP5pWw5LiN6IOc5pWw77yB5oGt56Wd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LjwvZW0+5aSa5aSa5qSN5qCR77yM5aSa5aSa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6IqC5oiR5Lus6KaB56eN5Ye65LiA5p2h6Lev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qC95qCR77yM5ZCO5Lq65LmY5YeJ77yb5YmN5LiW5LmL5biI77yM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q5rC06IKG6JmQ77yM6aOO5rKZ55av54uC77yb5qSN5qCR6YCg5p6X77yM57u/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L+d5oqk546v5aKD77yM6YCg56aP5a2Q5a2Z77yb5Yqf5Zyo5Y2D56e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2LjwvZW0+56eN5qO15YGl5bq35qCR77yM5bu25bm055u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6aE44CCPC9wPjxwPjxlbT43LjwvZW0+5oiR5Li65L2g56eN5LiL5LiA5qO1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IO95Zyo5aSP5pel5bim5Y675riF5YeJ44CCPC9wPjxwPjxlbT44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6Imy77yM5bCR5LiA54mH6I2S5YeJ77yb5aSa5LiA5Lqb5riF5YeJ77yM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b5aSa5LiA55Sf5py677yM5bCR5LiA54K55rGh5p+T44CC6K6p5oiR5L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Wx5ZCM5pKR6LW35LiA54mH5biM5pyb55qE57u/6I2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YCg5p6X5Yqf5LiH5Luj77yM6YCg56aP5a2Q5a2Z5Y2D5Y2D5Li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C95LiL5bCP5qCR6IuX77yM5piO5pel6ZW/5oiQ5qCL5qKB5p2Q44CC6Ziy6aOO5Zu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f5Zyw77yM576O5YyW546v5aKD56m65rCU6bKc44CC57u/5qCR5oiQ6I2r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rSq5rad54G+5a6z5bm044CC5qSN5qCR6IqC5Yiw5LqG77yM5b+r5b+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76O5aW95a625Zut77yBPC9wPjxwPjxlbT4xMC48L2VtPuakjeagk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qOaciSZsZHF1bzvmoJEmcmRxdW875LiN5bC955qE5b+r5LmQ77yM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nmoTlpb3ov5DvvIwmbGRxdW875qCRJnJkcXVvO+S4jeWwve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ZsZHF1bzvmoJEmcmRxdW875LiN5bC955qE56yR5a6577yMJmxkcXVvO+ag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ubjnpo/vvIwmbGRxdW875qCRJnJkcXVvO+S4jeWwveeahOaci+WPi++8g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gTwvcD48cD48ZW0+MTEuPC9lbT7lpKnoi43oi43vvIzph47ojKv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qLvoirHpppnjgILpo47ovbvovbvvvIzph47oirHpppnvvIznqbrmsJTlpJr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k53ok53vvIzkupHmt6Hmt6HvvIzmmK/osIHlnKjlj6zllKTjgILkvaDmjJbl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avlnJ/vvIzlsI/moJHmpI3otbfmnaXjgILkvaDkuZ/mnaXvvIzmiJHkuZ/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naXjgII8L3A+PHA+PGVtPjEyLjwvZW0+5aSn5qCR5peB77yM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Gl5bq36Lqr5L2T5qOS77yBPC9wPjxwPjxlbT4xMy48L2VtPuenje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S4gOS4luWlvei/kOaMoeS4jeS9j++8m+enjeS4pOajte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ivneS4jeivtOi1sOS4iumdkuS6kei3r++8m+enjeS4ieajteagke+8jOaEv+S9o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W5uOemj+awuOWbuuOAguelneS9oO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mb3nhLbkuJbkuIrmsqHmnInkupjlj6TkuI3lj5jnmoTpo47mma/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sLjov5zlr7nnnYDlpKrpmLPvvIzpgqPkuYjmr4/lpKnpg73og73nnIvliL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ku47ogIznu5nkvaDluKbljrvli4fmsJTlkozluIzmnJvvvIzmraPlp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7TnmoTkuIDmoLfvvIHmpI3moJHoioLlv6vkuZDvvIE8L3A+PHA+PGVtPjE1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ZCN5a2X5Y+r5YGaJmxkcXVvO+eIseaDhSZyZHF1bzvnmoTmoJHvvIzlnKj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op7mt7vkuIDku73nu7/oibLnmoTlkIzml7bvvIzkuLroh6rlt7HlkozniLH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popfnp43lrZDvvIznu5nkuojnlJzonJznmoTmnJ/lvo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77yM57uZ5Zyw55CD5LiA54K56Imy5b2p77yM5LiA6LW3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qSN5qCR6IqC77yM5L2g5Lmf5p2l6LSh54yu6Ieq5bex55qE5LiA5Lu9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w55CD6ZW/5Ye6576O5Li955qE5aS05Y+R5p2l77yB5qSN5qCR6YCg5p6X77yM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BPC9wPjxwPjxlbT4xNy48L2VtPuWcqOW/g+S4reenjeS4gOajteag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dpeOAgjwvcD48cD48ZW0+MTguPC9lbT7kurrnlJ/lg4/kuIDmo7XmoJH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lo6TvvIzlj4vmg4XmmK/pmLPlhYnvvIzniLHmg4XmmK/lhbvmlpnvvIz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vvIzmiJHku6zlnKjnnJ/mg4XkuK3vvIzojIHlo67miJDplb/vvIzlkJHnnY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otorplb/otorpq5jvvIzlpYvmlpfkuI3mraLvvIznpZ3mpI3moJH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6eN5LiL5LiA5qO15b+r5LmQ5qCR77yM5LuO5q2k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v77yM5qSN5qCR6IqC5b+r5LmQ77yBPC9wPjxwPjxlbT4yMC48L2VtP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qeWkp+agke+8jOiMgeWjruaIkOmVv++8geeIseaDheWmgumdkuiXpOe8oOag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emu++8geWBpeW6t+WmgumCo+iDoeadqOagke+8jOWNg+W5tOS4jeWAku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WmguWkp+amleagke+8jOaenee5geWPtuiMgu+8gTMuMTLmpI3moJH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IxLjwvZW0+5Zyo5b+D5Lit56eN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YaF5b+D44CCPC9wPjxwPjxlbT4yMi48L2VtPuaIkeS7rOacn+W+headpe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njeS4i+eahOWwj+agkeiLl++8jOWPr+S7pea7oei9veacn+W+heWSjOeIs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IkeS7rOW4jOacm+eahOagt+WtkOOAgjwvcD48cD48ZW0+MjMuPC9lbT7moL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oavmu6HnkIbmg7PvvIznlKjlv4PlkbXmiqTvvIzmtJLmu6HpmLPlhYnjgIL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liqrlipvmkq3miazvvIzmi7zmkI/kv67liarvvIzlpYvov5vojIHlo67jgII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oS/5L2g5pKt5LiL5b+D5Lit55qE5biM5pyb77yM5pS26I6356GV5p6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44CC56Wd5qSN5qCR6IqC5b+r5LmQ77yBPC9wPjxwPjxlbT4yNC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lveWDj+S4iuW4neenjeS4i+eahOS4gOmil+agke+8jOS4iuW4neaEv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aJgOS7peiuqemjjuadpeWIhuaLheS7lueahOW/p+S8pO+8jOiuqembqO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7lueahOW4jOacm++8jOiuqeaIkeadpem8k+WKseS7lueahOaipuaDs++8jO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/q+S5kO+8gTwvcD48cD48ZW0+MjUuPC9lbT7mpI3moJH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or53ku47mnaXnrpcmbGRxdW875qCRJnJkcXVvO++8geaEv+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PguWkqeagke+8jOaLm+i0oui/m+WuneaRh+mSseagke+8jOeIseaDhee8oOe7t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+8jOemj+Wvv+m9kOWkqeWNl+Wxseagke+8jOWBpeW6t+awuOWbuuWNg+W5t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BguaEj+iuuOaEv+agke+8gTwvcD48cD48ZW0+MjYuPC9lbT7mpI3moJHpgKD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miJHku5bvvJrmpI3kuIDmo7XmoJHvvIznu5npuJ/lhL/kuIDkuKrlrr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LXpmLXpuJ/puKPvvJvpgKDkuIDniYfmnpfvvIznu5npuJ/lhL/kuIDluqfln47vvI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LXmnLXlvankupHjgII8L3A+PHA+PGVtPjI3LjwvZW0+5oyW5Liq5Z2R77yM5Z+L54K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qMTIz77yM5Li65L2g5ZCD6Ium77yM5Li65L2g5Y+X572q77yM56eN5qO1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ZG85ZC46YeM5pyJ5oiR55qE5b+D6YaJ77yMM+aciDEy5pel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Lus5LiA6LW35Y6756eN5qCR5ZC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adpeWIsO+8jOiusOW+l+Wkmuakjeagke+8jOWkmue7meS9oOeahOagkea1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gTwvcD48cD48ZW0+MjkuPC9lbT7mpI3moJHoioLvvIzmiJHkuLrkvaDnp43kuob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Dmo7Xlj5HotKLmoJHvvIzmga3npZ3kvaDlj5HotKLvvIzkuIDmo7XluLjpnZ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o/npoTlr7/vvIzkuIDmo7XmoYPoirHmoJHvvIzmhL/kvaDml7bmnaX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pb3ov5Dov57ov57vvIzmpI3moJHoioL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77yM57uZ5Zyw55CD5LiA54K56Imy5b2p77yM5LiA6LW3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nVmbWE0Lmh0bWwiPmh0dHBzOi8vZHVhbmp1emlrdS5jb20vZHVhbmp1emkvenpwYmZ1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241A7F157F1C1B717110B3F618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