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6F1B9EC897CFF809DED726153D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6F1B9EC897CFF809DED726153D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Y+L5byA5b+D5oSf5Yq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uuuaAjuS5iOivt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S4gOeslOW3qOWkp+eahOeyvuelnui0ouWvj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mgeaYr+iDveaKiuaIkeiejeWMluaIkOawtO+8jOa1gei/m+S9oOWPo+a4tOeah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S6huOAgjwvcD48cD48ZW0+My48L2VtPuaIkeehruWumuS9oOaYr+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aIkeiCr+WumuS9oOaYr+aIkeeUn+WRveeahOWFqOmDqO+8jOiA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eahOaVtOS4quS4lueVjO+8jOaYr+aIkeS4jeaHiOWli+aWl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imgeWlveWlveeFp+mhvuiHquW3se+8jOWIq+iuqeaIkeS4gOebt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g+OAgjwvcD48cD48ZW0+NC48L2VtPuavj+S4quS6uueahOWGheW/g++8jOm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S4uuS6uuefpeeahOaal+S8pO+8jOetieW+heaXtuWFieWOu+WwhuS5i+Wkj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avj+S4gOWPpeivneW3sue7j+mUge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hu+8jOWmguaenOmSpeWMmeWwseaYr+WcqOS9oOeahOW/g+mHjO+8jOS9oOWwse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euoeS4gOi+iOWtkOWQp+OAgjwvcD48cD48ZW0+Ni48L2VtPuaIkeS4jeebuOS/oee9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gOebtOebuOS/oeS4jeS8muWPkeeUn+WcqOaIkei6q+S4iu+8jOWPr+acgOi/k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7mOm7mOeahOetieWAmeS4gOS4quWktOWDj+eahOWHuueOsO+8jOW/g+mH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S4jeefpeaYr+S4jeaYr+aDs+W/te+8jOaIkeefpemBk+aIkeWujOS6hu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jOS6hu+8gTwvcD48cD48ZW0+Ny48L2VtPuWFqOWkqeS4i+eahOa4qeaflOWF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oOWFq+WIhu+8jOS9oOWWiuS6huaIkeWQjeWtl+eahOmCo+aZmueahOWHie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NoOS4gOS7ve+8jOWFtuS9meaJgOacieWNoOS4gOS7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adpeivtOaJk+WPkeaXtumXtOeahOaWueazleWPquacieS4gOS4qu+8j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OAgjwvcD48cD48ZW0+OS48L2VtPuWvguWvnueahOS6uuaAu+aYr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iusOS9j+S7lueUn+WRveS4reWHuueOsOi/h+eahOavj+S4gOS4quS6u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u+aYr+aEj+eKueacquWwveWcsOaDs+i1t+S9oO+8jOWcqOavj+S4quaYn+WFie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muS4iuS4gOmBjeS4gOmBjeaVsOaIkeeahOWvguWv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LvopoHotbDpmYznlJ/nmoTot6/vvIznnIvpmYznlJ/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YznlJ/nmoTmrYzvvIznhLblkI7lnKjmn5DkuKrkuI3nu4/mhI/nmoTnnqzpl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jp/mnKzotLnlsL3lv4PmnLrmg7PopoHlv5jorrDnmoTkuovmg4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v5jorrDkuobjgII8L3A+PHA+PGVtPjExLjwvZW0+6ZqU552A5bCY5L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b5L2g77yM5oSf6KeJ6K+l5Zyo5LiJ55m+5Liq6L2u5Zue5YmN77yM5Z2Q5Zyo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uI6Iqx5ZCr56yR77yM562J5L2g44CCPC9wPjxwPjxlbT4xMi48L2VtPuaIke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i3n+S9oOivtOi/meS4gOWPpeivne+8jOWkqeS4iuWcsOS4i++8jOS6uumXtO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qemDveimgeWcqOS4gOi1t+OAgjwvcD48cD48ZW0+MTM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4flsLHmmK/vvJrkuIDkuKrkurrvvIzlronpnZnogIzkuLDnm5vvvJv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gIzouI/lrp7jgII8L3A+PHA+PGVtPjE0LjwvZW0+5oiR5pyA5pyf5b6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52h5YmN5pyJ5L2g77yM552h6YaS5ZCO5Lmf5pyJ5L2g77yM5pep6aW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Wt5pyJ5L2g77yM5pma6aWt6L+Y5pyJ5L2g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Lh+aVou+8jOaKiuS4luS/l+eahOecvOWFieaMo+iEse+8m+eIseimge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7u+iHquW3seeahOiZkOW8se+8m+eIseimgeaKiuaPoe+8jOeUqOW/g+S9k+m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jO+8m+S4gOW5tOWbm+Wto++8jOaIkeS4gOWmguaXouW+gOaKiueIse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IseS9oO+8jOS4gOeUn+S4jeWPmOOAgjwvcD48cD48ZW0+MTYuPC9lbT7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oZfoiJ7nmoTmoLflrZDvvIzllpzmrKLkvaDorqTnnJ/lt6XkvZznmoTmoLflrZ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nmoTml6XlrZDkuIDnm7TmnInkvaDlnKjjgII8L3A+PHA+PGVtPjE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yG5YyG5oiR5oOz5L2g77yM5b+D5Lit5pyJ6K+d6K+057uZ5L2g77yM6K+06K+0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77yM5pe25pe25Yi75Yi75o+Q6LW35L2g77yM5Zyo5LiN5Zyo5oSP5LiN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5YWz5b+D5L2g77yM5LiN5piv5a2Y5b+D5oOz54Om5L2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PC9wPjxwPjxlbT4xOC48L2VtPuS9oOaYr+iQveaXpe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mO+8jOWkqei+uemAj+S6rueahOaYn+OAgjwvcD48cD48ZW0+MTk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hJ/osKLkvaDorqnmiJHmtLvlvpflpoLmraTnmoT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kozlubjnpo/jgII8L3A+PHA+PGVtPjIwLjwvZW0+5pyA5aW955qE6aOO5pmv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qX5aSW6Zuo5r265r2677yM5bGL6YeM5oiR5ZKM5L2g55u45oul6ICM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jjuetieacgOWWnOiHqueUseiUmuWFsOWkqe+8jOWug+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4puWIsOWkqeS9v+i6q+i+ue+8jOS6juaYr+aIkeWJquS6hueJtemjjuetn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e6v++8jOWug+abv+aIkeaBs+axguWkqeS9v++8muaEv+ato+WcqOeci+efreS/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/q+S5kO+8geawuOi/nOmdk+S4ve+8gTwvcD48cD48ZW0+MjIuPC9lbT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mnInnu4jnu5PnmoTkuIDlpKnvvIzmiJHmnInlubjnlJ/kuo7ov5nkuKrkuJ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gYfkuIrvvIzmiJborrjmiJHmmK/kuJbnlYzkuIrmnIDlubjnpo/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v5nmoLfvvIzmiJHkvJrlsL3mg4XlnLDnlJ/lrZjlnKjlpKnloILvvIzlrojkvq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ov5HkvaDnmoTlnLDmlrnjgII8L3A+PHA+PGVtPjIzLjwvZW0+6Iy277yM6KaB5Za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Yiw5reh6ICM5peg5ZGz44CC6YWS77yM6KaB5Zad6YaJ55qE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S5p2l44CC5Lq677yM6KaB5rex54ix55qE77yM6KaB5LiL6L6I5a2Q6L+Y6KaB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6eN44CCPC9wPjxwPjxlbT4yNC48L2VtPuaIkeS4jeefpemBk+S6uuexu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+l+e7k+Wpmu+8n+S4jeWmguiuqeaIkeS7rOS4gOi1t+eglOeptueci+ec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azleWcsOe7k+WQiOWQp++8gTwvcD48cD48ZW0+MjUuPC9lbT7oirHoh6r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tYHjgILkuIDnp43nm7jmgJ3vvIzkuKTlpITpl7LmhIHjgILmraTmg4X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iY3kuIvnnInlpLTvvIzljbTkuIrlv4Plp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5LiN5Yqo5bCx5YC+5YW25omA5pyJ77yM5LiO5YW25Y2R5b6u5Yiw5bCY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WZ5LiA5Lqb6aqE5YKy5LiO55a854ix57uZ6Ieq5bex77yM5pyA5Y2R6L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OF77yM5pyA5YeJ5LiN6L+H5Lq65b+D44CCPC9wPjxwPjxlbT4y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axguWbnuaKpeeahOOAguS9huaYr+aIkeWNtOimgeS9oOe7meaIk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WcqOacieeUn+S5i+W5tOaKiuaIkeeahOeIseWFqOmDqO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nlJzonJzkuI7mtarmvKvnlKjlvaLlvI/ooajnjr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niLHvvJvnlKjml7bpl7TooajnjrDlh7rmnaXvvIzpgqPkvr/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v5nkuIDlpKnkuIDliIfpg73ng5nkuIrkuobnlJzonJzkuI7mtarmvKv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Z/mirnkuI3mjonjgII8L3A+PHA+PGVtPjI5LjwvZW0+546r55G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77yM54ix5oOF5Y+q5pyJ5L2g5oiR77yM5YCY6Iul55yf5b+D54ix5oiR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C75oiR77yBPC9wPjxwPjxlbT4zMC48L2VtPuWvgumdmeeahOWknO+8jOaci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4hei+iea7oeWcsOOAguS6sueIseeahO+8jOS9oOWwseaYr+aIkeW/g+Wk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k+aciO+8jOawuOaSreeIseaEj++8jOawuOa0kua4hei+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pJrllpzmrKLkvaDvvIzmiJHor7TkuI3lh7rmnaXvvIzkvYb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lroHmhL/lkozkvaDlkLXmnrbvvIzkuZ/kuI3mhL/ljr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LiK55qE5aKZ5aSq5aSa5LqG77yM5LiA6Z2i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q6576k5Lit5a+55pyb77yM6Lev54Gv5LiL5Y2B5oyH57Sn5om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6Z2Z5b6X5Y+q5ZCs6KeB5L2g55qE5b+D6Lez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n+aYn++8jOS4jeWujOeahOOAgui1t+aIkeW/g+S4reeahOWQieWug++8j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Wue+8jOS8tOS9oOWFpeeUnOeUnOeahOOAgjwvcD48cD48ZW0+MzQ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6XlrZDph4zvvIzkvaDpg73lnKjniLHmiJHvvIzkuZ/luIzmnJv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sLjov5zkuI3opoHov4fljrvvvJvmiJHluIzmnJvpmarkvaDljrvkuJbnlYz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7bpl7TnmoTlsL3lpLTjgII8L3A+PHA+PGVtPjM1LjwvZW0+5LiN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Y+q5pat5qGo55qE5bCP6Ii577yM5Zyo5oiR5b+D5Lit5YiS6L+H5oiR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W344CCPC9wPjxwPjxlbT4zNi48L2VtPuWcqOaIkeecvOmHjO+8jOS9oO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7juWktOWPkeS4neWIsOiEmui2vueUsumDveWlveeci+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miJHpgYfkuIrkvaDvvIzkvb/miJHnm7jkv6H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lj6rlj6/mg5zlpKnmhI/lvITkurrorqnmiJHku6zliIbpmpTkuKTlnL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Hku6zku4DkuYjml7blgJnmiY3og73lnKjkuIDpvZDlhbHnrZHniLHlt6L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77yM5oiR5pyJ5Lik6Ze05oi/77yM5LiN5aSn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a5bem5b+D5oi/5ZKM5Y+z5b+D5oi/77yM5ruh5ruh55qE5YWo5piv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qKm77yM5LiN5aSn5Y205b6I6ZyA6KaB5L2g77ya5b+r5LmQ55qE5qKm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Km77yM5qKm6YeM5qKm5aSW6YO95piv5L2g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iq+WkqumYs+i2iuaZkui2iueZveWwseWlveS6hu+8jOWQg+W+l+i2iuWkmui2iueY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aDs+S9oOi2iuWkmuWwseiDveingemdou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g7PmiJHkvJrmsLjov5zmgIDlv7XkvaDvvIzlsLHlg4/mmJ/mmJ/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lpKrpmLPjgII8L3A+PHA+PGVtPjQxLjwvZW0+5oiR5Lus55qE54ix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ZCX77yf5oiR5b6I5oCVJmhlbGxpcDsmaGVsbGlwO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vueaIkei/meS5iOWlve+8n+aIkeecn+eahOW+iOaDs+i3n+S9oOe7k+Wpm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j6/ku6XlkJfvvJ88L3A+PHA+PGVtPjQyLjwvZW0+5rKh5pyJ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C77yM5Y+q5pyJ5pyA5aW955qE54ix5oOF44CC5oiR55yL5Yiw5LiA5L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oOz6Lef5L2g5YiG5Lqr77yM55yL5Yiw5LiA5Liq5Y+v54ix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5L2g44CCPC9wPjxwPjxlbT40My48L2VtPuS9oOefpemBk+S7gOS5iOaYr+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+WwseaYr+aIkeWSjOS9oOivtOeahOavj+S4gOWPpeivn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iY3nmoTkvaDlnKjkvJfkurrnmoTmnJ/nm7zkuK3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4rlubTnmoTku4rlpKnkvaDkvp3nhLbmmK/miJHmnJ/nm7znmoTkuLv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oOz5Zyo5L2g55qE5b+D6YeM55uW5LiA6Ze05bCP5bG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G5Zyo6YKj6YeM5oyl5ouz5qyi5ZG877yM5Lyk5b+D5LqG6Lqy552A5pS+5aOw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L5YmN5pyJ5LiA5p2h5bCP6Lev5bGL5ZCO56eN5LiA54mH5q+b56u544CC6K+3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yJ5Zyw5LmI5Y+v5LiN5Y+v5Lul5Ye656ef77yf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6ouiOsue7veaUvuaoseiKseS8pOmAneeahOaXpeWtkOmHjO+8jOaIkeaAu+aYr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uWboOS4uuaIkeaAu+aYr+S4gOeKueacquWwveeahO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bblrp7vvIzmnIvlj4vkuZ/orrjlsLHmmK/ov5nkuKrmoLflr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poHku4DkuYjlpKnplb/lnLDkuYXvvIzkuZ/mnKrlv4Xml7bml7bop4HpnaL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kupvml7blgJnvvIzlj6/ku6XlvbzmraTmuKnmmpbvvIzlvbzmraTmhbDol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vJPoiJ7vvIzpgqPlsLHotrPlpJ/jgII8L3A+PHA+PGVtPjQ4LjwvZW0+5L2g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piv5LiN5bm477yM5Li65L2g5aCV6JC977yM5oiR5LiJ55Sf5py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imgeWkquaDs+aIkeWVpu+8jOaIkeaYjuWkqeWws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WAmee7meS9oOS6suS6suOAgjwvcD48cD48ZW0+NTAuPC9lbT7lt6bmiYvli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7PmiYvlhpnnnYDkvaDvvIzlv4PkuK3lhYXmu6HniLHvvIzlvZPmiJHku6zmj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lv4Plv4Pnm7jljbDml7bvvIzmiYDmnInnmoTkurrpg73kvJrnnIvliL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eIseS9oO+8gTwvcD48cD48ZW0+NTEuPC9lbT7mnInmoankuovkvaD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6jmhI/vvIzkvaDnu5nmiJHnmoTpgqPmiorniZnliLfmiJDkuobmiJHnmoTmgan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vb/nlKjpg73lvpfliLDmnoHlpKfnmoTmu6HotrPvvIzmiJHopoHmsLjov5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vvIzpmaTpnZ7kvaDlho3nu5nmiJHkuIDmiorjgII8L3A+PHA+PGVtPjU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6K6q77yM55m+5Y+l5pma5a6J77yM5Y2D5Y+l6Zey6IGK77yM5LiH5Y+l5bq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yJ5LiA5aSp5Zyo5ama56S85aCC5ZCs5Yiw5LiA5Y+l5oiR5Lmf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uWFtuWcqOeyvueWsuWKm+WwveeahOeIseaDhemHjO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4jeWmgui2geaXqeWIhuaJi+OAguavj+S4gOauteeIseaDhe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e8mOWIhu+8jOabtOmcgOimgeWwiumHjeOAgjwvcD48cD48ZW0+NT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IDlkbPnmoTntKLlj5bvvIzov5jmmK/ml6Dnp4HnmoTlpYnnjK7vvJ/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nrYnlvoXlj5vpgIbnmoTlubjnpo/vvIzkuLrniLHlpYnnjK7lvpfliLD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iLHnmoTnl5vkuobntKLlj5bkuI3mnaXvvIznl5vnmoTlk63kuoblm57miq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1LjwvZW0+5oiR55qE55Sf5ZG95bCx5aaC5pe26ZK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77yM5q+P5LiA56eS5LiN5YGc5Zyw6L2s5Yqo77yM6YO95Li65Lq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WvueWwj+eMqumSu+iiq+eqne+8jOmSu+i/m+iiq+eq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mHjOmdouiXj+edgOmHkeWFg+Wune+8jOaQguedgOWFg+WuneWUse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Wwj+eMquaYr+S9oO+8jOWPpuS4gOWPquaYr+aIke+8jOS4h+S6i+ihjOi/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+8jOS6i+S4mueIseaDheWkmuaUtuiOt++8gTwvcD48cD48ZW0+NTc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hajkuJbnlYzvvIzkvaDmmK/miJHmnIDmnIDllpzmrKLnmoTkurrvvIzmmK/nu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pfns5bmnpzvvIzorrLkuIDljYPkuKrmlYXkuovvvIzor7TkuIDkuIflj6Xlpb3or5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nmoTlrp3otJ3jgII8L3A+PHA+PGVtPjU4LjwvZW0+6JOd6JOd55qE5aSp77yM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Sp5LiK5Zyw5LiL5oiR54ix5L2g77yM5aSp6LWQ6Imv57yY5oi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54ix5rC45LiN5q2i77yM5LiA55Sf5Y+q54ix5L2g5LiA5Lq6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C45LiN5Y+Y44CCPC9wPjxwPjxlbT41OS48L2VtPuW4jOacm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S4gOW4humjjumhuuayoeaciea2m+azou+8jOavj+WkqemDve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sOW+l+aIke+8jOWSjOaIkeS7rOawuOi/nOa1gea3jOeahOeIseaDheWwj+ay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WkqeWkqeW/q+S5kO+8gTwvcD48cD48ZW0+NjAuPC9lbT7lpoLmnp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vaDlkozliKvkurrnmoTkuI3lkIznmoTor53vvIzmiJHmg7PmmK/vvIzkvaD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j6/ku6XkubDotbDmiJHmiYDmnInnmoTkuI3lvID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6Ziz5YWJ5rip5pqW77yM5piv5Zug5Li65L2g5rKQ5rW05Zyo6Ziz5YWJ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aOO5pmv5b6I576O77yM5piv5Zug5Li65L2g5ryr5q2l5Zyo6aOO5pmv6YeM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6YeN6KaB6YO95Y+q6IO95Zyo5oiR55y86YeM77yM5ZSv54us5piv5L2g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b+D6YeM44CCPC9wPjxwPjxlbT42Mi48L2VtPuS6uueUn+aXoOmdnuS4ie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4gOWcuuaHteaHteaHguaHgu+8jOS4gOWcuuWIu+mqqOmTreW/g++8j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jMuPC9lbT7lsbHms4nvvIzlg4/kuIDmoLnnkL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pJzlpJzlvLnlpY/nnYDlrrbkuaHnmoTlsbHmrYzvvIzluKbnnYD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57lh7rlsbHosLfvvIzmtYHlhaXmsZ/mtbfvvIzlr7vop4XnnYDkvaDnmoTouK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A5Zy65ZCN5Y+r54ix5oOF55qE6b6Z5Y236aO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6YCB5Yiw5L2g6Lqr6L6544CCPC9wPjxwPjxlbT42NS48L2VtPuaIkeabvuWcqO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huS6lOeZvuW5tO+8jOS4uuWcqOS9oOW/hee7j+eahOi3r+i+ueS4gOacteWw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OAgui/meiKse+8jOW8gOS4uuS9oOW8gO+8jOi0peS4uuS9o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nmoTkuIDlj6XmmI7lpKnop4HvvIzorqnmiJHmlbTkuKrku4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otoXnuqfnlJzjgII8L3A+PHA+PGVtPjY3LjwvZW0+5oiR5oOz5L2g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iR5LiN5piv5L2g5b+D55uu5Lit5pyA5Li76KaB55qE5LiA5Liq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7y65LmP55qE5LiA5Liq44CC5L2g55qE5Lmg5oOv77yM5L2g55qE5omn5o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6L2s5Y+Y55qE77yM5Y2z5L6/5pyJ5LiA5aSp5oiR55yf55qE5raI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Bh+ingeS9oOS5i+WJjeaIkeS7ju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aIkee7k+WpmuS7juadpeayoeaDs+i/h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g7PkvaDvvIzmg7Plv7XkvaDnmoTpgqPku73muKnmn5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miJHlt7Lkvp3otZbjgII8L3A+PHA+PGVtPjcwLjwvZW0+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Km5oOz77yM566A566A5Y2V5Y2V6LiP6LiP5a6e5a6e55qE6Lef5L2g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cn+ato+eahOeIse+8jOaYr+aOpeWPl++8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m+aYr+aUr+aMge+8jOS4jeaYr+aUr+mFje+8m+aYr+aFsOmXru+8jOS4jeaYr+i0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cn+ato+eahOeIse+8jOimgemBk+iwou+8jOS5n+imgemBk+atie+8m+imge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9k+iwheOAgjwvcD48cD48ZW0+NzIuPC9lbT7pk4Ppk5vpgYfliLDpo47kvJ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vaDvvIzlv4Pph4znmoTlsI/pub/kvJrkubHmkp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5bqU6K+l5piv5pyA5oSf5Lq677yM5pyA55yf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qE55u454ix5rKh5pyJ5Lu75L2V55qE5Y6f5aeL5Yay5Yq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ZyA6KaB5a+55pa555qE5ZG15oqk44CCPC9wPjxwPjxlbT43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cq+ePrei9pu+8jOi/mei+iOWtkOimgeaYr+etieS4jeWIsOS9oOaIk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RgOOAgjwvcD48cD48ZW0+NzUuPC9lbT7niLHmg4Xlg4/lhrDmv4Dlh4z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kuI3og73lsL3mg4XnmoTlk4HlkbPmuIXnlJzvvJvlkIPlvpflpKr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oh6rnhLblnLDono3ljJbvvIznm7jniLHnmoTkurrlhL/lkYDvvIzopoHmiorlsL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vvIzmiaflvbzkuYvmiYvvvIznm7jkurLnm7jniLHliL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KJ5YWl5oCd5b+155qE5rW35bqV77yM5o6J6L+b54m15oyC55qE5ryp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u6LW35oOz5L2g55qE5aSn6aOO77yM5o6A6LW354ix5L2g55qE5beo5rW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K55Sf5oS/5LiO5L2g55u45Lqy44CB55u454ix44CB55u45a6I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B57uZ5oiR77yBPC9wPjxwPjxlbT43Ny48L2VtPuaIkeS4jeWWnOasoumbq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aZtOWkqe+8jOaIkeWPquWWnOasouacieS9oOeah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opoHmiormiJHnmoTniLHvvIzmlL7pgJDlh7rpl6jlpJ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liIbkuIDnp5LvvIzkuI3og73nvLrlsJHkvaDnmoTniLHvvIz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sr7lvanvvIzmnInkvaDog5zov4flhajkuJbnlYzvvIzniLHmiJHor7flsIb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lpKfog4borqnmiJHpl6/ov5vmnaXjgII8L3A+PHA+PGVtPjc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5qE5Lq65pyJ6YKj5LmI5aSa77yM5Y+v5piv5pyA5bm46L+Q55qE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4MC48L2VtPuS9oOaYr+W5uOi/kOeahO+8jO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IseaIkeaIluS4jeeIseaIke+8jOiAjOaIkeWPquiDvemAieaLq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tO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o4c2JjM25ocC5odG1sIj5odHRwczovL2R1YW5qdXppa3UuY29tL2R1YW5qdXpp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YzNua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6F1B9EC897CFF809DED726153D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