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9FBCA327814F7CDDD553C851AA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9FBCA327814F7CDDD553C851AA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E05oOF5Lq66IqC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ivmueahOeslO+8jOa8lOe7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oOWlh++8jOaXpeiusOmHjOaYr+W/q+S5kOeahOWcuuaZr++8jOavj+S4gOev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S4juWbnuW/huOAgjwvcD48cD48ZW0+Mi48L2VtPuayoeacieS9oOeah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jjumHjOWRvOWWiuS9oOeahOWjsOmfs+WPr+abvuWQrOinge+8n+mjjumHjOWWi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i+ueeahOWjsOmfs+iDveS8oOWkmui/nO+8jOaIkOWNg+S4iuS4h+eahOaAneW/t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WkmuWwkeW5tO+8jOaIkeW/teS9oOS4gOeZvumBje+8jOeIseS9oOS4gOWNg+mBj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h+W5tO+8gTwvcD48cD48ZW0+My48L2VtPuaIkeaEv+aEj+eUqOS4gOWNg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S9oOWIneaYpeaalumYs+iIrOeahOe7veminOS4gOeske+8jOWcsOeQg+S7je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+8jOS4lumXtOS+neaXp+WWhOWPmO+8jOiAjOaIke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vueaIkeS4gOingeWAvuW/g++8jOaIkeWvueS9oOS4gOing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mBh+aYr+S9oO+8jOS9meeUn+mDveaYr+S9oOOAgjwvcD48cD48ZW0+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WNtOS7juayoeacieivtOi/h++8jOaIkeS4jeefpemBk+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SjOaIkeS4gOagt++8jOiHquWNkeS9v+aIkeS4jeaVouW8gOWPo++8jOaDheaEv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etieW+heaYr+eFjueGrO+8jOaYr+aKmOejqO+8jOS9huWboOS4u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i/meS5n+aYr+W5uOemj+OAgjwvcD48cD48ZW0+Ni48L2VtPuWWnOas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yoeacieacn+mZkO+8jOaJgOS7peaIkeS7rOeahOavj+S4gOWkqe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e6quW/teOAgjwvcD48cD48ZW0+Ny48L2VtPuWboOS4uuacieS9oO+8jO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+juS4ve+8jOaIkeW4jOacm+WPr+S7peaKiuS9oOm7mOm7mOWcsOWuiOaKp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4heaZqO+8jOaIkeaYr+S9oOWLpOW/q+eahOWwj+mXuemSn++8jOi9u+i9u+WUp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jeaZmu+8jOaIkeS8mumZquS9oOeci+WklemYs+a0kua7oeWkqemZh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mFv+eIseicnO+8gTwvcD48cD48ZW0+OC48L2VtPuecn+ato+eahOa1qu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rmeWcqOWGsOWkqembquWcsOmHjOeahOaLpeWQu++8jOiAjOaYr+eJtei1t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0p+aMqOedgOS9oOeahOiCqe+8jOiuqeS9oOWuieW/g+WcsOefpemBk+Wut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mCo+mHjOOAgjwvcD48cD48ZW0+OS48L2VtPuaDs+S9oOeahOavj+S4g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aYr+aIkeacgOmavui/h+eahOaXtuWAme+8m+aDs+S9oOeahOavj+S4gOS4qu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aYr+aIkeacgOW5uOemj+eahOaXtuOAgjwvcD48cD48ZW0+MTA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nkIPvvIzmiJHmmK/opb/ljYrnkIPvvIzmiJHku6zlnKjkuIDotbfvvIzlsLH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jgII8L3A+PHA+PGVtPjExLjwvZW0+5oiR5oS/5Li65aKe5re7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U6LeR77yM5oS/5Li65L2g55qE5b+r5LmQ6ICM5pON5Yqz44CC5L2g55qE5b6u56y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+N5a6d77yM5L2g55qE5ruh6Laz5omN5piv5oiR55qE576O5aW9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byA5b+D77yBPC9wPjxwPjxlbT4xMi48L2VtPumBh+inge+8jO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XoOiuuuaYr+WcqOWTqumHjO+8jOaIkemDveaEn+inieWDj+aYr+acn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i3ke+8jOS9oOebuOS/oeS5iOOAgjwvcD48cD48ZW0+MTMuPC9lbT7llpzmr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HmjYLnnYDlmLTvvIzlroPlsLHkvJrku47nnLznnZvph4zot5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OF6L+Z5Liq5LqL5oOF5LiN6IO9552A5oCl77yM5py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a+M6KOV5bCx5piv77yM5oiR5Lus6L+Y5pyJ5pe26Ze077yM5Y+v5Lul5oWi5oW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S48L2VtPuaIkeW4jOacm+mBh+WIsOS4gOS4quS6uu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9oO+8jOaAp+agvOWDj+S9oO+8jOacgOWlveaYr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qLnv6Dnv6DvvIzmmq7mmq7mnJ3mnJ3lubTlubTvvJvohInohInkvp3kvp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IbliIbnp5Lnp5LjgILmr4/lubTniLHkvaDlpKnvvIzmr4/lpKnmg7Pkva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sI/ml7blv7XkvaDliIbvvIzmr4/liIbmgYvkvaDnp5LvvIzmr4/np5Lor7T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vvIE8L3A+PHA+PGVtPjE3LjwvZW0+5oOF5piv576O5aW955qE5ZCR5b6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YWx6bij77yM5piv55y85YWJ55qE56Kw5pKe77yM5piv54G15oSf55qE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5qC55Z+677yM5piv55Sc6Jyc55qE5oSf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Bt+WBt+aKiuaAneW/temDveWRiuivieS6huW/g+i3s++8jOS4j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oOacieayoeacieWBt+WQrOWIsOOAguWdpueZveivtOaIkeS4jeWWnOas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aIkeWWnOasouS9oO+8jOWWnOasouacie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nlJ/mnIDph43vvIzkuI3ov4fppbHppJDkuI7ooqvniLH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sYLvvIzkuI3ov4fmuKnmmpbkuI7oia/kurrvvJvkuIDnlJ/miYDniLH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lkoznm7jkvLTjgII8L3A+PHA+PGVtPjIwLjwvZW0+5rKh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Ze55biC5Lmf6KeJ5b6X5a2k54us77yb5rKh5pyJ5L2g55qE5pel5a2Q77yM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Lmf6amx5LiN6LWw5b+D5Lit55qE5a+S5Ya377yb5rKh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ut5bCP55qE5bGL5a2Q5Lmf5pi+5b6X56m65pe377yb5rKh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ZGz55qE55qE5L2z6IK05Lmf5Lya5ZGz5ZCM5Zq86Jyh44CC5oiR54ix5L2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5Sf5LiW5LiW5LiN5YiG56a777yBPC9wPjxwPjxlbT4yMS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aIkeeahOa1t+inkuWSjOWkqea2r++8jOaIkeS4jeiDveWOu+W+l+abtOi/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OeUn+WFsei1tOWkqea2r+a1t+inku+8jOS4jeaYr+a4uOi1sOWNiuS4quWcs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uumXtOebuOS8tOOAgjwvcD48cD48ZW0+MjIuPC9lbT7miJHllpzmrKL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ZPlpKnkuIrmnaXvvIzku5bml6DmhI/mjoDnv7vng5vngavvvIzngrnnh4PmiJHlj4z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nmoTmmq7oibLjgII8L3A+PHA+PGVtPjIzLjwvZW0+5pS+5aSn5bm456aP77yM5pS2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K6p5oiR5Lus55qE54ix5oOF5Zyo5pel6K6w5Lit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juS4h+WNg+S6uuS5i+S4reaIkeS5n+iDveS4gOecvOS+v+iupOWH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q+S6uui1sOWcqOi3r+S4iu+8jOS9oOi1sOWcqOaIke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3nn6XpgZPor6Xor7Tku4DkuYjvvIzmiJHlj6rmmK/nqoH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lvojmg7PkvaDjgII8L3A+PHA+PGVtPjI2LjwvZW0+6YCB5L2g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L2g55qE576O5Li977yb6YCB5L2g5ben5YWL5Yqb77yM6YWN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6YCB5L2g57qi6LGG77yM5pWM5LiN5LqG5oiR55qE55u45oCd77yb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6YCB57uZ5L2g77yM5ZGK6K+J5oiR5pyJ5aSa5LmI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yoeacieWRiuiviei/h+S9oO+8jOmCo+S5iOWkmu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ys+a1gemrmOWxseOAgee5geaYn+Wuh+WumeOAgeWwj+eMq+Wwj+eLl+OAgeidtOid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jOaIkeWPquWWnOasouS9oOS4gOS4quOAgjwvcD48cD48ZW0+Mjg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miJHmmK/nkLTlnYrvvIzlkIzlpY/kuIDmm7Llh6TmsYLlh7DvvJvkvaDmmK/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iJHmmK/lsY/luZXvvIzmlbLlh7rniLHmhI/kuIDooYzooYzvvJvkvaDmmK/pnZ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l6TolJPvvIzlkIjmirHljYPlubTnm7jlr7nmnJvvvJvkvaDmmK/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qpfvvIzkuJ3kuJ3mkqnliqjmiJHlv4PmiL/jgII8L3A+PHA+PGVtPjI5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OF6YeM5a655LiN5b6X6LCO6KiA77yM5L2G5pyJ5Lqb5pe25YCZ5Y205a6B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Zug5Li654ix5b6X5aSq5rex77yM55yf55u45Y205b6A5b6A5aSq5Ly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veS4nOilv+WWnOasoui3n+S6uuWIhuS6q++8jOS9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Ds+engeiXj++8jOavlOWmgu+8muS9oOOAgjwvcD48cD48ZW0+MzE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msqHmnInlj5jmiJDnjovlrZDvvIzlpoLmnpzlhazkuLvmsqHmnInphpLmn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I/kurrpsbzmsqHmnInljJbkvZzms6HmsqvvvIzmiJHov5jkvJrnm7jkv6HniLHmg4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jkv6HvvIHlm6DkuLrov5jmnInkvaDlnKjmiJHnmoTouqvov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6LCI5LiA5Zy65LiD5bm055qE5oGL54ix77yM5pC65omL5LqU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r+h5Lul5rKr77yM6aqE5YKy55qE5a+55a2Q5a2Z6LCI5oiR5Lus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mgeebuOS/oe+8jOWcqOS9oOmioOaym+a1geem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W/g+Wkseacm+aXtu+8jOS4gOWumuacieS6uuS4uuS6humBh+ingeS9oO+8j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mprOS4jeWBnOi5hOOAguS7lua4tOacm+aKsee0p+S9oO+8jOeUqOW/g+i3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7luWWnOasouS9oOOAgjwvcD48cD48ZW0+MzQuPC9lbT7kvaDpl67miJH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iJHor7TkuI3lh7rmnaXvvIzkvYbmiJHlv4Pph4zmmI7nmb3vvIzmiJHlroH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XmnrbvvIzkuZ/kuI3mhL/mhI/ljrvniLHliKv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ue5Y6777yM5om+5Yiw5L2g77yM54ix5L2g77yM5ZKM5L2g57uT5ama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C75Zyw5Y6755Sf5rS744CCPC9wPjxwPjxlbT4zNi48L2VtPueUn+a0u+S4r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aJvuWIsOS6huawuOS5heeahOW9kuWuv++8jOavj+asoeaDs+WIsOS9o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ahOW+rueske+8jOavj+asoeaDs+WIsOaIkeS7rOeahOacquadpeaIkemDv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3su+8jOi/meWwseaYr+eIseaDheeahOWRs+mBk+OAguS6sueIseeahO+8jO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wuOi/nOWcqOS4gOi1t+OAgjwvcD48cD48ZW0+MzcuPC9lbT7lpoLmnpzmnInkur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saHmmK/osIHvvIzkvaDlsLHor7TmmK/miJHvvIzov5nkuKrplIXmiJHog4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l6aOO5rSH5p+T5qGD6Iqx57qi77yM6ISJ6ISJ5rex5oOF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WU77yM5LiA57yV5b+D5oSP6L276I2h5ry+77yM5rWq5ryr57yx57u75rC4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ZGi5ZaD5Lyg54ix5oSP77yM55u45a6I5om/6K+66ISR5Lit5b+177yM5pC65om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M55SY6Ium77yM54ix5oGL5LiA55Sf5peg5bC95aS0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wj+Wwj+eahOebvOWktO+8jOaSkei1t+S6huaJgOacieS4gOS4quS6uumavuaN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/meS4quebvOWktOaYr+WWnOasoueahO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oh6rku6XkuLrlnKjmhJ/mg4XmlrnpnaLmmK/kuKrlvojnkIbmmb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j6HlsLrlr7jvvIzmh4LlvpfkuIjph4/ot53nprvvvIzlj6/lgY/lgY/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bHkuobmlrnlr7jvvIzlpLHkuobngbXprYLvvIzov5npmr7pgZPlsLHmmK/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YjvvJ/miJHkuI3nn6XpgZPvvIzmiJHnnJ/nmoTkuI3nn6XpgZP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np43mhJ/op4nlvojnvo7jgIHlvojnlJzvvIzku6TmiJHkuI3mhL/mhI/libL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lv5jmgIDjgII8L3A+PHA+PGVtPjQxLjwvZW0+5oiR5piv5LiA5qO1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2D5bm055+X56uL5Zyo6Lev6L6577yM5a+C5a+e5Zyw562J5b6F77yM5Y+q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IO95LuO5oiR6Lqr6L656L276L276LWw6L+H77yM55yL5LiA55y85oi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OO6Zyc55qE6IS444CCPC9wPjxwPjxlbT40Mi48L2VtPueIseWPquaci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DheS4jea4ne+8jOayoeacieetieWHuuadpeeah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pnZLlsbHnu7/msLTkuYvpl7TvvIzmiJH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ov5nluqfmoaXvvIzmoaXkuIrmmK/nu7/lj7bnuqLoirHvvIzmoaXkuIv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rrbvvIzmoaXnmoTpgqPlpLTmmK/pnZLkuJ3vvIzmoaXnmoTov5nlpLTmmK/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5oOz54ix5L2g5aW95oOz5q+P5aSp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5Yiw5L2g77yM5Y+q5oOz54ix5L2g5b2T5oiR5ZKM5L2g6LWw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az5a6a44CCPC9wPjxwPjxlbT40NS48L2VtPuWmguaenOaIkeaYr+azleWu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IpOWGs+S9oOe7iOi6q+ebkeemge+8jOebkeemgeWcqO+8jOaIke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vaDnmoTml6XlrZDvvIzkuI3nrqHmmK/lvIDlv4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v4PvvIznu4bnu4blm57lkbPpg73mmK/pgqPkuYjnmoTlubjnpo/kuI7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ac5qyi5L2g5piv5oiR5LiA55u05Z2a5oyB6YKj5Lm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oiR5LiN5aal5Y2P5pS+5byD44CCPC9wPjxwPjxlbT40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mCo+S4quabvue7j++8jOiNkuW6n+S6huaIkeaVtOS4quabvue7j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yoeacieeIseeahOWLh+awlOWSjOiDveWKm++8jOWPquaYr+aAr+aAr+WcsOer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DkuPC9lbT7mnIDov5Hlj5HnjrDkuIDkuKrotoXmo5LnmoT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p7pqozvvIznnIvop4HkvaDmiJHnmoTnnLznnZvlsLHkvJrlj5HlhYn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Y+q6KaB5Lik5qyh5bm46L+Q5L6/5aW977yM5LiA5qy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qyh6LWw5Yiw5bqV77yM5b6A5ZCO5L2Z55Sf77yM6aOO6Zuq5piv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L2g77yM5riF6LSr5piv5L2g77yM6I2j5Y2O5piv5L2g77yM5b+D5bqV5rip5p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u5YWJ5omA6Iez5Lmf5piv5L2g44CCPC9wPjxwPjxlbT41MS48L2VtP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/g++8jOaNouS9oOeahOW8gOW/g+S4gOWQu++8m+eUqOaIkeeahOeXtOW/g+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OW/g+S4gOWQu++8m+eUqOaIkeeahOecn+W/g++8jOaNouS9oOeahOWGs+W/g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mnInkvaDvvIzlho3oi6bnmoTnlJ/mtLvkuZ/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mnInkvaDvvIzlho3lpKfnmoTpmanpmLvkuZ/ml6DmiYDnlY/vvJvmnInkva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6LmipjkuZ/kuI3mi4Xlv6fvvJvmnInkvaDvvIzlsLHmi6XmnInkuob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n6XmmZPvvIzlr7nkvaDnmoTniLHvvIzkuIDnlJ/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pyJ5LiA5aSp5oiR5b+N5LiN5L2P6Zeu5L2g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44CC5bCx566X5L2g5b+D6YeM5aSa5LiN5oOF5oS/77yM5Lmf5LiN6KaB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5LiN5piv5oiR44CCPC9wPjxwPjxlbT41NC48L2VtPuaIke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+8jOWkj+WkqeeahOagke+8jOeni+WkqeeahOm7hOaYj++8jO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WPiuavj+WkqeeahOS9oOOAgjwvcD48cD48ZW0+NTUuPC9lbT7lsLHnrpfnjrDln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nIDlkI7nmoTlpJzmmZrvvIzkvaDlnKjouqvovrnmiJHpg73kvJr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26Ze06KeB6K+B552A54ix55qE54K55ru077yM56m66Ze0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oCd55qE5Yqq5Yqb77yM5b+D6Lez5pS55Y+Y6Ieq5LuO6KeB5L2g6YKj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oOF6IqC5YWF55uI6L+Z5p2h5L+h5oGv77yM5oS/5bm456aP5bGe5LqO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2g44CCPC9wPjxwPjxlbT41Ny48L2VtPuS7juWwj+Wwseiiq+aVmeiC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ekvOWwmuW+gOadpe+8jOaJgOS7peaIkeWWnOasouS9oO+8jOS9oOWwseW+l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NTguPC9lbT7ku6XkuLroh6rlt7HkuaDmg6/kuob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miJHpgYfliLDkvaDvvIzmiJHnn6XpgZPvvIzmiJHml6Dms5Xlho3nu6fnu63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oYzvvIzmiJHopoHkuIDovojlrZDlkozkvaDlnKjkuIDotbfvvIzlqZrlp7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v6nkuKrkurrnmoTlpKnloILvvIzmi6XmnInlvbzmraTvvIzlubjnpo/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KeB5LiN5Yiw5L2g55qE5pe25YCZ77yM5b+D6Ye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oOz5ZKM5L2g6K+077yM5L2g5Zyo6Lqr6L655pe277yM6KeJ5b6X6Z2Z6Z2Z5Zyw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2z5L2/5LiN6K+06K+d77yM5Lmf5b6I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SjOS9oOWHuuWOu+eahOaXtuWAme+8jOW4jOacm+S9oOiDve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IkeWus+aAleS9oOi1sOS4ouOAgjwvcD48cD48ZW0+NjEuPC9lbT7lt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YDmiJHvvIzlj7PmiYvlhpnnnYDkvaDvvIzlv4PkuK3lhYXmu6HniLHvvIz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nm7jlr7nvvIzlv4Plv4Pnm7jljbDml7bvvIzmiYDmnInnmoTkurrpg73kvJrnnIv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eeIseS9oO+8gTwvcD48cD48ZW0+NjIuPC9lbT7miYDosJP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niLHliLDlpLTnoLTooYDmtYHkuYvlkI7vvIzkvp3nhLbog73mi7/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mnaXlvoXkvaDjgII8L3A+PHA+PGVtPjYzLjwvZW0+5LiL6L6I5a2Q5L2g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qU5aOB5ZCn77yM5LiO5oiR6Z2S5qKF56u56ams77yM5Lik5bCP5peg54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eahOW5uOemj+aYr+aIkeacgOWkp+eahOWuiOacm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acgOS7pOaIkeaso+i1j++8jOS9oOeahOi6q+aXgeaYr+aIkeacgOaDs+mpu+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+S9oOeahOeIseaYr+aIkeacgOWkp+eahOa4tOacm+OAguaIk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zqOWumuS4uuS9oOeXtOeLgu+8gTwvcD48cD48ZW0+NjUuPC9lbT7lhbblrp7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sLHlnKjlvZPkuIvvvIzlnKjnnLzliY3vvIzogIzkuJTov5nkvJr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7blhYnjgII8L3A+PHA+PGVtPjY2LjwvZW0+5q2k5pe25q2k5Yi7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qT6KiA77yM54ix5L2g5rC46L+c77yb6K+05Ye654ix5oGL77yM5oOz5L2g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oOF5oSr77yM5b+15L2g5aSp5aSp77yb5YaZ5Ye65om/6K+677yM55u45L6d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Oz5a+55L2g6K+077ya5oiR5Lus55qE54ix5oOF5rOo5a6a5piv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awuOi/nOS5n+eci+S4jeWIsOaIkeacgOWvguWvn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iyjO+8jOato+WboOWPquacieS9oOS4jeWcqOaIkei6q+i+u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vguWvnuOAgjwvcD48cD48ZW0+NjguPC9lbT7lraTljZXkuI3mmK/kuI7nlJ/kv7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LHkvaDniLHkuIrkuIDkuKrkurrnmoTpgqPkuIDliLv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7uZ5LiA5Liq5rex5oOF55qE5ZC777yM6L276L2755qE5rWT5rWT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rip5p+U55qE5ZC777yM57u157u155qE6L2v6L2v55qE77yb57uZ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C777yM55yf55yf55qE5a6e5a6e55qE77yb57uZ5LiA5Liq54ix5oGL55q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LmF5LmF55qE44CCPC9wPjxwPjxlbT43MC48L2VtPuWNs+S9v+aIkeS7r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mHjO+8jOS9huaYr+aIkeS7rOW9vOatpOeahOW/g+WNtOe0p+e0p+WcsOmd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EuPC9lbT7lsI/lpbPlrZDkuI3miY3vvIznnLzkuK3lj6rmn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kurrvvIzmg7Ppl67lhazlrZDvvIzlv4PkuK3mmK/lkKblr7nlsI/lpbPlrZD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KLllpzvvIzoi6XlhazlrZDlkIzmiJHmg7PnmoTkuIDoiKzvvIzlgJLkuI3lpoL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7moYjpvZDnnInvvIzkvZzkuIDmrrXkvbPor53jgII8L3A+PHA+PGVtPjc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+e552A55m95pel77yM55m95pel5om/5o6l552A6buR5aSc77yM5LuW5Lus6Jm9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YiG5byA77yM5L2G5LuW5Lus55qE5b+D5rC46L+c6buY5aWR552A77yM5rC46L+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L5Y6744CCPC9wPjxwPjxlbT43My48L2VtPuaIkeacieS4pOS4quWPr+eIseS5i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4gOS4quaYr+aIkeWPr+eIse+8jOWPpuS4gOS4quaYr+aIkeWP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zQuPC9lbT7mg4XkurroioLlt7LliLDvvIzlv6v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pgIHkuIrlhbPlv4PlkKfvvIznpZ3kvaDnlJzonJzlubjnpo/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ZGo5Zu055qE5q+P5LiA5Liq6KeS6JC977yM6YO95pyJ5L2g5Li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Wi5oWi5ZOB5bCd5oiR5Lus5LmL6Ze055qE54ix5LiO5oGo44CC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S+JmxkcXVvO+W/gyZyZHF1bzvnmoTlnLDmlr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Z2Z5aW977yM5b6I5oOz5ZKM5L2g5bCx6L+Z5qC35LiA6LW35a6J54S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7Sn5LiN5oWi77yM5LiN5oWM5LiN5b+Z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6q+W9seS4gOebtOmBpei/nOiAjOaooeeziu+8jOi9u+e7leedgOaIk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WkmuWwkeiJr+i+sOe+juaZr++8jOWkmuWwkeaipumHjOmjnu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DheeIsee8see7u++8jOWkmuWwkeiAs+ivrei9u+iogO+8jOe8oOe7leedg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cieS9oOeahOe+juaipumHjO+8jOS4jeaEv+WGjemGk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vaDnmoTnvo7kuL3mipjmnI3vvIzlkJHkvaDnmoTmsJTotKjlsYjohp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XprYLmg4rmkYTvvIzooqvkvaDnmoTmn5Tmg4Xono3ljJbvvIzmnJ3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hpzmi5zvvIzkuLrotaLlvpfkvaDoirPlv4PllI/lmJj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5qE5a656aKc5riQ5riQ5qih57OK5LqG6KeG57q/77yM5Lul5b6A5pu+57uP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Sc6Jyc77yM6ICM5aaC5LuK5Y2054q55aaC5L2O5ZOR55qE6ICB5pen5ZSx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N5bC955qE6YO95piv5oKy5Lyk77yM5ZCf5LiN5Ye66YKj5ZSv576O55qE6Z+1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5LiN5Ye66YKj5aaC54Of55qE5oCd5b+177yM5Lyg6YCS5LiN5LqG6YKj5aaC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44CCPC9wPjxwPjxlbT44MC48L2VtPuW/g+WcqOi3r+S4iu+8jOW/teWcq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eahOaeneWktOW3sua4kOa4kOaMgua7oemdkua2qeeahOaenOeTpOOAguaIk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WuueiDjOWQju+8jOWUr+acieS9oOaJjeiDveaYjueZvemCo+e8leWMl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ODEuPC9lbT7orrDkuIvnlJzonJzvvIzmlLblvZX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vZXlubjnpo/vvIzlhpnkuIvmsLjmgZLjgILmhL/miJHku6znmoTniLHmg4X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lubjnpo/msLjov5zvvIE8L3A+PHA+PGVtPjgyLjwvZW0+55yf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Y+q5pyJ55u454ix55qE5Lq65omN5oeC57yx57u744CC6aKE56Wd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y48L2VtPuaBi+eIseWwseWDj+Wwj+WBt+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DveedoeS4quWuieeos+inie+8jOW/g+aCrOedgO+8jOa/gOWKqOedgOOAgeWFtOWl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6ouWli+edgO+8jOacgOWkp+eahOS4jeWuieWFqOWboOe0oOW+gOW+gOWws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QuPC9lbT7osKLosKLkvaDvvIznu5nmiJH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orqnmiJHpgqPpopfpqb/liqjnmoTlv4PlpoLmoqbkvLzlu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2T54ix5LiN6IO95a6M576O77yM5oiR5a6B5oS/6YCJ5oup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2l55Sf5aSa5LmI576O5Li977yM5oiR5LiN5oS/5aSx5Y675LuK55Sf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oiR5LiN5rGC5aSp6ZW/5Zyw5LmF55qE576O5pmv77yM5oiR5Y+q6KaB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qE6L2u5Zue5pyJ5L2g77yBPC9wPjxwPjxlbT44Ni48L2VtPuaDs+S9o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iBlOezu+S9oO+8geeIseS9oOS6hu+8jOWNtOS4jeaVouWRiuivieS9oO+8g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NtOabtOW/mOS4jeS6huS9oO+8gei/meWwseaYr+eIse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naXmmK/opoHooYzotbDmsZ/muZbnmoTvvIzkvYbmmK/pgYfop4H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j6/ku6XlgZzkuIDlgZzjgII8L3A+PHA+PGVtPjg4LjwvZW0+5oqK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6K6+5oiQ5a+G56CB77yM5q+P5LiA5qyh6L6T5YWl6YO95piv5Zyo5o+Q6Y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K645LiL55qE5om/6K+677yM5Zyo6L+Z5Liq5rex5oOF55qE6IqC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tpuedgOiuqeS9oOeahOeIseaDhei0teS4gOS6m++8jO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aEj++8jOS4jeiuqOWlve+8jOS4jeWnlOWxiO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moqbkuK3vvIzorqnmiJHpmr7ku6XlhaXnnKDvvJvkvaD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miJHmgJ3nu6rpmr7lubPvvJvkvaDlnKjmiJHnmoTohJHmtbfkuK3vvIz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sL3nmoTnm7jmgJ3lhajlm6DkvaDvvIzml6DlsL3nmoTniLHmgYvkuLr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miafmiYvlpKnmtq/vvIzlj6/lkKbvvJ88L3A+PHA+PGVtPjk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5Y+X5Y2z5L2/55eb6Ium5Lmf5Lya6KeJ5b6X5bm456aP44CC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T5Lya5Y2z5L2/5b+D56KO5Lmf5Lya6KeJ5b6X55Sc6Jyc44CC54ix5piv5LiA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2z5L2/56C056KO5Lmf5Lya6KeJ5b6X576O5Li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MGF5aHJycmF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BheWhycnJ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9FBCA327814F7CDDD553C851AA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