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5CC2A0C0E792A28124E4CBBB7D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5CC2A0C0E792A28124E4CBBB7D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YCB57uZ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uWPsOS4iu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SkuS4i+W/g+ihgOeCueeCue+8m+iKseWbremHjO+8jOaJtuau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se+8jOmjjumcnOmbqOmbqu+8jOiCsuWHuuaWsOiViuS6reS6reOAg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S6hu+8jOS4reeni+W/q+S5kO+8gTwvcD48cD48ZW0+Mi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PiOWchu+8jOi0uuWNoeelneemj+mAgeW/g+mXtO+8m+S4reeni+aciOmlv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W5uOemj+eUn+a0u+ayoeacieWujO+8m+S4reeni+aciOmlvOeUnOWPi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eaPkOWJjemih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4iO+8jOaCqOWQr+i/quaIkeecn+ato+mihuS8m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BqeaDoO+8jOS7juatpOaIkeivu+aHguS6huavj+S4gOeTo+e7v+WPtu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+8jOavj+S4gOS4qua1quiKseOAgjwvcD48cD48ZW0+NC48L2VtPueZveiJs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cq+afk+eZveS6huaCqOeahOm7keWPke+8jOWNtOWwhuaCqOmdkuaYpeeah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W+l+abtOWKoOa1k+mDgeOAguS7u+S9leivreiogO+8jOmDvemBk+S4jeWwv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WPquiuqeaciOS6ruaNjuWOu+elneemj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OS6ruaYr+ivl+OAgeaYn+epuuaYr+eUu+OA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maj+S9oOOAgemXruWAmeaYr+aYpeOAgeWFs+W/g+aYr+Wkj+OAgea4qeafl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1qua8q+aYr+WGrOOAgeaEv+aJgOacieW/q+S5kOi3n+maj+iAgeW4iOOAg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Ni48L2VtPuS4gOS4neS4neeni+mj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IsOeni+WHie+8m+S4gOe8lee8leaciOWFie+8jOaKiuaIkeS7rOWPi+aDh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gOWdl+Wdl+aciOmlvO+8jOaIkeS7rOWIhuW8gOWTgeWwne+8m+S4gOS4qu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umuimgeWkp+WjsOWvueS9oOiusu+8m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veW8uueahOavheWKm+WPr+S7peW+geacjeS4lueVjOS4iuS7u+S9l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zsOOAgeW9k+W5tOaCqOWHreatpOaVmeWvvOWKo+W+kuOAgeS7iuWkqeaIkeS7peat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6uueUn+OAguiAgeW4iOOAgeaCqOi+m+iLpuWVpu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OW+iOS6ru+8jOWkqeepuuW+iOe+ju+8jOWkqeWkqeW/q+S5k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iKseWcqOW8gO+8jOiNieWcqOmVv++8jOaEv+S9oOWkqeWkqeWWnOa0i+a0i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Ageecn+aDhe+8jOS/oeaBr+mAgeelneemj+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kmu+8jOW/p+aEgeWwke+8jOelneS9oOS4reeni+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S4reeni+iKguadpeS4tOS5i+mZhe+8jO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WkqeS4i+aJgOacieeahOiAgeW4iOS7rOmDv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ahg+adjuiKrOiKs++8jOS4h+S6i+WmguaEj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IhuWIhuenkuenku+8jOW5uOemj+aXtuaXtuWIu+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kuIrmnInkuKrmnIjvvIzmsLTkuK3mnInkuKrmnIjvvIzmiJHov5n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jjgILkuLrpgIHnpLzvvIHnjrDlsIbmnIjppbzmlL7lnKjmsLTkuK3vvIznl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Tnhafljp/nkIbpgJ/pgJLov4fmnaXjgILnpZ3kuK3np4v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IbvvIE8L3A+PHA+PGVtPjExLjwvZW0+5rKh5pyJ5L2g77yM55Sf5rS75rKh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L2g77yM5oCd5b+15rKh5LqG5L6d6Z2g77yM5rKh5pyJ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52A6JC977yM5rKh5pyJ5L2g77yM6IqC5pel5rKh5LqG5b+r5LmQ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oiR6K+l5oCO5LmI6L+H77yM5oS/5Y+v54ix5pyI6aW877yM5Ly0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S7iuWkqeaYr+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0i+a6ouedgOi1nue+juS4juaEn+a/gOS5i+aDhe+8jOWboOS4u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S6sueIseeahOiAgeW4iO+8jOaCqOi+m+iLpuS6hu+8jOayoeacieaC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WwseS4jeS8muacieaIkeS7rOS7iuWkqeeahOaIkOWKn+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mI7mnIjmraTml7bmnInvvIzkuK3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vvJvnpZ3npo/mraTml7bmnInvvIznnJ/lv4Por53mm7TnlJzjgILmmI7mnIj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iIblhbPmgIDvvIznpZ3npo/mmK/miJHmg4XvvIznmb7liIbnibXnm7zvv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lnKjmnIjkuq7ov5nlpLTlvojmg7PkvaDvvIzkvaDlnKjmnIjkuq7pgqPlpL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hL/vvIE8L3A+PHA+PGVtPjE0LjwvZW0+5Li55b+D5pig5pel5pyI77yM6LWk6K+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44CC56eL5p6c57uT57Sv57Sv77yM5qGD5p2O5ruh5aSp5LiL44CC5omA5py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q2M6LWL77yM6YO96aKC5LiN5a6M5a+55oKo55qE5bCK5pWs5ZKM6LCi5oSP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Y+q5oOz6L276L276K+05LiA5Y+l77ya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ql+WJjeaYjuaciOWFie+8jOelneemj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OAguWuieW6t+emj+i/kOmAge+8jOaUtuWIsOWwseePjeiXj+OAgumhuuW/g+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PjeiXj+WwseWQieelpeOAguS4reeni+iKguW/q+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e+jue+ju+8jOS6i+S4muWchuWchua7oea7oe+8jOaPkOWJj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p4vpq5jmsJTniL3vvIzoirHlpb3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l6Xml6XnlJzvvJvlpI/ljrvnp4vmnaXvvIzkvLzmsLTlpoLng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lnKjnnLzliY3vvJvor7TkuIDlo7Dnj43ph43vvIzpgZPkuIDlo7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pmJblrrblubjnpo/lv6vkuZDvvIE8L3A+PHA+PGVtPjE3LjwvZW0+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aSp5Lqu77yM5a+S5Yas55u85pyb5aSq6Ziz77yM56eL5aSp5rWB6KGM55qE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t56eL6IqC54ix5ZCD55qE5piv6aaZ55Sc55qE5pyI6aW877yM5oOz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qih5qC344CC5Lit56eL6IqC56Wd5L2g5bm456aP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eahguimgeeske+8jOmmmeawlOe8ree7le+8m+mHkei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AqeW9seaRh+aRh++8m+WchuaciOimgeeske+8jOS4reeni+assuS4t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OAguaIkeS5n+imgeeske+8jOaPkOWJjeWHhuWkh++8jOelneemj+aXq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heWchuS6i+WchuS6uuWbouWchu+8jOWQieelpeWmguaEj+S6q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ku4rvvIzlpKnnqbrlt7Lnu4/miJDkuLrmiJHku6znmoTpo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msLjov5zpg73kuI3kvJrlv5jorrDvvIzmmK/mgqjnu5nkuobmiJHku6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kv6Hlv7Xlkozlipvph4/jgILogIHluIjvvIzlkJHmgqjoh7TljYHkuozkuIf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K3np4vlv6vkuZDvvIE8L3A+PHA+PGVtPjIwLjwvZW0+5Lit56eL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L2g5oCO5LmI5qC35LqG77yf5oiR5Lus55qE6Led56a76Jm954S26L+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oyC5Zyo5oiR5b+D5Lit77yM5bCx5aaC5YWr5pyI5Y2B5LqU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C46L+c6K6w5L2P5oiR77yM5Lit56e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mOmmmeeahOaciOS6rua4kOa4kOa7oeWchuS6hu+8jOWWt+mmmeeahOaciO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UruWujOS6hu+8jOaAneW/teeahOi9puelqOW3sue7j+mihOWumuWuj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S6uuato+WcqOWJjeW+gOWbouWchuS6hu+8jOS4reeni+S9s+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i/h+S4quW5uOemj+mjmOmmmeeahOWbouWchuiK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nmoTlpI/ml6XmhaLmhaLnmoTpgIDljrvvvIzlh4nlh4nnmoTph5Hnp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mnaXkuLTvvJvmhaLmhaLnmoTkuK3np4vpl7npl7nnmoTotbDkuobvvIzmgoTmg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pnZnpnZnnmoTmnaXkuobjgILmhL/kvaDlnKjnp4vliIbkuYvpmYXvvIzlpb3lpb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mtojpmaTkuIDouqvnmoTnlrLlgKbjgII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77ya5bm05bm05ZyG5ruh5aaC5oSP77yM5pyI5pyI5LqL5LqL6aG65b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oKm5peg5b+n77yM5pe25pe26auY5YW05qyi5Zac77yM5Yi75Yi75YWF5ruh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6Iqx5aW977yM5LqL6aG65Lia6aG65a625YW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9ruaYjuaciO+8jOaSkuS4i+S4h+e8leaAneW/te+8m+S4gOiireah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uueahOW5uOemj+WcqOi6q+i+ue+8m+S4gOafhOe6oueDm++8jOaYoOe6o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m+S4gOWwgeaciOmlvO+8jOWTgeWwneeUn+a0u+eahOmmmeeUnO+8m+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VsOS4jeWwveeahOWlveaYjuWkqe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LzkuZ3mnIjvvIzkuK3np4voioLvvIzmoYPmnY7lv4PvvIzpm4Dot4P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IjmganvvIzmhJ/luIjmg4XvvIzlrabnlJ/mhI/vvIzml6Dku6XpgIHvvIzlj6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vvIzpnLLnrJHpopzvvIzouqvkvZPlgaXvvIzniZnlj6Plpb3vvIz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sr7npZ7ppbHvvIzkuZDlvIDmgIDvvIE8L3A+PHA+PGVtPjI2LjwvZW0+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Liq5pyI6aW844CC56ys5LiA5bGC77ya5YWz5b+D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a5L2T6LS077yB56ys5LiJ5bGC77ya5rWq5ryr77yB56ys5Zub5bGC77ya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aS55bGC77ya55Sc6Jyc77yB56Wd5L2g5aSp5aSp6YO95pyJ5aW95b+D5oO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BPC9wPjxwPjxlbT4yNy48L2VtPuS4reeni+aYjuaciOeFp+Wkqe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neemj+WkmuW9qeS8vOS6kemcnuOAgueBq+e6ouaeq+WPtu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ni+S6keW4pue7meS9oOWlvei/kO+8jOmHkem7hOaciOmlvO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uS4vei0uuWNoeW4pue7meS9oOelneemj++8muS4reeni+W/q+S5kO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jguPC9lbT7kurLniLHnmoTmnIvlj4vvvIzmnIDov5HlnK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jKvojKvkurrmtbfvvIzmvKvmvKvkurrnlJ/kuK3vvIzov4fnqIv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nn6XmmK/mnIDpmr7nmoTvvIznu5PmnpzmmK/mnIDmnJ/nm7znmoT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i6bnmoTvvIznrYnlvoXmmK/mnIDmvKvplb/nmoTvvIzkuK3np4vnpZ3npo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jgII8L3A+PHA+PGVtPjI5LjwvZW0+6ICB5biI77ya5q+P5LiA57yV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oKo55qE56Wd56aP77yM5q+P5LiA6aKX5pif5pif5piv5oiR55yL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q+P5LiA5Lid6Zuo54m1552A5oiR5a+55oKo5rex5rex55qE5oCd5b+1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t56eL5b+r5LmQ77yBPC9wPjxwPjxlbT4zMC48L2VtPuWPiOaYr+S4gOW5t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eni+mjjuS5oOS5oOW6huS9s+iKgu+8jOS4reeni+WNgeS6lOaCrOeBr+W9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S5kOmZtumZtu+8jOW5s+WuieWbouWchuS4reeni+WknO+8jOe+jua7i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aciOmlvO+8jOelneS9oOWBpeW6t+abtOW5uOemj++8jOelneS9oOW/q+S5kO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lubTlubTlnIbmu6HlpoLmhI/vvIzmnIjmnI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l6Xml6Xllpzmgqbml6Dlv6fvvIzml7bml7bpq5jlhbTmrKLllpz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zmnIjlnIbkurrlnIboirHlpb3vvIzkuovpobrkuJrpobrlrrb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q5p2l77yM5peg6K665oiR5oiQ5Li6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O55+u55qE54GM5pyo77yM5oiR6YO95bCG5Lul55Sf5ZG955qE57+g57u/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qE6ICB5biI77yB5Zyo5Lit56eL6IqC5Yiw5p2l5LmL6ZmF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6Lqr5L2T5YGl5bq3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puiAs+eahOmTg+WjsO+8jOWmluiJs+eahOmynOiKse+8jOmDveWP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kOWItuOAguWPquacieaIkeeahOelneemj+awuOaBku+8jOawuOi/nO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e7meaIkeaZuuaFp+S5i+azieeahOiAgeW4i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nIjmoYLpppnov47kuK3np4vvvIzoirHlhL/mnIjlnIblkIjlrrbmrKLvvJvllpz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o/nm7jpob7vvIzlv4Pmg4Xlv6vkuZDmgqDpl7LmraXvvJvnqpflkKvmmI7mnIjmgJ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bjnpo/popHpopHkuI3mraLmraXvvJvnpZ3kvaDkuK3np4voioL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kuIfkuovlhbTvvIE8L3A+PHA+PGVtPjM1LjwvZW0+5piO5pyI5Ye65aS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aSp5Zyw6Ze044CC5Y+I5piv5Lit56eL5aSc77yM5L2z6IqC5YCN5oCd5Lqy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Gl55u456Wd77yM5ZCI5a625YWx5Zui5ZyG44CC6L+H6IqC6KaB6IqC5Yi2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l5bq344CC54Om5oG86ZqP5a6D5Y6777yM5b+D5oOF5omN6IiS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reeni+WwhuiHs++8jOWlieS4iuS4gOS4quaciOmlvO+8jOmFjeaWm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W/q+S5kOaeo++8jOS4gOaKiuWFs+W/g+exs++8jOS4iemSseWPi+aDheawt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aJjuaNhu+8jOeUqOaJi+acuumAgei+vu+8m+S/nei0qOacn++8muWGnOWOh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JjeOAgjwvcD48cD48ZW0+MzcuPC9lbT7mlazniLHnmoTogIHluIjvvIzmgq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b/miJHorqTor4bkuoblpoLmraTnvo7kuL3nmoTkuJbnlYzvvIzmgqjnmoTlv4PooY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p/liLDnu5rkuL3lpJrlvannmoTkurrnlJ/vvIzlnKjov5nmnIjlnIb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g4/muIXojLbmu4vmtqbmgqjlubLmtrjnmoTllonlkpnvvIz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afkuq7mgqjnmoTlip7lhazlrqTvvIzlg4/pspzoirHpgIHnu5nkvaDkuIDniYf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2B5Y236K+X6LWL5Lmd56ug5Yu+6IKh77yM5YWr57S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D57qs5Zyw55CG77yM6L+e5ZCM5YWt6Im65LqU57uP77yM5Zub5Lmm5LiJ5a2X5Li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qC95qCR77yM54K554K55b+D6KGA6IKy6Iux5omN5rO956We5bee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OS48L2VtPuaCqOeahOecvOedm+WDj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mXqueDgeedgOi/t+S6uueahOWFieWNju+8m+S9oOeahOatjOWjs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a6qu+8jOaKiuasouS5kOW4pue7meS6huWkp+WutuOAguaXoOiuuu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+8jOawuOi/nOiusOS9j+S9oOeahOaDhe+8m+aXoOiuuuaIkeS7rOi1sOWIs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uOi/nOiusOS9j+aCqOeahOivneOAguiAgeW4iO+8jO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goDkvaDmrKPotY/kuIDova7lnIblnIbnmo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nIblnIbnmoTppbzvvIznjK7kvaDkuIDpopflnIblnIbnmoTlv4P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nIblnIbnmoTmg4XvvIzmhL/kvaDlnIbkuIDkuKrlnIblnIbnmoTmo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QxLjwvZW0+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Zac5rCU5Ly05L2g6KGM44CC5Lq66YCi5Zac5LqL57K+56We54i977yM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5LqL5Lia5pe644CC6IqC5pel5oSJ5b+r6Lqr5L2T56Gs77yM5b+D5oOz5LqL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i44CCPC9wPjxwPjxlbT40Mi48L2VtPuS4reeni+aciOWEv+WchuWPiOWch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mAgemdouWJje+8muiht+W/gyZsZHF1bzvlnIYmcmRxdW876ICB5biI5oKo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7uT6ImvJmxkcXVvO+WchiZyZHF1bzvvvIzkuI7lpb3ov5DlhbHnu63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i0oui/kCZsZHF1bzvlnIblnIYmcmRxdW875LiN5pat77yM5L2P6L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2JmxkcXVvO+WchiZyZHF1bzvvvIzlpITlpITpg73mnInlpb3kurombGRxdW87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5uOemjyZsZHF1bzvlnIYmcmRxdW875Lu95aSp5rOo5a6a44CC5ZCI5a62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LiA55Sf6Iqx5aW95pyI5ZyG44CCPC9wPjxwPjxlbT40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S4jeaDs+e7meS9oOWkquWkmu+8jOWPqu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jOWNg+S4h+imgeWBpeW6t++8jOWNg+S4h+imgeW5s+Wuie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jOWNg+S4h+iOq+W/mOiusOaIke+8gTwvcD48cD48ZW0+NDQ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miJHlnKjmnIjlrqvlrrTor7flrqLkurrvvIzkuLrlpKflrrblh4blpIfkuLD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muIXokrjmtarmvKvvvIznuqLng6fnpZ3npo/vvIzmsLTnha7lm6LlnIb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6vkuZDns5XvvIznnJ/or5rmuKnppqjmsaTvvIzljYHliIblvIDlv4Pmnpz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ZLjgILmlazor7flhYnkuLTjgII8L3A+PHA+PGVtPjQ1LjwvZW0+5LuK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oKo5Y2H6LW377yM5LuK5aSp55qE6bKc6Iqx5Li65oCS5pS+77yM5LuK5aSp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65oKo6auY5ZSx77yM5LuK5aSp55qE6ZuE6bmw5Li65oKo5bGV57+F6aOe57+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t56eL5b+r5LmQ77yBPC9wPjxwPjxlbT40Ni48L2VtPumdouWvueiusuWP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m7keadv+OAgeWcqOaXtuWFiemVv+ays+mHjOOAgeiAgeW4iOaYr+aCqO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5YiG6ZKf44CB55So6L6b5Yqz5rGX5rC05ZKM5pm65oWn57yW57uH5oiQ5peg5pW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44CC5Zyo6L+Z5pyI5ZyG5LmL5pe244CB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muS4gOWPquaciOmlvOmAgeS9oO+8jOaPiei/m+aIkeWvue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aNp+S4gOi9ruaYjuaciOmAgeS9oO+8jOS7o+ihqOaIke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meS4gOadoeW+ruS/oeWPkeS9oO+8jOWcqOi/meS4reeni+S9s+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elneaEv+aXpeWtkOi2iui/h+i2iueyvuW9q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aTkuK3np4vkvbPoioLmnaXkuLTkuYvpmYXvvIzmhL/ogIHluIj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pq5jmsJTniL3vvIHnrJHohLjlpoLpspzoirHluLjlvIDvvIHmhL/mnJvkuKrkuK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kuK3np4vlv6vkuZDvvIE8L3A+PHA+PGVtPjQ5LjwvZW0+5Lit56eL5Yiw5Lq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LqG77yM5LiA576k54y05a2Q5o2e5pyI5Y6744CC5LiA5Lya5LuO5LiL5b6A5LiK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LuO5LiK5b6A5LiL5o2e44CC5LiA5Y+q5bCP54y05Zyo5YG35oeS77y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L5b6u5L+h44CC6K+055qE5bCx5piv5L2g5ZOm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iuoei+m+WLpOS4gOegmuWvku+8jOahg+eGn+a1g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Gn+aKgOaui++8jOenjeiKseWuueaYk+agkeS6uumavuOAguW5veiwt+mjnumm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ivl+a7oeS6uumXtO+8jOeUu+a7oeS6uumXtO+8jOiLseaJjea1jua1j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m+iLpuS6hu+8jOS6sueIseeahOiAgeW4iO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K3np4voioLkuLTov5HvvJrorqnmiJHpgIHkuIrpppnnlJznmoT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IDpopfnpZ3npo/nmoTlv4PvvIHmiJDkuLrnrKzkuIDkuKrnpZ3npo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mI7mnIjmnKzml6Dku7fvvIzpq5jlsbHnmobmnInmg4X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jYHkupTnmoTmnIjkuq7kuIDmoLfvvIzlnIblnIbmu6H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6b6Ium5aSn5Y2K5bm05LqG77yM5aWU5rOi5b+Z5oyj6ZKx5LqG44C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it56eL6IqC5LqG77yM5Y+R5p2h56Wd56aP5Lmf6KaB5o+Q5YmN5Lq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aSa5aSa77yM5aWW6YeR5ruh5ruh77yb5b+r5LmQ5aSp5aSp77yM5bm4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iOmlvOebkuWMheijheW+l+WGjeWvhuWunu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6huaIkeWvueS9oOS4reeni+S9s+iKgueahOelneemj++5lOaciOmlvOWGj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Rs++8jOS5n+S4jeWPiuaIkeWGheW/g+ecn+aMmueahOS4gOWjsOmXruWA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jOS6i+S4mui+ieeFjO+8gTwvcD48cD48ZW0+NT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mgqjnmoTml6XlrZDph4zvvIzor7flhYHorrjmiJHkuLrmgqjpgIHku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mhL/mgqjlnKjnlJ/mtLvkuK3nmoTmr4/kuIDlpKnpg73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ogIHluIjvvIzmgqjmmK/miJHlv4PkuK3msLjov5zkuI3nga3nmoT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K3np4voioLlv6vkuZDvvIE8L3A+PHA+PGVtPjU1LjwvZW0+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Kh5pyJ5Lq65q+U5oKo5pu05YC85b6X5oiR5Lus5oSf5r+A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5Sf5ZG95LmL5YWJ77yM54Wn5Lqu5LqG5oiR5Lus55qE5YmN56iL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Ie05Lul6IqC5pel55qE6Zeu5YCZ44CC6LCi6LCi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t56eL6IqC5b+r5LmQ77yBPC9wPjxwPjxlbT41Ni48L2VtPuS4reeni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aciOmlvO+8jOi/mOacieS6uumAgeiEkeeZvemHke+8jOmAgeWHuuelneemj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Ou+WBpeW6t+Wlveeyvuelnu+8gee8luS4quW+ruS/oeW9k+aciOmlv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S/oeiEkeeZvemHke+8gemAgeS9oOiLueaenOS/neW5s+Wuie+8jOmAgeS9oOiRoei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RmO+8gTwvcD48cD48ZW0+NTcuPC9lbT7pspzoirHvvIzmiJbpm4XmiJboib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nm4bph4zvvJvmnIjkuq7vvIzmiJbov5zmiJbnvLrvvIzmgLvmjILlnKjlpKn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iJbov5zmiJbov5HvvIzmgLvmj6HlnKjmiYvkuK3vvJvmnIvlj4vvvIzop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gLvorrDlnKjlv4PkuK3vvIH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r5LmQ5aaC6aOO5ZC55ouC552A5Zub6Z2i5YWr5pa577yM5b+r5LmQ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ICA55y855qE5YWJ6IqS77yM5b+r5LmQ5YOP6Ziz5oqa5pG4552A5LiW55W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b+r5LmQ5piv57uG6Zuo5rSS6JC95Zyo5p+U5ZKM55qE56eL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5oKo5Yiw6ICB77yM56Wd5oKo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mjjuW4puWOu+aIkeeahOelneemj+OAgeaYjuaciOaNjui1s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AgeS9oOS4gOS4nemjjuWEv+OAgei1oOS9oOS4gOe8leaciOWEv+OAgemjjuaci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mXtOacieaDheOAgeiAgeW4iOOAgeS4reeni+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nlsLrorrLlj7DvvIzkvaDnlKjnsonnrJTmjKXoiJ7nnYDmgqj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rrnlJ/ml4XpgJTkuK3mnInmgqjnmoTmlZnor7LjgILlr7nmgqj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iJHml6Dku6XkuLrmiqXvvIznnJ/or5rlnLDpgZPkuIDlo7AmbGRxdW87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geW4iO+8jOaCqOi+m+iLpuS6hu+8gTwvcD48cD48ZW0+Nj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iLDvvIzpgIHkvaDnn63kv6HvvIzluIzmnJvkvaDnnIvliLDlkI7lvIDlv4P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nrJHmjonlpKfniZnvvJvpgIHkvaDmnIjppbzvvIzopoHkvaDlkIPliLDlkI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znlJznlJzvvIznlJzmjonlpKfniZnjgILlm6DkuLrmiJHluIzmnJvmiJHku6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m7TliLDmsqHniZnnmoTpgqPlpKnjgII8L3A+PHA+PGVtPjY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Jm954S25LiN6IO95Y6755yL5oKo77yM5Y+v5piv5q+P5b2T5oOz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O95Lya5o6g6L+H5LiA5Lid5rip5pqW44CC5Y+q6IO95YCf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R5L2g6KGo56S656Wd56aP77ya5Lit56eL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4jeaYr+S9oOacgOWlveeahOWtpueUn++8jOS9hu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OAguaIkeiZveeEtuS4jeaYr+S9oOacgOWlveeahOWtpueUn+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iAgeW4iO+8jOelneaCqOS6i+S6i+mhuuaEj+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eahOW/g+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ltaXFmdDJt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bWlxZnQyb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5CC2A0C0E792A28124E4CBBB7D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