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17D29F41EF4E2672115D1E6422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7D29F41EF4E2672115D1E6422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dr+W5uOemj+eahOmFku+8jOWcqOWwj+W5tOeahOaXt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+8jOS4gOWPpeW5uOemj+eahOivne+8jOWcqOWwj+W5tOeahOaXtuWAmeWG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uOemj+eahOW/g++8jOWcqOWwj+W5tOeahOaXtuWAmeeUqOi/meWPpe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aCqOW5suS6hui/meS4gOadr+W5uOemj+eahOmFku+8j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ieS4iuS4gOaKiuS4h+iDveaOuOWtkO+8jOaOuOi/h+aIv+Wtk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nOeUn+i+ie+8jOaOuOi/h+iho+acje+8jOWFieW9qeeFp+S6uu+8jCZsZHF1bzvnpZ7l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mq5Ye656aP5rCU56qX6Iqx77yMJmxkcXVvO+elnueslCZyZHF1bzvlhpnkuI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KXogZTvvIzmiJHnmoTnnJ/lv4PpgIHmnaXlsI/lubTmrKLnrJH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mlrDlubTmnaXliLDor7Tmga3llpz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kvaDjgILotKLmupDmu5rmu5rpl6/kuIfph4zvvIzpuL/ov5DlvZPlp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jgILlgaXlurflv6vkuZDlpb3npo/msJTvvIzlkIjlrrbmrKLkuZDlubjnpo/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lj5HlpKfotKLvvIzmlrDlubTmm7TmmK/ml7rliLDlupXvvIH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uPC9lbT7lv5jorrDlv6fmhIHvvIzmlrDlubTlsLHopo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mg7PmnIvlj4vvvIznpZ3npo/mj5Dml6npgIHliLDvvJvlkbXlkbXlgrvnrJ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nvo7lppnvvJvlsI/lubTlhYjliLDvvIzmi5zkuKrml6nlubT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kuovpobrliKnvvIzlubjnpo/nvo7lpb3vvIE8L3A+PHA+PGVtPjU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IzmnJvkvaDkuI3lraTljZXvvIzkvKTlv4PnmoTml7blgJnvvIzmnInkurr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7blgJnvvIzmnInkurrliIbkuqvvvIzkuIDlrrbkurrlm7T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mnIDlv6vkuZDnmoTml7blhYnjgII8L3A+PHA+PGVtPjY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jonluJ3or7fmiJHllp3phZLvvIzmiJHlpb3kuI3lrrnmmJPmiY3miorku5bn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hLblkI7lgbfku5bnmoTmiYvmnLrnu5nop4Lpn7Plj5HkuobmnaHkv6Hmga/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aTnn63kv6HnmoTkurrnlJ/mtLvlubjnpo/vvIzniLHmg4XnlJzonJz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E8L3A+PHA+PGVtPjcuPC9lbT7lgJLorqHml7bnmoTpkp/lo7DvvIzmmK/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nu5Plj7fjgILlsI/lsI/nmoTnpajmoLnvvIzmmK/lm57lrrbnmoTot6/moIfjg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ooYzlm4rvvIzoo4XnnYDmtZPmtZPnmoTmgJ3lv7XjgILljIbljIbnmoTmraXkv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rlm6LlnIbnmoToiJ7mraXjgILmmKXoioLov5TkuaHvvIznpZ3kuIDot6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I/lubTnpa3ngbbvvIzngbbnjovniLfliLDvvIzlv6vljrv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rqnku5blkIPlpb3vvIzlmLTkuIrmirnonJzvvIzlpb3oqIDmsYfmiqXvvJrnpY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lubjov5Dlm57miqXvvJvnvo7lpb3nlJ/mtLvvvIzlubPlronli7/nh6X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vvIznpo/mmJ/pq5jnhafvvIE8L3A+PHA+PGVtPjkuPC9lbT7kuozljYHku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k5znspjvvIzmhL/kvaDmsr7lvpfkuIDouqvlpb3ov5DmsJTvvIzkuozljYHkuInvvI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qpDvvIzmhL/kvaDmiavljrvkuIDnlJ/ng6bmgbzkuovvvIzlsI/lubTop4H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iY3mnInmlYjvvIzmnIvlj4vvvIzmj5DliY3npZ3kvaDlsI/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CP5bm05Yiw77yM6L+H6L6e54G277yM572u5Yqe5bm0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057OV77yb5bCP5bm05Yiw77yM5ZCJ5pif54Wn77yM6LSi5rqQ5bm/6L+b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bCP5bm05Yiw77yM6YCB5ZCJ5YWG77yM5aW95LqL5oiQ55yf77yM5aaZ5aaZ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bm05b+r5LmQ77yM5ruh6IS45aCG56yR44CCPC9wPjxwPjxlbT4xMS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dpeS4tO+8jOmAgeS9oOWlveW/g+aDhe+8mueUreeuoeWkp+a1t+WGjeWkm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GjeWkmuS8n++8jOicmOibm+WGjeWkmuiFv++8jOi+o+akkuWGjei+o+WYt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e+ju+8jOW/q+S5kOawuOS4jeaClO+8gTwvcD48cD48ZW0+MTIuPC9lbT7kuI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sI/lubTliLDvvIzkuIDkuKrnrJHohLjpl67lgJnliLDvvIzkuIDmnZ/pspzoir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iLDvvIzkuIDpopfoibPpmLPpl67kvaDlpb3vvIzkuIDpqazlvZPlhYjnpZ3npo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i6znp4DnpZ3kvaDlpb3vvIzkuIDkuKrnuqLljIXkvaDmi7/lpb3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orkvaDmirHjgILlsI/lubTlv6vkuZDvvIE8L3A+PHA+PGVtPjEzLjwvZW0+5bC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b+Z56KM55qE6ISa5q2l77yM5ZCD5LiA6aKX54G257OW5Zue5ZGz6L+Z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u/6LW35omr5bia5oqK5LiA5bm055qE5LiN5b+r5riF6Zmk77yM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qK56Wd56aP6YCB57uZ5L2g77yM56Wd5bCP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5tOimgemAgeWwj+elneaEv++8jOelneS9oOWwj+Wwj+aEv+acm+WF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wj+Wwj+eDpuaBvOWFqOS4jeinge+8jOelneS9oOWwj+Wwj+W+ruesk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lneS9oOWwj+Wwj+e6ouWMheWFqOaciemSse+8jOelneS9oOWwj+Wwj+aJi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eahOeVmeW/teOAgjwvcD48cD48ZW0+MTUuPC9lbT7lpKfooZfkuIr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vvIzlsI/lt7fph4zphZLmsJTpo5jpppnjgILmsLTmnpzluILlnLrkurrlpoLmv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Znmn5HmoZTkuIDnrZDnrZDjgILlsYvph4zlsYvlpJblsJjkuI3mn5PvvIznlLfnq6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ZPooaPoo4XjgILlpKflrrbop4HpnaLpg73or7TlsI/lubTlpb3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77yM56Wd56aP5Yiw77yM5oiR5Yiw5L2g5a625pS+6Z6t54Ku44CC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77yM57qi57q45oms77yM5ruh5Zut56yR6IS45Y+R6Jyc57OW44CC6Jyc57OW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i/77yM5bCP5bm06L+Q5pe65LqL5Lia5pe644CC5LqL5Lia5pe677yM5Lq65pu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625Zu95a625LiA6LW35pe644CC56Wd5bCP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adpeWIsOWWnOS4tOmXqO+8jOmAgeS9oOS4gOWPquiBmuWuneeb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ijheacrOijheWtpumXru+8jOijhemHkeijhemTtuijhei0ouelnu+8jOijheS6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S6i+S4mu+8jOijheS6huaci+WPi+ijheS6suS6uu+8jOaXtuaXtuWIu+WIu+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5s+WuieWuieS6pOm4v+i/kOOAguWwj+W5tO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6vkuZDmlp/mu6Hmna/vvIzmhL/kvaDkuIDppa7ng6bmgbz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CP5bm05Yiw77yM56Wt56Wt54G277yM5bi45pyJ576O6aOf5ZKM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26Iab5Lqu77yM54Gr6IuX6auY77yM54O55Yi26aWu6aOf5ZGz6YGT5aW977y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ad5b6X55Sc77yM6Lqr5bq35L2T5YGl5bmy5Yqy5re777yb5Yib5aSn5Lia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77yM5b+r5LmQ5bm456aP5Lqr5LiN5a6M77yB56Wd5bCP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sui1t+eBq+e6oueahOS4reWbvee7k++8m+aMgui1t+WQieW6h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+8m+eHg+i1t+WTjeS6rueahOmVv+mereeCru+8m+WPkemAgeecn+aMm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8oOmAkuivmuW/g+eahOmXruWAme+8muWwj+W5tOWIsOS6hu+8jOelne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WsOW5tO+8gTwvcD48cD48ZW0+MjEuPC9lbT7ohYrmnIjkuozljYHkuI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v47mmKXvvJvpmaTlsJjpqbHml6fmiavpnInov5DvvIzov47mmKXnurPnpo/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vIDlv4Pov4foioLkuZDpgI3pgaXvvIznsr7lv4PlhbvnpZ7luqboia/lrr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lkInnpaXvvIE8L3A+PHA+PGVtPjIyLjwvZW0+5ZCJ56Wl5bCP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aw5bm05byA5aeL5YCS5pWw44CC5b+r5LmQ5o+Q5YmN54iG5Y+R77yM5Zac5bq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m75Zy644CC5bmz5a6J5o+Q5YmN6aKE6K6i77yM5b+D5oOF5oyH5pWw55yL5rao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Zyo5pyb77yM5LiH5LqL5aaC5oSP5ZGI56Wl44CC5bCP5bCP5bCP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r5LmQ5Li75byg44CCPC9wPjxwPjxlbT4yMy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En+iwouS4gOi3r+acieS9oOS7rO+8jOe7meaIkeS7rOaUr+aMge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En+WKqOS5n+a4qeaaluOAguWwj+W5tOWIsOS6hu+8jOato+iDvemH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n+W/g+eahOaEn+iwouS9oOS7rO+8jOS5n+ivmuaMmueahOelneemj+S9oOS7r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YluWutuW5uOemj++8jOWwj+W5tOW/q+S5kO+8jOW5t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lrDlubTnmoTohJrmraXotormnaXotorov5HkuobvvI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/lubTkuYvpmYXvvIzluIzmnJvmiJHmnIDnibXmjILnmoTkvaDvvJrnqb/nmoT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PnmoTpppnllrfllrfvvIznrJHnmoTkuZDpmbbpmbbvvIzouqvkvZPlvLr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lpzmu4vmu4vvvIzmlrDlubTmm7T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mL6ZmF77yM6amx6LWw5pen5bKB55qE5Lil5a+S77yM6L+O5p2l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bCP5bm05Yiw5p2l6YCB5LiK56Wd56aP77yM5oS/5L2g5pe25Yi7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Sf5rS76L+H5b6X5b6I5oKg6Zey77yM6LWa6ZKx5Y+R6LSi5LiN562J6Ze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46L+Q5Zac55u46L+e77yB56Wd5L2g5bCP5bm05aS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uW6remZouaJk+aJq+S4gOW5suS6jOWHgO+8jOaKiuWupOWGheaVtOa0ge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+S4ve+8jOaPkOiPnOevrumXueW4gui0ree9ruW5tOi0p++8jOmCgOS6suaci+e6p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mFkuW4re+8jOaKiuekvOijheiJs+acjeaVtOa0geS4gOaWsOOAguelneS9oOWw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/me+8jOaTjeWKnuW5tOi0p+Wkh+aYpeWutOOAgjwvcD48cD48ZW0+Mj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naXliLDvvIzpvKDlsL7ns7votKLmsJTvvIzniZvpppbluKbnpo/pn7PvvIzmmp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XlpKnvvIzpm6roirHmvKvlpKnoiJ7vvIznga/kuq7lvZLlrrbot6/vvIzpnq3lk4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jgILml6DorrrkvaDlnKjov5zlnKjov5HvvIzmiJHnmoTnpZ3npo/lt7Lnu4/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ubTlv6vkuZDvvIE8L3A+PHA+PGVtPjI4LjwvZW0+5bCP5bm05aSc6YCB5L2g5LiJ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77yM54KS5LiA5Lu977yM5LqL5Lia6LaK54KS6LaK57qi54Gr77yM6JK4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K46JK45pel5LiK77yM54K45LiA5Lu977yM54Om5omw57uf57uf6YO954K4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R552A77yM5ZCD5LiN5a6M5Y+v5Lul5bim6LWw77yM5oS/5L2g5bm05bm06YO9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wj+W5tOadpeS6hu+8jOWkp+W5tOi/mOS8mui/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adpeS6hu+8jOW5uOemj+i/mOS8mui/nOWQl++8n+mXruWAmeadpeS6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Gt+WQl++8n+aci+WPi++8jOS7iuaXpeWwj+W5tO+8jOaEv+S9oOeskeiEu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i/nui/nu+8gTwvcD48cD48ZW0+MzAuPC9lbT7kuozljYHkuInvvIzmnaX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bDpnq3ngq7vvIzokrjlubTns5XjgILnpZ3npo/liLDvvIzng6bmgbzls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nnYDlkInnpaXot5HvvIznpZ3lsI/lubTlkInnpaXlv6vkuZDvvIzllpzmsJT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jgII8L3A+PHA+PGVtPjMxLjwvZW0+5bCP5bm05Yiw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6L+O5aSn5bm077yM6L+e5bm05pyJ5L2Z56aP55u45Ly077yM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FiuaciOS6jOWNgeS4ie+8jOWPiOensCZsZHF1bz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mRxdW8777yM5piv5rCR6Ze056Wt54G255qE5pel5a2Q77yM5L2g55qE6ZSF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77yf5ouW5LqG5LiA5bm055qE6aWt5bGA6K+l6K+35LqG5ZCn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LiA5bm05LqG44CC5ZOI5ZOI77yM56Wd5bCP5bm05b+r5LmQ77yM5bm456aP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zMy48L2VtPuWwj+W5tOmHjO+8jOeUqCZsZHF1bzv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cmRxdW8757OW5rWG77yM5YGa5LiA55uSJmxkcXVvO+Wlvei/kOeBtuezl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sr7nnYAmbGRxdW8756Wd56aP5p6c6YWxJnJkcXVvO+WQg+WIsOWPo+S4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UnOicnOW5uOemjyZsZHF1bzvnspgmcmRxdW87552A5L2g77yM55Sp5Lmf55Sp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5b+r5LmQ77yBPC9wPjxwPjxlbT4zNC48L2VtPuiFiuaciOS6jOWNgeS4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CZsZHF1bzvlsI/lubQmcmRxdW8777yM5oiR5Li65L2g5YGa5LqG5LiA5qGM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bKk6bG86Lez6b6Z6Zeo77yM6YeR6bih5oql5Zac77yM54ix5b+D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5p2h77yb6K+35oWi5oWi5Lqr55So77yM5oS/5L2g5ZCD5LqG5LmL5ZC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yg552A5L2g77yM6LSi56We54ix5LiK5L2g77yM5YGl5bq35bmz5a6J6YO9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CP5bm05b+r5LmQ77yBPC9wPjxwPjxlbT4zNS48L2VtPuelnuivtO+8m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mil+aEn+aBqeeahOW/g++8jOWBpeW6t+eahOi6q+S9k++8jOensOW/g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9jea3seeIseS9oOeahOS6uu+8jOS4gOW4ruS/oei1lueahOaci+WPi+S9o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S4gOWIh++8geelneWwj+W5tOW/q+S5kO+8gTwvcD48cD48ZW0+MzY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jmnaXliLDvvIzmmKXoioLkupTlha3lpKnvvJvlpb3ov5Dmj4nmiJDlm6L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5zlubTvvJrlsI/lubTnpa3ngbbnpZ7vvIzph5Hpk7boo4Xmu6HnrrHvvJvlsI/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kuIflubTplb/vvJvlsI/lubTlrabnn6Xor4bvvIzkuovkuJrovb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mnIDlkI7npZ3kvaDvvIzlsI/lubTlv6vkuZDjgII8L3A+PHA+PGVtPjM3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r5oqK77yM5omr6Zmk5LiA5bm055qE54Gw5bCY77yM5omr5Y675LiA5bm0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6LW356qX6Iqx77yM6LS05LiK5rWT5rWT55qE5b+r5LmQ5bm077yM6LS05L2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ouc56Wt54G256We77yM5LiK5aSp6KiA5aW95LqL77yM5Ye66Zeo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CP5bm05Yiw5LqG77yM5oS/5L2g5bCP5bm0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oeiQneWNnO+8jOaKv+WEv+aKv+WEv+eUnO+8jOeci+WIsOeci+WIsOimge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imgeaUtue6ouWMhemSse+8jOWwj+W5tOWFiOW8gOaVtOelneaEv+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WkqeWkqemDveWDj+i/h+W5tO+8geaIkeeahOelneaEv+eUnOS4jeeUnO+8jO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huWkh+e6ouWMhemSse+8gTwvcD48cD48ZW0+MzkuPC9lbT7lsI/lubTotqPkuo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vvIzogIHlrrborrLnqbbkuZ/mnIDlpJrjgILlhpzkv5flhpzpo47or7Tms5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jq/ljavkurrnibnlpJrjgILlubTnlLvlubTotKfkubDnmoTlpJrvvIzmnYDpuKH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nZ7luLjlpJrjgILkuInova7mi4notKfniKzlsbHlpJrvvIzoh6rnrbnoh6rotK3lub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rLmnIvlpb3lj4vpgoDor7flpJrvvIznpZ3kvaDlsI/lubTllpzkuov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6Ze06L+H5bCP5bm077yM5qyi5aSp5Zac5Zyw56yR6K+t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Of6Iqx54G/77yM5bim5p2l5aW96L+Q5ZKM5bmz5a6J77yb5ZCJ56Wl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76O5ruh5YWx5Zui5ZyG77yb56Wd56aP5aOw5LiN5pat77yM5oS/5L2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M6L+e5LiJ77yM5bm456aP5aaC5oSP5Yiw5rC46L+c77yB56Wd5L2g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XpeWtkO+8jOaAu+aYr+S4jeWSuOS4jea3o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S4jea4qeS4jeeBq++8m+iEmuatpe+8jOaAu+aYr+S4jee0p+S4jeaFo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Au+aYr+S4jeWlveS4jeWdj++8m+aci+WPi++8jOaAu+aYr+S4jei/ke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yoeaMo+WIsOWkp+mSse+8jOWkn+eUqOWwseWlve+8m+S5n+iuuOayoeWB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BpeW6t+WwseWlve+8m+S5n+iuuOayoeWHuuWIsOWkp+WQje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j+W5tOWIsO+8jOaEv+S9oOWQieelpeWmguaEj++8jOW/q+S5k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o/mmJ/kuLTvvIzlkInkupHnu5XvvIzlubjnpo/kurrlrrb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lJ/mtLvnlJzvvIzllpzkuovmib7vvIzlubPlronlpoLmhI/nnJ/nvo7lppn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lgaXlurfniaLvvIzkuovkuJrlhbTpmobmraXmraXpq5jvvIzoioLml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pl7nvvIzmrKLlpKnllpzlnLDmlL7pnq3ngq7jgILnpZ3lsI/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uK5pel5bCP5bm077yM6Ie05oiR5pyA5Zyo5LmO55qE5Lq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p2l5Yiw77yM56Wd56aP5oCO6IO95LiN5Yiw77yM6Led56a75YaN6L+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u46L+e77yM5pe26Ze05YaN6ZW/77yM56Wd56aP5LiN5Y+Y77yM5bCP5bm05bC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77yM5rip6aao5oqK5a+S5Ya36amx5pWj77yM5Zac5bqG5bCG5ZCJ56Wl6ZuG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b+D5aS05rip5pqW77yM5bCP5bm05Yiw77yM56Wd56aP5Yiw77yM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b+D6L+H5bCP5bm077yM5b+r5LmQ5bqm5pil6Iq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mAgeelneemj++8muivt+adpeemj+aYn++8jOe7meS9oOWlvei/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s+S6i+aIkO+8m+ivt+adpeemhOaYn++8jOe7meS9oOWNh+WumOWPkei0ou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ivt+adpeWvv+aYn++8jOiuuOS9oOWBpeW6t+mVv+Wvv+S4gOeUn+W5s+Wui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lnemlreahtuWtkOS7rO+8jOeJm+W5tOWwj+W5tOW/q+S5kO+8g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lp3lj6PlsI/phZLvvIzmkp7kuKrlpKfov5DvvJvmi4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vvIzmgIDkuKrlpKfniLHvvJvmlbLkuKrlpKfpvJPvvIzov47kuKrlpKfllpz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n63kv6HvvIzpgIHkuKrlpKfnpZ3npo/vvJvmhL/kvaDov4flrozlsI/lub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pKflubTvvJvkuZDkuKrlsI/lmLTlhL/vvIzlj5HkuKrlpKfotKL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5qE5pyL5Y+L77yM6LCi6LCi5L2g55qE6Zmq5Ly05ZKM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5CG6Kej5ZKM5pSv5oyB44CC6L+Z5LiA6Lev6LWw5p2l77y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oqK5oiR5rip5pqW77yM5piv5L2g55+l5Ya355+l54Ot5oeC5oiR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ZKx5Lus55u457qm5LiA6LW36IGa5LiA6IGa77yM5oiR5Zi05LiK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b6I5oOz5L2g77yBPC9wPjxwPjxlbT40Ny48L2VtPu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+8jOaYpeWOu+aYpeadpe+8jOi9rOecvOmXtOWPiOi/h+S6hu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5tOWIsO+8jOelneemj+WIsO+8jOaEv+S9oOWcqOaWsOeahOS4gOW5t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eUn+a0u+e6oueBq+eBq++8jOaPkOWJjeaLnOS4quaXqeW5tO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DguPC9lbT7ovp7ml6fov47mlrDlsI/lubTlv5nvvIz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avlnLDlh4DngbbohpvjgILpgIHlvpfngbbnjovkuIrlpKnljrvvvIzlpJrlpJrnvo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nnpaXjgII8L3A+PHA+PGVtPjQ5LjwvZW0+5bCP5bm05Yiw77yM5oiR5a+55rWB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4mb5bm06L+Q5Yq/5pe677ya5bm456aP5oyH5pWw6LaF5qCH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6aOZ5Y2H77yM5YGl5bq35oyH5pWw54iG5qOa77yM5bm46L+Q5oyH5pWw54m5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yH5pWw5ruh5YiG77yM5b+r5LmQ5oyH5pWw5aSn5rao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aEv+S9oOmYluWutuW5uOemj+WQieelp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njrDlnKjlkJHmgqjnn63kv6HkvKDovr4yMDIx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aWh+S7tueyvuelnu+8mjHjgIHku6Xlubjnpo/kuLrmoLjlv4PvvIzlpKflipv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ubPlronvvJsy44CB5Lul5ZCJ56Wl5Li65Yqo5Yqb77yM5YWo6Z2i5a6e546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O576O5ruh77ybM+OAgeS7peW/q+S5kOS4uue6veW4pu+8jOefreS/oeaPkOWJj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5tOaLnO+8geelneaCqOWwj+W5tOW8gOW/g++8gTwvcD48cD48ZW0+NTI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npo/pgIHliLDvvIzlv6vkuZDlm7Tnu5XvvIzlubjnpo/nhafo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naXmib7vvIzlubjov5Dnm7jpgoDvvIznpo/msJTnvKDnu5XvvIzlubPlron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ipPniaLvvJvkuIDliIfnmoTnvo7kuovvvIzlpb3kuovpg73lkJHkvaDpo57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r7nkvaDpgZPkuIDlo7DvvJrlsI/lubT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p2l5Yiw77yM5oS/5L2g77ya55So6Z6t54Ku54K45pWj54Om5oG877yM55S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CB5L2P55ay5Yqz77yM55So5Zac5bqG6LW26LeR5Zuw5omw77yb55So5Zui6IGa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o5Zac5rCU5pWj5Y+R576O5aW977yM55So5qyi56yR5oyl5rSS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+t5L+h5Y+R5p2l56Wd56aP77yM56Wd5L2g5bCP5bm05bm456aP576O5aW9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6O5aaZ77yM5b+r5LmQ5Ly057uV77yBPC9wPjxwPjxlbT41NC48L2VtPuWwj+W5t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wj+W/g+aEv++8jOelneS9oOWkqeWkqeW/q+S5kOayoeacieW/g+eDpu+8jOWwj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wj+Wwj+elneemj++8jOelneS9oOi6q+S9k+WBpeW6t+W/g+iDveWmguaEv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+WPi+Wwj+Wwj+ebuOiBmu+8jOWFsemlruS4gOadr+S6pOW/g+S6pOaDhe+8j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npZ3npo/nmoTor53or63vvIzkuabkuK3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v4PkuK3nmoTmgJ3lv7XvvIzkuIDpgY3lj4jkuIDpgY3jgILmlrDlubTmnaX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npZ3mhL/vvJrlv6vkuZDlvIDlv4Pmr4/kuIDlpKnvvIz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LlnIbvvIzlubPlronlkInnpaXnpo/ov5Dov57vvIE8L3A+PHA+PGVtPjU2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+D77yM54Gr57qi55qE5oOF77yM54Gr57qi55qE56Wd56aP5Ly05L2g6KGM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6aP77yM54Gr57qi55qE54Gv77yM54Gr57qi55qE6Z6t54Ku5bm05ZGz5rWT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6277yM54Gr57qi55qE5YW077yM54Gr57qi55qE5aW96L+Q5rC45LiN5YGc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oS/77yM54Gr57qi55qE5qKm77yM54Gr57qi55qE55Sf5rS75qyi56yR5Li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44CCPC9wPjxwPjxlbT41Ny48L2VtPuWwj+W5tOWIsO+8jOaLnOeBt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zluWumO+8jOelgeWQieelpe+8jOaxguemj+i/k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iJLlv4PvvIzolqrotYTlkIjlv4PvvIzml6XlrZDmmpblv4PvvIzmnIvlj4v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kIzlv4PvvIzkurLkurrov57lv4PvvIzkuovkuovpg73np7Dlv4PvvI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lpKnlpKnpg73lvIDlv4PvvIzlubTlubTpg73nv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w5bm05aW977yM5paw5bm05L+P77yM5paw5bm05oqK5pen5b+n6YO9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qW77yM5paw5bm056yR77yM5paw5bm05oqK5pen5Lyk6YO95oq55ra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Ge77yM5paw5bm06Ze577yM5paw5bm05oqK5pen5oSB6YO96Zmk5LqG44CC5oGw5YC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oKo5ZCI5a625qyi5LmQ77yM6Lqr5L2T5a6J5bq3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emj+WWnOWIsO+8jOaWsOW5tOWQueWTjembhue7k+WPt++8m+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vt+eBtuelnu+8jOi0ouWvjOaipuaDs+WcqOeHg+eDp++8m+WKnuW5tOi0p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zle+8jOaWsOW5tOWxleacm+atpeatpemrmO+8m+WPkeefreS/oe+8jOelneemj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5uOemj+WPkeWPkeWPk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RmdndkdW1o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0ZnZ3ZHVt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7D29F41EF4E2672115D1E6422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