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CC9B223206255D8ECE20D739906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CC9B223206255D8ECE20D739906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Yy755Sf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7rOWwseaYr+e6r+a0geeah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+8jOS9oOS7rOWwseaYr+W+rueskeeahOa4qeaflOWMu+eUn++8jOWNl+S4ge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aYr+S9oOS7rOWFseWQjOeahOWQjeWtl++8jOaJtuS8pOaVkeatu+WwseaYr+S9oO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Wuo+iqk+OAguWQkeaJgOacieeahOWMu+aKpOS6uuWRmOiHtOaV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7huiPjOmBh+S9oOe7leWktOi3ke+8jOS8pOeXheingeS9oOaOieWkt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isOS9oOaMpeaMpeaJi++8jOW5uOemj+ingeS9oOebuOaLpeaKse+8jOeln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Mu+eUn+S7rO+8jOi6q+S9k+WBpeW6t+eUn+a0u+e+ju+8jOW/q+S5kOaXoOW/p+aw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y48L2VtPueBv+eDgueahOW+rueskeaLguWOu+i6q+S9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XheeXm++8jOS6suWIh+eahOivneivreino+mZpOW/g+W6leeahOeWkeiZkemHj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eW3p+eahOWPjOaJi+mpsei1sOeXhemtlOeahOe8oOe7le+8jOaVrOS4mueahOeyvuel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WkqeS9v+eahOensOWPt+OAguelneWMu+eUn+aci+WPi+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HoOeVqua4qeaflOWHoOeVquaDhe+8jOWHoOWkmuS9k+i0tOWHo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W/g+i1pOivmuS4uuS6uuawke+8jOS6jOivneS4jeivtOW/oOiBjOWuiO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S4gOadpeWlieeMru+8jOWFreWHuuWlh+iuoeS/neWBpeW6t++8jOWFq+aWueeXhea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suWPi++8jOWunuW/g+WunuaEj+WLpOeFp+eci++8jOeZvuaXoOS4gOWkseaKgOeyvua5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Mu+eUn+aci+WPi+S7rOWBpeW6t+W5uOemj+S4gOeU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ivt+aOpeWPl+aIkeS7rOeahOaVrOaEj++8jOaEn+iwou+8jOS7peW/g+eB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/g+eBte+8jOiHtOaVrO+8jOeUqOeUn+WRveWuiOaKpO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Zveiho+WkqeS9v++8jOS9oOeUqOmSiOWktOe7meaCo+iAheazqOWFp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+rueskee7meaCo+iAheaTpuaLreW/g+S8pO+8jOeUqOecn+ivmuWuieaFsOaCo+iA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eUqOi0o+S7u+WuiOacm+aCo+iAheeahOW5uOemj++8jOeUqOWFs+eIseWuiOaK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eahOW/q+S5kO+8jOelneeZveiho+WkqeS9v+W/q+S5k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rueskeaYr+S9oOeahOWQjeeJh++8jOWRqOWIsOaYr+S9oOeahOivuuio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e0oOijheS4veS6uu+8jOS/qOeEtueZveiho+WkqeS7meOAguW9k+S7o+eahOWNl+S4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S7rO+8muelneaJgOacieeahOWMu+aKpOS6uuWRmOW/q+S5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eZveS6keS4gOagt+e6r+a0geaXoOeRle+8jOWDj+eZvuWQiOS4gOagt+WFhea7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+8jOWDj+WTiOi+vuS4gOagt+Wco+elnuOAguWQkeacgOe6r+a0geOAgemrmOmbh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Mu+eUn+mBk+S4gOWjsO+8jOW/q+S5kO+8gTwvcD48cD48ZW0+O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JgOacieingemdouayoeacieingei/h+mdoueahOWMu+eUn+WSjOaJgOacieeahOWM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RmO+8jOaYr+S9oOS7rOiuqeWkmuWwkeS4quWutuW6reeci+WIsOS6huW4jOac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eahOS7mOWHuuiuqeeXheS6uumHjeiOt+aWsOeUn+OAguaIkeeIseS9oOS7r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W/q+S5kO+8gTwvcD48cD48ZW0+MTAuPC9lbT7ooYzljLvkuYvot6/mvKvplb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ku5bku6zlnKjkuLTluorkuIDnur/mib/lj5fnnYDnuYHph43nmoT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ov5jooqvor6/op6PlkozkvKTlrrPvvIzkvYbku5bku6zku43lnZrlrojlspfkv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4Hlv4PljLvmnK/lrojmiqTlpKflrrblgaXlurfvvIE8L3A+PHA+PGVtPjE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5LqG576O5Li955qE5piv5L2g77yM5pyA5peg56eB5LqG5pe26Ze055qE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u26ZW/5LqG55Sf5ZG955qE5piv5L2g77yM5pyA5YOP5aSp5L2/55qE5piv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KeB77yM5pyA576O5piv5L2g77yB56Wd576O5Li955qE5Yy755Sf77yM5L2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l5bq344CB576O5Li977yM5b+r5LmQ77yBPC9wPjxwPjxlbT4xMi48L2VtPuS9oOix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eahOa4heazie+8jOa7i+a2puiNkuiKnOeahOaymea8oO+8jOiuqeeXhemtlOi/nO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xoeeBv+eDgueahOmYs+WFie+8jOa4qeaaluWGsOWHieeahOW/g+eBte+8jOiuq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iOmAneOAgue+juS4veeahOeZveiho+WkqeS9v++8jOaEv+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kJHmiYDmnInnmoTljLvmiqTkurrlkZjpgZPkuIDlo7Dovpvoi6b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osKLosKLvvIznpZ3kvaDku6zlv6vkuZDvvIE8L3A+PHA+PGVtPjE0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6K6p5Lq65Lus5YeP6L275LqG55eb6Ium77yM5L2g55qE5b6u56yR6K6p5Lq65Lus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ip5pqW77yM5L2g55qE5Yuk5oGz5piv5aWJ54yu6Ieq5bex5oiQ5bCx5LuW5Lq6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5oS/5aSp5LiL5omA5pyJ55qE5Yy755Sf5Lus5b+r5LmQ77yM55Sf5rS75pu0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pu055Sc77yBPC9wPjxwPjxlbT4xNS48L2VtPuWKs+iLpuWKn+mrmOS4jeWjs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dmuWuiOWyl+S9jeS4jeiIjeaYvOWknOOAguWwveW/oOiBjOWuiOS4jeaFjOS4j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/g+WlieeMruS4jeWBh+iogOi+nuOAgueZveiho+WkqeS9v+S4jei+seS9v+WRv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seaVkemavuS4jeaXtuS5i+mcgOOAguelneS9oO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lpKnkuIDoi7nmnpzljLvnlJ/ov5znprvmiJHvvIzkuIDlpKnkuIDkuKrm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ov5znprvkvaDvvIznpZ3mhL/kvaDmsLjov5zouqvkvZPlgaXlurfvvIzmsLjov5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LvpmaLvvIzov5znprvljLvnlJ/vvIzov5znprvnl4XprZTjgILnpZ3kvaD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qr5L2T6KaB5oqk55CG77yM6KaB5Yqg5by66JCl5YW7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Ou5aOu5ru077yb5b+D5oOF6KaB5oqk55CG77yM6KaB5ouS57ud5b+n5Lyk77yM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ru077yb56Wd5L2g5YGa5aW95YWo5pa55L2N5oqk55CG77yM5bm456aP5aSa5aS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Mu+eUn+avj+WkqemdouWvueeahOmDveaYr+S6ie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ku+8jOeUn+atu+S4gOe6v+OAguaEn+aBqeWRvei/kOS4reeahOi/measoeebuOmB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7rO+8gTwvcD48cD48ZW0+MTkuPC9lbT7lm6DkuLrkvaDku6zkuI3lj5j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3lj5jnmoTovpvlirPvvIzkuI3lj5jnmoTnnJ/or5rvvIzmiY3mjaLmnaX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lgaXlurflkozlubjnpo/jgILkvaDku6zmmK/nvo7kuL3nmoTnmb3ooaP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luKbnpo/npYnpmY3okL3lh6Hpl7TjgILlg4/nmb3ooaPlpKnkvb/oh7Tmla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yo6L+Z5Liq55yL5Ly85bmz5Yeh55qE5bKX5L2N5LiK77yM5Yy7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6Ieq5bex55qE5Y+M5omL57ut5YaZ552A55Sf5ZG955qE56+H56ug44CC5pyI6JC9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y75biI5Lus5oiY5paX5Zyo5oqX5Ye755eF6a2U55qE5YmN57q/77yb5paX6L2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5Yy75biI5Lus5ZG15oqk552A6ISG5byx55qE55Sf5ZG95LmL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vj+S4gOS9jeWMu+eUn+mDveaYr+WOhue7j+ejqOe7g+eahOaImOWjq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oeWbreWIsOWMu+mZou+8jOavj+asoeicleWPmOmDveWOhue7j+mHjemHjeiAg+mqj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WMu+eUn+mDveaYr+WFhea7oeeIseW/g+eahOWkqeS9v++8jOWni+e7iOaCie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edgOaCo+iAheeahOeUn+WRveOAguelneaEv+aJgOacieeahOWMu+eUn+aci+WP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q+S5kO+8gTwvcD48cD48ZW0+MjIuPC9lbT7mtIHnmb3vvIzmmK/kvaDnmoTooaP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q7nrJHvvIzmmK/kvaDnmoTlvaLosaHvvJvniLHlv4PvvIzmmK/kvaDnmoTlkI3lr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IzmmK/kvaDnmoTmuLTmnJvjgILnmb3ooaPlpKnkvb/vvIzkvaDmmK/lgaXl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uqvvvIzkvaDmmK/nlJ/lkb3nmoTluIzmnJvvvIHnpZ3kvaDvvJrlv6vkuZD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f6LCi5L2g5Lus55qE5peg5b6u5LiN6Iez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byT5Yqx77yM5oSf6LCi5L2g5Lus55qE54G/54OC56yR5a6544CC5Zyo5q2k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el5L2c6aG65Yip77yM55Sf5rS75aaC5oSP6Lqr5L2T5YGl5bq377yM5rK75oSI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5eF5Lq644CCPC9wPjxwPjxlbT4yNC48L2VtPuWFq+aciOeahOagke+8jOmDgemD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se+8jOmXquedgOe7v+iJsueahOWFieiKku+8m+WFq+aciOeahOiKse+8jOeUn+acuu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1uOa2puebm+Wkj+eahOW4jOacm+OAguWcqOi/meS4queJueWIq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hOS9jeWMu+W4iOW/q+S5kO+8gemBk+S4gOWjsO+8mui+m+iLp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toLmirnmhInmgqbnmoTmu4vlkbPvvIzljIXmiY7lv6fmhIHnmoTkvKT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pPlhaXlv6vkuZDnmoTmupDms4nvvIzmi5Tljrvng6bmgbznmoTpk7bpkojvvJvmjInm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hInmkI/vvIzmtYvph4/lvIDlv4PnmoTkvZPmuKnjgILnpZ3kvaDlv6vkuZ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I8L3A+PHA+PGVtPjI2LjwvZW0+54m55q6K55qE5pel5a2Q6YeM77yM5rKh5pyJ5ZG7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j6ICF77yM5rKh5pyJ55eF55eb55qE5oqY56Oo77yM5rKh5pyJ6aOO6Zuo55qE5L61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Sv5pyJ54ix55qE5rqQ5rOJ77yM5ZSv5pyJ5L2g55qE5YWz5oCA77yM5ZSv5pyJ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omA5pyJ55qE5Yy75oqk5Lq65ZGY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6q+eZveiho++8jOaYr+S9oOeahOa4hee6r+S4jue+juS4ve+8m+S4gOWP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S9oOeahOiBjOi0o+S4jua4qeaflO+8m+S4gOWjsOelneemj++8jOWwhua3se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WMluS4uuelneemj++8m+aEv+WPr+aVrOeahOeZveiho+WkqeS9v+S7rO+8jOawuOi/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Bv+eDgueahOeskeWuue+8gTwvcD48cD48ZW0+MjguPC9lbT7nlKjmiorlv6vkuZD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ja/niYfvvIzmiorlvIDlv4PlgZrmiJDoja/kuLjvvIzmiorlkInnpaXlgZrmiJDpopfn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r4zotLXlgZrmiJDog7blm4rvvIzluKbnnYDmiJHnmoTnpZ3npo/lkozpl67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kvaDouqvml4HvvIzkvLTkvaDouqvlv4PlgaXlurfvvIzmhL/kvaDnp7Dlv4P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ubPlronvvIE8L3A+PHA+PGVtPjI5LjwvZW0+5oiR5piv5L2g6LS06Lqr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qk5Y2r77yM5omr6LWw5L2g5omA5pyJ55qE54Om5oG85b+n5oSB77yM5riF6Zmk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Gh56e95p2C5b+177yM5raI54Gt5L2g5omA5pyJ55qE6ZyJ6L+Q5Y6E6L+Q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z5a6J5b+r5LmQ77yBPC9wPjxwPjxlbT4zMC48L2VtPuaYr+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iuW/g+eBteeahOS8pOeXm+aKmuaRuO+8jOaYr+S9oOeahOaVrOS4muaKiui6q+S9k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h+a2iOmZpO+8jOaYr+S9oOeahOaXoOengeaKiuWlieeMrueahOeyvuelnuS8oOaS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+rueskeW6t+WkjeeahOW4jOacm+S8oOi+vuOAguaEv+WMu+eUn+aci+WPi+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peW6t+S4gOeUn+OAgjwvcD48cD48ZW0+MzEuPC9lbT7kurLniLHnmoTljLv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qjku6zlr7nkuovkuJrnmoTnsr7or5rkuJPms6jjgIHmsqHmnInmgqjku6zlr7n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niLHlv4PmuKnmmpbjgIHmsqHmnInmgqjku6zlr7nmlrDnlpfms5XnmoTmi4XlvZP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lsLHmsqHmnInmiJHku6znmoTnrKzkuozmrKHnlJ/lkb3vvIHmhJ/mgan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lKjoqIDor63ooajovr7vvIzpgqPlsLHnlKjkuIDnlJ/mnaXkuLrkvaDku6znpYj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piv6ZmN5Li05Lq66Ze055qE5aSp5L2/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6K6p55eF5Lq66LW35q275Zue55Sf77yb5piv5L2g55qE6byT5Yqx6K6p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5eF6a2U77yb5piv5L2g55qE5b6u56yR6K6p5LiW55WM5pu05rip5pqW44CC56Wd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5Lus5b+r5LmQ44CCPC9wPjxwPjxlbT4zMy48L2VtPueUseS6juS/oei1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/nemHje+8m+eUseS6jumFt+eIse+8jOS7peaYr+aUr+S7mO+8m+eUseS6juaJv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Yr+Wvu+axgu+8m+elneS9oOS7rOW/q+S5kO+8gTwvcD48cD48ZW0+MzQ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ubbmsqHmnInmnIDnvo7kuL3nmoTohLjlup7vvIzkvYbkvaDmgLvmnInmnI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JvkuZ/orrjkvaDlubbkuI3og73nu5nkurrku6znibnmrornmoTlipv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mgLvog73nu5nkurrmiJjog5znl4XprZTnmoTkv6Hlv4PjgILnpZ3mhL/lhaj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oaPlpKnkvb/oioLml6Xlv6vkuZDvvIE8L3A+PHA+PGVtPjM1LjwvZW0+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YGl5bq355qE5L+d5Y2r56We77yb55m96KGj5aSp5L2/77yM55eF5Lq6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77yb55m96KGj5aSp5L2/77yM5LiW5LiK5pyA5bSH6auY55qE56ew5ZG877yb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bm46L+Q5byA5b+D55qE5L2/6ICF77yb56Wd55m96KGj5aSp5L2/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b+r5LmQ77yBPC9wPjxwPjxlbT4zNi48L2VtPuWMu+eUn+S4gOWIsOadp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adpeS4tOOAguS4g+S4iuWPiOWFq+S4i++8jOS4ieS4i+S6lOmZpOS6jOOAgueDpuaB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q+WFie+8jOeXhemtlOWFqOi1tui3keOAguW/q+W/q+S5kOS5kOS7juWkqemZj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S4nOadpeOAguelneWlveW/g+S6uuS4gOeUn+W5s+Wui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oq3nmb3ooaPvvIzlnKPmtIHml6Dmr5TvvJvkuIDku73ku4Hlv4PvvIzmgonlv4P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kuIDkuKrlvq7nrJHvvIzpvJPoiJ7lo6vmsJTvvJvljLvlvrfku4HljprvvIzmg6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vvJvlppnmiYvop6Plv6fvvIzmmKXmmpboirHlvIDjgILnpZ3mgqjlkozljLvnlJ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kuIDotbflvIDlv4PmhInlv6vvvIE8L3A+PHA+PGVtPjM4LjwvZW0+6Ziz5YWJ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IS45LiK77yM5rGX54+g5rWB5reM5Zyo5L2g55qE55yJ5qKi77yM5YWz54ix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L2g55qE5b+D5aS077yM6IGM6LSj5Yed6IGa5Zyo5L2g55qE5Y+M5omL77yM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iA5qC355qE54Ot5oOF54K56K6p55Sf5ZG955qE5puZ5YWJ77yM5L2g55So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6I5Y2r5Lq657G755qE5YGl5bq344CC5oS/5Yy755Sf5pyL5Y+L5Lus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OS48L2VtPue+pOWxse+8jOaYr+a5luaziueahOWkqeS9v++8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aYr+eZveS6keeahOWkqeS9v++8m+m7juaYju+8jOaYr+m7keWknO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aYpe+8jOaYr+eZvembqueahOWkqeS9v++8m+S9oOS7rO+8jOaYr+aIkeS7rO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lneS9oOW8gOW/g+OAgjwvcD48cD48ZW0+NDAuPC9lbT7nmb3ooaPmlbTmtIHnvo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niLHlv4PlhbPms6jmgqPogIXllpzjgILmrLLoqIDlhYjnrJHlpb3lrqLmsJ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hbbng6blv4PlupXnu4bjgILnmb7lkbznmb7lupTml6Dov5/nlpHvvIzpmo/lj6vpg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bms6XjgILlhbPniLHmgqPogIXkvLzkurLkurrvvIzml6Dnp4HlpYnnjK7mnaXmlZH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nmb3ooaPlpKnkvb/ovpvnpo/lv6vkuZDmr4/kuIDlpK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So57uG6Ie055qE5YWz5oCA77yM54Ot5b+x55qE5b+D54G177yM5L2/5r+S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7q/5LiK55qE5Lq66LW35q275Zue55Sf77yb5L2g55So5Z2a6Z+n55qE5oSP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6yR5a6577yM5oy95pWR5LqG5LiA5Liq5Y+I5LiA5Liq55Sf5ZG977yM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O5Lq65Lqk6J6N77yM5L2g55So5b+D5LiO5Lq65rKf6YCa77yM5L2g5piv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e+5bi86Iux6ZuE44CC5oS/5omA5pyJ55qE5Yy755Sf5bmz5a6J5LiA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lneiHquW3seWSjOWcqOS4gOe6v+eahOWnkOWmueS7rO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jOS4h+S6i+WmguaEj+OAgjwvcD48cD48ZW0+NDMuPC9lbT7nnJ/or5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/lpKfljLvluIjvvJrouqvkvZPlgaXlurfjgIHlrrbluq3lubjnpo/jgIH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Q0LjwvZW0+55m96KGj6aOY6aOY5b6u56yR55Sc77yM5L2T6LS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4ix5peg6Ze077yM6ICQ5b+D5Y+u5Zix6K+t5rCU57yT77yM54Ot5oOF5ZG15oqk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5eF5Lq66ZyA6KaB5aSn5LqO5aSp77yM6IiN5byD5bCP5a626aG+5Yy75oKj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WJ54yu5b+D54G1576O77yM6YCB5LiK56Wd56aP6KGo5b+D5oS/77yM56Wd56aP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25bqt5bm456aP54ix5oOF576O5ruh44CCPC9wPjxwPjxlbT40NS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Cqei0n+edgOaVkeatu+aJtuS8pOeahOS9v+WRve+8jOaIkeefpemBk+S9oOa4tOac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iDvei9u+advuW/q+S5kOOAguaIkeS7rOimgeS/nemHjei6q+S9k+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+8jOaLpeacieWBpeW6t++8jOaJjeS8mueci+WIsOWMu+eUn+eBv+eDgu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eelneWMu+W4iOW/q+S5kO+8gTwvcD48cD48ZW0+NDYuPC9lbT7mnIjoibLlvoj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kuIrkvaDnmoTnu4blv4PmiprmhbDvvJvmmJ/lhYnlvojnvo7vvIzmr5TkuI3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vp7nlrLmg6vvvJvoirHlhL/lvojnvo7vvIzmr5TkuI3kuIrkvaDlvq7nrJHnmoT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gILnpZ3nmb3ooaPlpKnkvb/ku6zlv6vkuZDvvIE8L3A+PHA+PGVtPjQ3LjwvZW0+5LiA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77yM5aKe5re75L2g55qE576O5Li977yb5LiA5oq55YCp5b2x77yM5bim5p2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B77yb5LiA6IS456yR5a6577yM6K6p5Lq65aaC5rKQ5pil6aOO77yb5LiA6IWU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76O5aW95b+D5oOF77yb5LiA5aOw6Zeu5YCZ77yM5raI6Zmk5b+D5Lit54O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+l56Wd56aP77yM6YCB57uZ55m96KGj5aSp5L2/44CC5oS/5L2g77ya576O5Li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Z2S5pil5bi45Zyo77yM576O5aW95pel5a2Q5aSp5aSp57K+5b2p77yM5bm456aP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iN6LSl77yBPC9wPjxwPjxlbT40OC48L2VtPuS9oOaKiueIseeahOaDheaAgO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Rve+8jOeUqOeIseeahOS7mOWHuuaNouWPluS7luS6uueahOWBpeW6t+W5uO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eahOeDreW/seasouS5kOS4lumXtOS4h+WNg+S6uuWutu+8jOeUqOeIseeahOWdmumf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Co+iAheW/g+S4reeahOS4gOaWueaZtOepuu+8jOS9oOWwseaYr+S4iuWkqea0v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eIseeahOWkqeS9v+OAguaEv+aXpeWknOi+m+iLpuWKs+S9nOeahOWMu+eUn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W5uOemj+S4gOeUn+OAgjwvcD48cD48ZW0+NDkuPC9lbT7lvq7nrJHlg4/mmKX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laPnlrznl5vnmoTlr5LlhrfvvJvlkbXmiqTlg4/lrrbkurrvvIznibXmjILmgqPogI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4XvvJvmgKXpnIDlsLHmmK/ogYzotKPvvIznl4XkurrnmoTpnIDopoHkuLrlhYjvvJv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sLHmmK/or63oqIDvvIzmiorlhbPniLHnmoTor43lhbjlhpnmu6HjgILnpZ3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6zlv6vkuZDvvIzlubjnpo/nvo7mu6HjgII8L3A+PHA+PGVtPjUwLjwvZW0+5L2g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77yM5L2g55SoJmxkcXVvO+WWhOiJryZyZHF1bzsmbGRxdW8757qv5rS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sZfmsLQmcmRxdW87JmxkcXVvO+i0o+S7uyZyZHF1bzvmkK3lu7rpgJrlvo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pmLbmoq/vvIzkvaDnlKjnnJ/or5rlkozniLHlv4PvvIzmkIDmibbmgqPogIXov4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pZ3ljLvnlJ/mnIvlj4vlv6vkuZDvvIzlubjnpo/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b5b+D5LuB5pyv77yM5aSn54ix5peg55aG77yB5pWs5L2R55Sf5ZG9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yg57uf77yb5aSn5Y6m6ISK5qKB77yM6YGT5rWO5aSp5LiL77yB5oS/5L2g5Lus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1Mi48L2VtPuS9oOeUqOW+rueskeS9nOWJke+8jOaWqeaW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S5i+aBtumtlO+8m+S9oOeUqOWRteaKpOS9nOebvu+8jOaKteaMoeS8pOeXheS5i+ii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9oOeUqOi0o+S7u+ivtOivne+8jOiuqeWBpeW6t+W4uOS8tOS4gOeUn+OAg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mguaEj++8jOW/q+S5kOWQieelpeOAgjwvcD48cD48ZW0+NTMuPC9lbT7mnIn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lvq7nrJHvvIzog73pqbHotbbnl4XprZTvvJvmnInkuIDnp43lv5nnooz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vLTnnYDpu5HlpJznm7TliLDlpKnkuq7vvJvmnInkuIDnp43lubPlh6HnmoTpvJP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l6DmlbDkurrnnIvliLDluIzmnJvjgILmhL/kvaDkuIDnlJ/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Ko5Lus55qE5b6u56yR77yM5piv5LiW55WM5LiK5pyA576O5Li9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oKo5Lus55qE5pyN5Yqh77yM5piv5a+55Lq657G755Sf5ZG95pyA6LS05b+D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C5Zyo6L+Z5Liq54m55q6K55qE5pel5a2Q77yM6K+36K6p5oiR6YCB5LiK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55m96KGj5aSp5L2/5Lus5b+r5LmQ77yBPC9wPjxwPjxlbT41NS48L2VtP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kOW/g+WwseaYr+S9oOeahOeJuei0qO+8jOeUqOW/g+WRteaKpOedgOavj+S4gOS4q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6q+S9k++8m+eZveiho+WkqeS9v+WwseaYr+S9oOeahOWQjeWtl++8jOecn+W/g+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WIsOavj+S4gOS4quinkuiQveOAguelneS9oOW/q+S5kO+8jOS6i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5bku6zmmK/miJjlo6vvvIzlnKjml6DnoZ3ng5/nmoTmiJj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rormrbvmkI/mlpfkuI3mlL7lvIPkuIDkuJ3nlJ/nmoTluIzmnJvvvIzku5bku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lnKjlm5vkuIvml6DkurrnmoTpu5HlpJzph4zvvIzpu5jpu5jlrojmiq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znvo7nmoTmoqbvvIzku4Hlv4PlnKjlt6bvvIzlppnmiYvlnKjlj7PvvIzku5bku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ljLvogIXvvIzlubPlh6HlrZXogrLnnYDkvJ/lpKfvvIzlpYnnjK7phZ3phb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q5jvvIzoh7TmlazkuK3lm73ljLvluIjvvIznpZ3lhajkvZPljLvluIj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y75biI56uL6IqC6Ieq6LCB6KiA77yM6aKG6KKW5YCh5a+86aG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LiH5LiW5aSq5bmz5byA5YWI5L6L77yM5LuB5Zyo5rCR55Sf5b+D5Zyo6LSk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A5YiH6aG65Yip77yM56Wd5b+r5LmQ77yBPC9wPjxwPjxlbT41OC48L2VtPuW9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lOesvOe9qeWcqOS9oOaIkei6q+i+ueaXtu+8jOaJjeWPkeinieS4gOS4qua4qemmq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3sue7j+mjmOeEtuiAjOiHs++8jOWcqOi/meS4gOWIu+S7gOS5iOmDveacieWP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aDn+eLrOS4jeiDveW/mOeahOaYr+WQkeS9oOS7rOmXruWAmeS4gOWjsO+8muel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Mu+aKpOS6uuWRmOW/q+S5kO+8gTwvcD48cD48ZW0+NTkuPC9lbT7lg4/lpKnp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vvIzkvLznmb3pua3lpZTotbDlv5nnoozjgILlpoLnmb3puL3nqb/otor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kuLrnl4XlkZjng63mg4XmnI3liqHjgILpl67lr5LlmJjmmpbpgIHoja/lv5n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s6jmtrLllpznrJHpopzjgILlronmhbDkuqTmtYHnu4blhaXlvq7vvIzllKTlo7Dlj5Tlp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gbXllLHjgILnpZ3mhL/nmb3ooaPlpKnkvb/lubjnpo/kuIDnlJ/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05a6e5Zyj5rSB5piv5L2g55qE5b2i6LGh77yM6Z2S5pil5Lqu5Li9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77yM6Z2Z6Iul5bm95YWw5piv5L2g55qE5rCU5oGv44CC5ai054af55qE5oqA5pyv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6LSj5Lu777yM5LyY576O55qE5Li+5q2i5rWB6Zyy552A5bCK6YeN77yM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5L2T546w552A5YWz5b+D44CC5pWs54ix55qE5Yy755Sf77yM56Wd5L2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gOS4neS4neecn+aDheWJsuS4jeaWre+8jOS4gOS4ne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cqOS9oOaIkeS5i+mXtO+8jOS4gOWjsOWjsOmXruWAmeS4jemXtOaWre+8jO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4puWOu+aIkeWvueS9oOeahOelneemj++8jOelneWkqeS4i+WMu+eUn+W5uOemj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q+W/q+S5kOS5kOawuOi/nO+8jOS4gOeUn+WBpeW6t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rrpl7TnmoTlpKnkvb/vvIzkuIDouqvntKDnmb3ngrnmn5PkuobmuIXmt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JvkvaDmmK/kuJbpl7TnmoTnmb7ngbXvvIzkuIDlo7DlkbXmiqTlh4/ovbvkuob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rznl5vvvJvkvaDmmK/miJHlv4PkuK3nmoTlpYfokanvvIzkuIDlpKnnn63kv6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miJHnnJ/or5rnmoTnpZ3npo/jgII8L3A+PHA+PGVtPjYzLjwvZW0+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ZCE56eN5ZCE5qC355qE56Wd56aP77yM5biM5pyb5L2g5bmz5a6J55qE55m75Li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b+r6L2m6YGT77yM5oS/5L2g5LiO5b+r5LmQ57Sn57Sn5oul5oqx77yM5Zuw6Zq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e5oSn57uV6YGT77yM54Om5oG86KeB5L2g5L2O5aS06LWw5o6J77yM5YGl5bq3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YWz54Wn77yM5ZCJ56Wl5bCG5L2g5bGC5bGC5Zu057uV77yM5bm456aP5a+55L2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6u56yR77yBPC9wPjxwPjxlbT42NC48L2VtPuWMu+eUn+W3peS9nOW+iOelnuWc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nuW4uOi+m+iLpu+8jOaIkeWwiumHjeWMu+eUn++8jOacieS7luS7rOeahOi+m+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aJjeacieaIkeS7rOWBpeW6t+eahOS/neivge+8geaEn+iwouS7lu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vaDmnInmtIHnmb3phpLnm67nmoTooaPoo7PvvIzkvaDmnInlj6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vq7nrJHvvIzkvaDmnInml6Dnp4HlpYnnjK7nmoTlk4HotKjvvIzkvaDmnI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7bnu63nmoTluIzmnJvjgILnpZ3kvaDlkInnpaXlubPlronvvIzlubjnpo/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2g55qE5b6u56yR5piv5by65b+D5YmC77yM6byT5Yqx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5eF6a2U77yb5L2g55qE5YWz5b+D5piv5raI54KO6I2v77yM5Li65oKj6ICF5ra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5qE54KO55eH77yb5L2g5ZaE5oSP55qE6LCO6KiA5piv6Kej5q+S6I2v77yM5Li6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6S5Ye65pS+5byD55Sf5ZG955qE5q+S57Sg77yM56Wd55m96KGj5aSp5L2/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Ny48L2VtPueXhemtlOWcqOS9oOeahOW+rueskemHjOiQjue8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eXm+WcqOS9oOeahOWco+a0geS4reW9kumbtu+8jOeXheeXh+WcqOS9oOeahOWRt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OS6oe+8jOaEv+WMu+eUn+aci+WPi++8jOW5uOemj+WuieW6t++8j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gTwvcD48cD48ZW0+NjguPC9lbT7niLHlv4PmmK/oh6rlt7HnmoTotKPku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mmK/lvoXkurrnmoTnvo7lvrfjgILku5jlh7rmmK/lhbPniLHogYzotKPvvIzmuK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XkvZznmoTpnIDopoHjgILkuI3msYLlm57miqXlj6rmhL/lpYnnjK7vvIzkuI3lm77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6rnm7zlurflpI3jgII8L3A+PHA+PGVtPjY5LjwvZW0+5L2g55So54ix5b+D5Li6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GT77yM5L2g55So6ICQ5b+D5Li65YGl5bq35Yqp6LeR77yM5L2g55So57uG5b+D5Li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yA5oqk54Wn77yM5L2g55So6LSj5Lu75b+D5Li65YGl5bq35oqK55eF6a2U5pap5r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m96KGj5aSp5L2/5bmz5a6J44CB5bm456aP44CB5b+r5LmQ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6q+eZveiho++8jOaChOeEtuaXoOivre+8jOWNtOWwhueIseS8oOmAku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W6puiuoe+8jOaChOaXoOWjsOaBr++8jOWNtOWwhuWBpeW6t+eJteezu++8m+S4gOWP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ivne+8jOS4jeaYr+eUnOiogOicnOivre+8jOWNtOWwhuW/p+S8pOiejeWMlu+8m+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HoeeahOWMu+eUn+S7rOiHtOaVrO+8gTwvcD48cD48ZW0+NzEuPC9lbT7nh5XlrZD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iqXmmKXmnaXvvIzljLvnlJ/lvq7nrJHniLHmtYXmtYXvvIznl4Xnl5vmgoTmgoTlnKj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jLvnlJ/ovpvoi6bku47kuI3oqIDvvIznl4XkurrpnIDopoHmjpLlnKjliY3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nIDopoHmgLvmmK/nvJPvvIznibrnibLlpYnnjK7pg73ml6DmgKjvvIzlj6rkuLr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rflronjgILlg4/ljLvnlJ/ku6zoh7TmlazvvIznpZ3npo/kvaDku6zlkIjlrr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PlronjgII8L3A+PHA+PGVtPjcyLjwvZW0+5pyA6I2j6ICA5LqG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pyA5peg56eB5LqG5pe26Ze055qE5piv5L2g77yM5pyA5bu26ZW/5Lq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77yM5pyA5YOP5aSp5L2/55qE5piv5L2g77yM5aaC5oiR5omA6KeB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56Wd576O5Li955qE5Yy755Sf77yM5L2g77yM5rC46L+c5YGl5bq3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y48L2VtPueUqOe7huW/g+e7meaCo+iAheS7pe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AkOW/g+e7meaCo+iAheS7pemZquaKpO+8jOeUqOeIseW/g+e7meaCo+iAheS7pe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Ev+W8gOW/g+mZquedgOS9oO+8jOW5s+WuieS8tOedgOS9oO+8jOW5uOemj+aB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zQuPC9lbT7kvaDosaHnlJjnlJznmoTmuIXms4nvvIzmu4vmtqb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moTmspnmvKDvvIzorqnnl4XprZTov5znprvvvJvkvaDosaHngb/ng4L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hrDlh4nnmoTlv4PngbXvvIzorqnkvKTnl5vmtojpgJ3jgILnvo7kuL3nmoT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mhL/kvaDlv6vlv6vkuZDkuZDvvIE8L3A+PHA+PGVtPjc1LjwvZW0+5L2g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2r5aOr77yM5a6I5oqk57u/6Imy55qE55Sf5ZG95biM5pyb77yb5L2g5pi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77yM5o2n5Ye654Gr57qi55qE54Ot5oOF77yb5L2g5piv5rip5p+U55qE5o+Q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YOO77yM54Wn5Lqu55eF5Lq655qE5b+D5oi/44CC5L2g5bCx5piv5aSp5Zyw6Ze05py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Yy755Sf77yM55yf5b+D5Li65Yy755Sf5pyL5Y+L5Lus5q2M5ZSx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44CCPC9wPjxwPjxlbT43Ni48L2VtPuS6lOaciOiKseW8gOmmmea7oe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yiei/h+aVj+imgee7leW8gO+8m+Wkj+aXpemYs+WFieaalua0i+a0i++8jOWHuumX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W4puaKiuS8nu+8m+aJk+mbt+S4i+mbqOeci+WkqeawlO+8jOW/veWGt+W/veeDre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+8m+WPquacieS6uuS6uumDveWBpeW6t++8jOWMu+eUn+aJjeS8mueskeW+l+Wlv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eiho+WkqeS9v+S7rOW/q+S5kO+8gTwvcD48cD48ZW0+NzcuPC9lbT7ljLvluIj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gYzkuJrvvIzmm7TmmK/miJHku6zouqvkvZPlgaXlurfnmoTlrojmiqTogI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vZHnlJ/lkb3jgIHmlZHmrbvmibbkvKTjgIHnlJjkuo7lpYnnjK7jgIHlpKfniLHml6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peg5Yqp5pe277yM5piv5L2g5oqa5oWw5oiR44CC5Y2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iv5L2g5a6I5YCZ5Zyo5oiR6Lqr6L6544CC5piv5L2g55qE5oqa5oWw5LiO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YaN6I635paw55Sf77yM5L2g5piv5aSp5L2/6ZmN5Li077yM5oqK54ix5pW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oiR5pu+5piv5aSp5L2/5oqa5oWw6L+H55qE6Iqx5py177yM6K6p5oiR6L27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a5oS/6L6b5Yuk5Yqz5L2c55qE5Yy755Sf5pyL5Y+L5Lu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7measouS5kOaJk+S4queCuea7tO+8jOe7meiIkuW/g+a1i+S4i+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5s+WuiemHj+asoeihgOWOi++8jOe7meWmguaEj+e8oOeCuee6seW4g+OAg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ayoeacieS4jemAgu+8jOW5uOemj+awuOi/nOWBpeW6t+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HmrbvmibbkvKTnlJjkuo7lpYnnjK7vvIzmtY7kuJbkuLrmsJHlpKfniLHml6Dn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pDpu4Tku4HmnK/lm73ljLvnsr7pq5PvvIzolqrngavnm7jkvKDnlJ/nlJ/kuI3mga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ajpmaLogYzlt6XljLvluIjlv6vkuZDvvIE8L3A+PHA+PGVtPjgxLjwvZW0+5Yy755S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q65Lq66LWe77yM5pWR5q275om25Lyk6IKp5LiK5ouF77yM6Z2i5bim5b6u56yR6Y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rip5p+U6K+d6K+t5Zyo5Zi06L6577yM5aWJ54yu57K+56We5rC45LiN5pat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mQ5Zyo6Lqr6L6577yM56Wd5Yy755Sf5pyL5Y+L5b+r5LmQ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gOimgeelneemj+eZveiho+WkqeS9v++8jOS6jOimgeelneemj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+Wmh+OAguaYr+S9oOS7rOWvueS7luS6uuS7mOWHuuS6huWFqOmDqOeahOWFs+eIseS4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OAgui+m+iLpuS6hu+8geelneS9oOS7rOW/q+S5kO+8jOawuOi/nOWBpeW6t+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DMuPC9lbT7mnIDlubPlh6HogIzlj4jmnIDkvJ/lpKfvvIzmnID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gIzlj4jmnIDnibnliKvvvIzmnIDlj6/mgJXogIzlj4jmnIDlj6/niLHvvIzmnIDlvL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mnIDlnZrlvLrvvIzmnIDnvo7kuL3ogIzlj4jmnIDlj6/niLHov5nlsLH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jLvnlJ/vvIznpZ3kvaDlv6vkuZDvvIE8L3A+PHA+PGVtPjg0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ip5pqW55qE5omL77yM6L276L275oqK5oiR5oqx5Yiw5Yiw5Lq66Ze044CC55uu5YW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oiR5Y+q6K6w5b6X5L2g5LiA6KKt55m96KGj77yM5Lu/5L2b5Yib5LiW55qE56We5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p2l77yM5oiR55+l6YGT5LqG5L2g5piv6LCB77yM5oiR5Lmf5oiQ5Li6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L+Z5LiN5piv5oiQ56We55qE5aSp5qKv77yM6ICM5piv5LiA5p2h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aWJ54yu5LmL6Lev44CCPC9wPjxwPjxlbT44NS48L2VtPuS9oOS7o+ihqOedg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S7o+ihqOedgOaFiOeIse+8jOS9oOS7o+ihqOedgOWdmuW8uu+8jOS9oO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+8jOS9oOS7o+ihqOedgOWuieW6t++8jOS9oOS7o+ihqOedgOW/q+S5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PoeedgOeUn+WRve+8jOWPr+eIseeahOWkqeS9v++8jOWPr+eIseeahOWMu+eU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W/q+S5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WE2cXI0a2c4Z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hNnFyNGtnO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CC9B223206255D8ECE20D739906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