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1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67AA47DE86B5EA330FD21528FCD4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7AA47DE86B5EA330FD21528FCD4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S+55qE55+t5Y+l5a2Q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wPjwvZm9udD48L2NlbnRlcj48cD48ZW0+MS48L2VtPuiiq+aDiumGkueahOaiqOWb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pu+8jOi/meWcuuaIj++8jOiwgeaYr+aIj+WtkOWFpeaDheWkqua3se+8jOa8lOeahOW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n+OAgjwvcD48cD48ZW0+Mi48L2VtPuaIkeS8muWlveWlveeahOeUn+a0u++8jOS4je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+8jOWwseS4uui/meS6m+W5tOaIkeS6j+asoOiHquW3seeah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IsOWknOa3seS6uumdme+8jOaIkeaJjeWAjeaEn+WvguWvnuWAjeaEn+W/g+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WNleS6uuW/g+aYk+eiju+8jOaAu+aYr+eci+WIsOWIq+S6uuWPjOWPjOWvueWv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+8jOS4gOS4quS6uuWlveWtpOWNle+8jOWPquaYr+ecn+W/g+W3suS4jeWcq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3suS4jeeul+OAgjwvcD48cD48ZW0+NC48L2VtPuWcqOayoeacieS9oO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i/nuWRvOWQuOmDveS8mueXm+OAgjwvcD48cD48ZW0+NS48L2VtPuaIkeaDs+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CueOAguWGjea3oeS4gOeCue+8jOebtOWIsOS4jeaDs+eci+WIsOS4uuat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NleaequWMuemprOS9oOWIq+aAleS4gOiFlOWtpOWLh+WPiOWmguS9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3r+S9oOWPr+S7peWTreS9huS4jeiDveaAguOAgjwvcD48cD48ZW0+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quWkqe+8jOaIkeWPr+S7pei2iui/h+S9oOeahOW+rueske+8jOW/mOWNtOS4gOWIh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LpeaKse+8jOi/meagt++8jOS8muS4jeS8mu+8jOiDveacieW9vOatpOW5uOemj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+8nzwvcD48cD48ZW0+OC48L2VtPuedueeJqeaAneS6uueahOWQjuWNiuWPp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eJqeaYr+S6uumdnuOAgjwvcD48cD48ZW0+OS48L2VtPuaIkeayoeacieWvu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aIkeWPquaYr+WvueeIseaDheW+iOWkseacm++8jOWug+i3n+aIkeaDs+ix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S4gOagt+S6hu+8jOmZpOS6hiZsZHF1bzvnrYkmcmRxdW875bCx5piv5LiN5YGc55qE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Kj5aSx44CCPC9wPjxwPjxlbT4xMC48L2VtPuWWnOasouS4gOS4quS6uuaYr+Wu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zqOWumuaYr+WKq+mavu+8jOS5n+WcqOWKq+mavumAg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borrjlpKrph43mhJ/mg4XnmoTkurrvvIzml6XlrZDlsLHkuI3kvJrlpb3ov4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kuY7lpKrlpJrvvIzkv6Hku7vvvIzkvp3otZbvvIzlv7Xml6fvvIzliIbliIb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omZDnmoTkuIfliqvkuI3lpI3jgII8L3A+PHA+PGVtPjEyLjwvZW0+5aaC5p6c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L2g55qE6ICB5YWs5pW05aSp6Lef5L2g5ZC177yM5bCP5a2p5a2m5Lmg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W977yM5L2g5Lya5LiN5Lya5ZCO5oKU5LuK5aSp5rKh5pyJ56eB6IGK5oiR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E5a+56LGh44CCPC9wPjxwPjxlbT4xMy48L2VtPuacieaXtuWAme+8jOWtpuS8mu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9k+asoeS4gOenjeaUtuiOt++8jOWboOS4uuacieeliOacm++8jOaJjeS8muaci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QuPC9lbT7nu5PlqZrml7bkuZ/nu5nmiJHlvKDor7fmn6z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pmr7ov4fnmoTnlJ/msJTnmoTmuKnmn5TnmoTvvIzkvaDmiYDmnInnmoTmoLf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op4Hov4fvvIzlsLHmg7PmnIDlkI7op4Hop4HkvaDkuI3lsZ7kuo7miJH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5Sf5rS75Zyo5YmN6L+b44CC5a6D5LmL5omA5Lul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pyJ5biM5pyb5Zyo77yb5rKh5pyJ5LqG5biM5pyb77yM57ud5pyb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f5ZG95q+B5o6J44CCPC9wPjxwPjxlbT4xNi48L2VtPuacgOWlveeahOaci+WP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S6kuebuOiwg+S+g++8jOaYr+WYtOacgOeLoOeahOmCo+S4qu+8jOWcqOS9o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NtOaYr+W/g+acgOi9r+eahOmCo+S4quOAgjwvcD48cD48ZW0+M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pLHmnJvkuI3mmK/mgJLpqoLvvIzkuI3mmK/lmo7llZXlpKflk63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rLkvaDlj5HohL7msJTvvIzogIzmmK/msonpu5jkuI3or63vvIzmmK/kvaDlgZ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op4nlvpflkozmiJHlho3kuZ/msqHmnInku7vkvZXlhbPns7v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K5LiA5Liq5LiN5Y+v6IO955qE5Lq677yM5Lya6K6p6Ieq5bex5b6I5Y+X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5LuW5bCx5Zyo5L2g6Z2i5YmN77yM5L2g5Y205Y+q6IO96KOF6IGL5L2c5ZOR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KOF5YK744CCPC9wPjxwPjxlbT4xOS48L2VtPueqgeeEtueahOWvueiHquW3seaJgO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+iOaXoOaOqu+8jOWkseacm+WSjOi/keS5jue7neacm+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t7HnmoTniLHjgIHmnIDnl5vnmoTmgajjgIHmnIDnlJzonJznmoTluIzmnJ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43lh4nnmoTlpLHmnJvvvIzku47mnaXkuI3mmK/lr7nliKvkurrvvIzogIzmmK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nmoTjgILmiJHku6zkuI7kuYvlkajml4vkuIDnlJ/nmoTljp/mnaXmmK/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LiA5Liq5Lq65oOz77yM5LiA5Liq5Lq66LWw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R77yM5LiA5Liq5Lq65ZOt77yM5LiA5Liq5Lq65Lyk5b+D77yM5LiA5Liq5Lq65Lu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iw5peg5b+D77yM5LiA6aaW5q2M5LuO5pyJ5oOF5Yiw5peg5oOF77yM6L+Z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b+D5oOF77yM5Lmf5piv5a+56Ieq5bex5omn552A55qE5oSf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yoeacieS4gOS4queUn+WRveiDveWkn+S4uuWPpuS4gOS4queUn+WR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OAguavj+S4gOS4queUn+WRveWPquiDveS4uuiHquW3sei0n+i0o++8jOaJgOacie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acn+acm+mDveS8muWPmOaIkOWkseacm+OAgjwvcD48cD48ZW0+MjMuPC9lbT7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7DmnJvmt7HpgoPnmoTlpKnnqbrvvIzkuIDnvJXlv6fkvKTnmoTmg4XmhKvmgoTml6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ku47lv4PlupXolJPlu7blvIDmnaXvvIzlvZPms5vpu4TnmoTorrDlv4bvvIzljJ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nmoTmgJ3nu6rjgII8L3A+PHA+PGVtPjI0LjwvZW0+5oiR5b6I5aW977yM5LiN5ZC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LiN54Kr6ICA77yM5LiN6KaB5aeU5bGI5LiN6KaB5Ziy56yR77yM5Lmf5LiN6ZyA6Ka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6YGT44CCPC9wPjxwPjxlbT4yNS48L2VtPuayoeS6uuWWnOasouWtpOeLr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Pl+Wkn+S6huWkseacm+OAgjwvcD48cD48ZW0+MjYuPC9lbT7kuIDlj6X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ZLlup/kuoblpJrlsJHkurrnmoTlubTljY7vvJvkuIDlj6XliIbmiYvvvIzpopPlup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nmoTlv4PngbXvvJvkuIDnp43mhJ/op4nvvIzokpnolL3kuoblpJrlsJH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I8L3A+PHA+PGVtPjI3LjwvZW0+5pyJ5pe25YCZ5oiR5Y+v5Lul55yL5b6X5b6I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pyJ5pe25YCZ5oiR5Y+I5omn552A5b6X5pyJ5Lqb5LiN5aC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muWwkeS9oOS7peS4uuawuOi/nOS4jeS8muiDjOWPm+S9oOeahOS6uu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S6huS9oOeahOS7peS4uuOAgjwvcD48cD48ZW0+MjkuPC9lbT7msqHmnInkva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hpnnu5nosIHnnIvmiJHnmoTnrb7lkI3kuLrosIHogIzmjaL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oiR5rKh6YKj5LmI5Z2a5by677yM5Y+q5piv5Zi056Gs572i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N5oeC572i5LqG44CCPC9wPjxwPjxlbT4zMS48L2VtPuS7luS4jeaYr+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Co+enjeS6uu+8jOWNtOaYr+S9oOWWnOasoueahOmCo+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pgb/lhY3lpLHmnJvnmoTmnIDlpb3lip7ms5XlsLHmmK/kuI3lr4TluIzmnJ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ku7vkvZXkuovjgII8L3A+PHA+PGVtPjMzLjwvZW0+5Zac5qyi57Sn57Sn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2Q552h77yM5oC75Lul5Li66IO95bim57uZ5oiR5rip5bqm77yM5oWi5oWi5Y+R546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p5pqW5LqG6KKr5a2Q44CCPC9wPjxwPjxlbT4zNC48L2VtPuWIq+S6uuWcqOetiem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AjOaIkeWcqOetiembqOWBnOOAgjwvcD48cD48ZW0+MzUuPC9lbT7lvZPmiJH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nmoTpgqPlpKnvvIzmiJHkvJrmr6vkuI3nlZnmg4XnmoTnprvlvIDvvIzlpLT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otbDjgII8L3A+PHA+PGVtPjM2LjwvZW0+5YaN576O5aW977yM5Lmf57uP5LiN5L2P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YaN5oKy5Lyk77yM5Lmf5oq15LiN6L+H5pe26Ze077yM5YaN6ZW/5LmF77yM5Lmf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ZG96L+Q44CCPC9wPjxwPjxlbT4zNy48L2VtPuWPi+aDheWwseWDj+mFk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edgOaXtumXtOeahOaOqOenu+iAjOWPmOS6huWRs+mBk++8jOWug+eahOmGh+mmm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r+iDveS8mui2iuadpei2iua1k++8geaJgOS7peecn+ato+eahOWPi+aDheS8mu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mOWcqO+8jOS4jeeuoeWkmuS5heayoeingeWkmuS5heayoeiBlOezu++8jOS4gOingemd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iBiuS4jeWujOeahOivnemimO+8jOayoeacieS4neavq+mZjO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m77nu4/mnInkuIDku73nnJ/or5rnmoTniLHmg4XmlL7lnKjmiJHpnaL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msqHmnInnj43mg5zvvIznrYnmiJHlpLHljrvnmoTml7blgJnmiJHmiY3lkI7mgpT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kurrkuJbpl7TmnIDnl5voi6bnmoTkuovojqvov4fkuo7mraT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C5a+e77yM5L2g5Y+v5pu+5oOz6L+H77yM5oiR5Zyo6L+Z6YeM5a+C5a+e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+C5a+e55qE562J77yM562J5L2g5LiN5Y+v6IO955qE5Zue5aS077yM562J5L2g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05bCR55qE6L275L2777yM562J5L2g55qE5p6X6Iqx6LCi5LqG5pil57qi77yM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bi/5LiA5pKH55qE556n6KeB5oiR5YyW5YGa55qE55+z5qGl77yM562J5L2g55yL5ri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m+5bm055qE5pel5pmS6aOO5ZC577yM55qx57q55rKf5aOR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efpeS6pO+8jOS4jeemu+S4jeaVo++8jOi0q+i0seebuOWuiO+8m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ci+WPi++8jOmbt+aJk+S4jeWKqO+8jOmjjuWIruS4jei1sO+8m+ecn+ato+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XsuaXtuW4uOiBmu+8jOWkqemVv+WcsOS5heOAgjwvcD48cD48ZW0+NDE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lvojlpb3vvIzkvYbkuI3orqTor4bmm7Tlpb3vvIzlm6DkuLrov5nmoLflsLHpgb/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iIflpLHmnJvjgII8L3A+PHA+PGVtPjQyLjwvZW0+5Zyo5L2g5LmL5ZCO77yM5p2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Lq677yM5oiR6YO95LiN5pWi5oqx5aSq5aSa55qE5pyf5pyb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2x77yM5Lmf5piv5pWZ6K6t44CCPC9wPjxwPjxlbT40My48L2VtPuS4gOS4quS6u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ee9ruWPquaciemCo+m6veWkmu+8jOS9oOiDvee7meS5n+WPquaciemCo+m6veWkm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LreWwj+WciOWtkOmHjO+8jOacieS6m+S6uuimgei/m+adpe+8jOWwse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jeW+l+S4jeemu+W8gOOAgjwvcD48cD48ZW0+NDQuPC9lbT7lvZPniLHlt7LmiJ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v5jkuobnl5vmiJborrjlj6/ku6XvvIzlv5jkuobkvaDljbTkuI3lpKrlrrnmmJ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a2j5pyr55qE5a2k5a+C77yM5b+D5Zyo56C056KO44CC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44CC5L2V5b+F6KaB5Zyo5LiA6LW344CCPC9wPjxwPjxlbT40Ni48L2VtP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t+ihjeaIke+8jOWboOS4uuaIkeW+iOWuueaYk+a7oei2s++8jOS5n+W+iOWuueaYk+W/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cuPC9lbT7miJHkuI3kvJrkvp3otZbliKvkurrvvIz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J/kuoblpLHmnJvjgII8L3A+PHA+PGVtPjQ4LjwvZW0+5rKh5pyJ5biM5pyb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rKh5pyJ5aSx5pyb5bCx5LiN5Lya57ud5pyb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/g+aYr+S4gOeJh+aflOi9r+eahOa5lu+8jOebm+a7oeS6huW+ruWHieeah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vZPkvaDov7flpLHlnKjkurrnvqTkuK3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nq5nlnKjljp/lnLDvvIzkuI3nn6XpgZPljrvlk6rph4zvvIzlvZP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/lnLrnmoTml7blgJnvvIzkuZ/lj6rmnInoh6rlt7HmmI7nmb3oh6rlt7H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lraTni6znmoTvvIzkuIDliIfnmoTkuIDliIfvvIzlj6rmnInoh6rlt7Hog73kvZP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oiR5ZGK6K+J6Ieq5bex77yM5oOz5LiN5byA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6X5LiN5Yiw77yM5bCx5LiN6KaB44CCPC9wPjxwPjxlbT41Mi48L2VtPu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mu+W8gOS9oO+8jOmDveW5tumdnueqgeeEtuS9nOeahOWGs+WumuOAguS6uu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ouaFouWPmOWGt++8jOagkeWPtuaYr+a4kOa4kOWPmOm7hO+8jOaVheS6i+aYr+e8k+e8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e7k+WxgOOAgjwvcD48cD48ZW0+NTMuPC9lbT7mnInmsqHmnInpgqPkuYjkuID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KfooZfkuIrnnIvliLDkuIDkuKrnhp/mgonnmoTog4zlvbHvvIzlv4PnqoHnhLb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kubHkuoboioLmi43vvIznm7TliLDlj5HnjrDljp/mnaXlj6rmmK/pmYznlJ/kurr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bTlpKnvvIzlhajmmK/lm57lv4bjgII8L3A+PHA+PGVtPjU0LjwvZW0+5pyJ5Lq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5yf55qE5piv5LiN55+l5LiN6KeJ5bCx55aP6L+c5LqG77yM5L2g6L+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5+l6YGT5piv5LuA5LmI77yM55+l6YGT5LmI77yM5oiR5Lus55qE5pu+57u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6K6w5b6X44CCPC9wPjxwPjxlbT41NS48L2VtPuS9leiLpuS4gOWGjeWLieW8u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+W+hei2iuWkseacm+OAgjwvcD48cD48ZW0+NTYuPC9lbT7ku6Tkurrlv4Pnl5v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lt7Lnu4/nn6XpgZPnnJ/nm7jvvIzku5bljbTlvZPnnYDkvaDnmoTpnaLmkpLos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ul5YmN5oiR5piv5Liq54ix5Luw5pyb5aSp56m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N6JOd55qE5aSp56m65oC75piv57uZ5oiR5rGC55Sf55qE5YuH5rCU77yM6IC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rex6YKD55qE5aSc56m677yM5YyF5a655LiA5YiH55qE6buR5pqX5ZKM6ZqQ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5y85rOq5Lmf5rKh5Lq655yL6KeB44CCPC9wPjxwPjxlbT41OC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FtuWunuW+iOeugOWNleOAguS7luiuqeS9oOa1geazqu+8jOiuqeS9o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veeuoei/meagt++8jOS7luermeWcqOmCo+mHjO+8jOS9oOi/mOaYr+S8mui1s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teS7lueahOaJi++8jOS4jeeUseiHquS4u+OAgjwvcD48cD48ZW0+NTk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63kuI3mg7Ppl7nvvIzmiJHmg7PopoHlv5jorrDmiYDmnInvvIzlv5jorrDnl5voi6b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g6bmgbzjgII8L3A+PHA+PGVtPjYwLjwvZW0+6L+R6KeG5Lmf5oy65aW955qE77yM5be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77yM5Y+z55y85pym6IOn77yM6Iez5bCR5LiN55So5oqK5Lq655yL5b6X5aSq6Y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HguW+l+Wkp+mBk+eahOacieaZuuaFp+eahOS6uu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S4jeiogOS5i+aVme+8jOW5tuS4jeS4gOWumuWkmuiusuivne+8jOiAjOWkuOWkuOWF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uu+8jOW+gOW+gOW5tuS4jeecn+ato+aHguW+l+Wkp+mBk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I3otbfvvIzmiJHmsqHmnInlip7ms5XljrvnrJHnnYDljp/osIXpgqPkup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v4fmiJHnmoTkurrjgII8L3A+PHA+PGVtPjYzLjwvZW0+5LuW5Zyo55qE6YKj5Lq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b+r5LmQ6YCP5pSv5bC95LqG77yM5Ymp5LiL55qE77yM5Y+q5pyJ6ZW/5q2M5b2T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+e5LiA5ru055y85rOq5Lmf5rWB5LiN5Ye65p2l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pOaBqOeahOWJjei6q+WmguaenOS4gOWGjeWkseacm++8jOS4gOS6m+aDs+azle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enjeS/oeW/te+8jOiuqeS9oOebuOS/oeS9oOecn+eahOS4jeWPr+eIse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UvuaJi++8jOWOu+aOpeWPl+OAgjwvcD48cD48ZW0+NjUuPC9lbT7osIHpg73kuI3l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mlbfooY3vvIzpg73kvJrmuJDooYzmuJDov5zvvJvosIHkuZ/kuI3nrKjvvIz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nIvph43vvIzpg73opoHotormnaXotormt6HjgII8L3A+PHA+PGVtPjY2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qb5q2M77yM6K6p5oiR5Lus5oKy5Lyk77yM6K6p5oiR5Lus5ZOt44CC5L2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6p5oiR5Lus5ZOt55qE5bm25LiN5piv6YKj5Lqb5q2M5pys6Lqr77yM6ICM5piv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YeM55qE6YKj5Lqb5Lq644CCPC9wPjxwPjxlbT42Ny48L2VtPuS4jemAgueahO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imgeWIhuW8gO+8jOayoeW/heimgeS4uuS4gOauteS4jeWQiOmAgueahOaEn+aDhe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9oOaxguS6uueahOagt+WtkOWDj+adoeeLl++8jOS9oOWTreeahOagt+Wtk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keOAgjwvcD48cD48ZW0+NjguPC9lbT7pgqPkupvku6XliY3or7TnnYDmsLjkuI3liIb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l6nlt7Lnu4/mlaPokL3lnKjlpKnmtq/kuob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yo5LmO5LuW5Lus55qE5Yi76JaE5bCW6YW477yM5oiR5Y+q5Zyo5LmO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54ix5oiR44CCPC9wPjxwPjxlbT43MC48L2VtPuiEuOS4iueahOW/q+a0u+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IsO+8jOW/g+mHjOeahOeXm+WPiOacieiwgeiDveaEn+WIsO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vaDmnInmipvlvIPmiJHnmoTmnYPliKnjgIHmiJHmnInorqnkvaDlkI7mgp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jgII8L3A+PHA+PGVtPjcyLjwvZW0+5aSx5Y675q+U5b6X5LiN5Yiw5pu05Y+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aSa5LqG5LiA5Liq6L+H56iL5Y+r5pu+57uP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WPquimgeabvuWcqOS4gOi1t+W5uOemj+i/h+WwseWlveOAgeacieWFs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WwseWlveOAgjwvcD48cD48ZW0+NzQuPC9lbT7miJHnq5nlvpflpKrkuYXor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kuobmiJHoh6rlt7Hpg73ntK/kuobvvIzkvaDmgI7kuYjov5jmmK/lkKzkuI3mh4L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pnnmoTlpKrlpJrkuoblhpnlvpflpKrkuYXkuobmiJHoh6rlt7Hpg73ntK/kuo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v5jmmK/nnIvkuI3mh4LjgII8L3A+PHA+PGVtPjc1LjwvZW0+55yf55qE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+q6YCC5ZCI5YGa546p5Ly044CC5Zug5Li65LuW5Lus5Y+q5oS/5oSP5LiO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+r5LmQ55qE5pe25Yi777yM6Iez5LqO5L2g5Lin5rCU55qE5pe25Yi76Lef5LuW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Wz57O75rKh5pyJ44CCPC9wPjxwPjxlbT43Ni48L2VtPuWmguaenO+8jOWmguae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Yr+WOn+adpeeahOaIkeS7rO+8jOaIkeS7rOiwgemDveayoeaciei1sOaVo++8jO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ieWuiOaJv+ivuuWcqOWOn+WcsOWuiOWAme+8m+WmguaenOaIkeS7rOS4jeabvuS6kueb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jO+8jOabtOayoeacieaui+W/jeeahOiiq+a1geW5tOaKm+WNtO+8jOmCo+S5iOWGj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jOaYr+WQpuWPr+S7peWdpueEtuS4gOeske+8jOivtOWjsOS9oOi/h+eahOWlv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nIDomZrkvKrnmoTkuovvvIzmmK/lvbzmraTpgZPkuob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njqnnnYDlvbzmraTkuI3nn6XpgZPnmoTkuov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2l5Yiw6L+Z5LiW5LiK77yM5piv5Li65LqG5o6l5Y+X5ZCE56eN5ZCE5qC3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ZCn44CCPC9wPjxwPjxlbT43OS48L2VtPuaIkeacgOS/oeS7u+eahOS6uu+8jOeU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+8jOaVmeS8muS6huaIkeS4jeimgei9u+aYk+ebuOS/oeS7u+S9leS6uuOAg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i/nOeahOi3neemu++8jOS4jeaYr+eIse+8jOS4jeaYr+aBqO+8jOiAjOaYr+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4kOa4kOWPmOW+l+mZjOeUn+OAgjwvcD48cD48ZW0+ODA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mnJvliLDkuIDlrprnqIvluqblkI7vvIzlj43ogIzkvJrlvIDlh7rkuIDmnLXoirH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nLXoirHnmoTlkI3lrZflj6vvvIzml6DmiYDosJP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pyJ6K645aSa5L2g5LiN5oOz5YGa5Y205LiN6IO95LiN5YGa55qE5Lq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Sj5Lu777yb55Sf5ZG95Lit5pyJ6K645aSa5L2g5oOz5YGa5Y205LiN6IO9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+Z5bCx5piv5ZG96L+Q44CCPC9wPjxwPjxlbT44Mi48L2VtPuaciemCo+S5i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eqgeeEtuinieW+l++8jOaIkeaJgOacieeahOetieW+heWcqOS9oOecvOmHj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+8jOWboOS4uuaNouS4jeadpeS9oOeahOS7u+S9leePjeaDnO+8jOS4j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+l+WdmuaMge+8jOaYr+WkquS5heayoeWQrOWIsOS9oOeahOWbnumfs++8jOaJgO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soeaIkeWGs+Wumui1sOS6h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zZkNDFwcm5va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82ZDQxcHJub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7AA47DE86B5EA330FD21528FCD4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