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A225BB23FD34E58CB341F5C434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A225BB23FD34E58CB341F5C434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b+D54G16bih5rG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DreaDheWSjOassuacm+WPr+S7peeqgeegtO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OAgjwvcD48cD48ZW0+Mi48L2VtPuaIkeS7rOW6lOivpeiEmui4j+WunuWcsOiupO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+8jOWIqeeUqOWlveavj+S4gOasoeiAg+ivle+8jOavj+S4gOWIhumSn++8jOS4jeaW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aIkeS7rOiHquW3seeahOefpeivhuWSjOiDveWKm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e5geW/meS4rei/t+aOieS6huacrOi6q++8jOWcqOi/m+S/ruS5i+S9me+8jOi1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eziuWPo++8jOS8muiuqeS9oOeahOihqOaDheWDj+iKseWEv+S4gOagt+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lneaEv+WQhOS9jeWNs+WwhuWllOi1tOiAg+Wcuueah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eos+WumuW/g+aAgeazqOaEj+S8keaBr++8jOaJk+WlveiHquW3seacgOWQ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mOaWl++8jOmrmOiAg+WKoOayue+8gTwvcD48cD48ZW0+NS48L2VtPuS4uuS6hueItuav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ecvOelnu+8jOS4uuS6huiAgeW4iOS/oeS7u+eahOebruWFie+8jOabtOS4u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S4jeaYr+S4gOS4quaHpuWkq++8jOaLvOWQp++8gT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S4mu+8jOWlveWtpuagoe+8jOWGt+mXqOeDremXqOS4jemHjeimge+8jOacie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/oeW/g++8jOWPquacieWWnOasouWwseaKpeiAg++8jOWuieWuieW/g+W/g+WOu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vuadvueyvuelnuS8oOaNt+aKpe+8jOWNs+S9v+Wksei0peS4jeeBsOW/g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WkqeabtOWujOe+juOAgjwvcD48cD48ZW0+Ny48L2VtPueUn+a0u+S4reayo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aYr+WPr+aAnOeahOS6uuOAgjwvcD48cD48ZW0+OC48L2VtPuS6u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puaDs+eahO+8jOS4h+S4gOWunueOsOS6huWRou+8nzwvcD48cD48ZW0+O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iLpueahOaXpeWtkO+8jOWBmuacgOmFt+eahO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Zzmh6blvLHlnLDpgIDnvKnvvIzkuI3kvZzml6Dnm4rnmoTlvbflvqjvvIzmi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47lrrnnmoTlvq7nrJHvvIzljrvotaLlvpfmiJHlv5flnKjlv4Xlvpf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uInnmb7lpKnvvIzorqnpo57nv5TnmoTmoqblnKjlha3mnIjlvKDlvID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uInnmb7lpKnvvIzorqnpm4Tlv4PkuI7mmbrmhaflnKjlha3mnIjpl6r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ev5LiA5pe25LmL6Les5q2l77yM6Ie75Y2D6YeM5LmL6YG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56ys5LiA5aSp77yM56Wd56aP6YCB5Yiw5omL44CC6ICD5YmN5YeG5aSH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2m5Lmg55So5ZOB6KaB5bim5aW977yM5LiK5LqG6ICD5Zy66I6r57Sn5by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5a+55b6F6I6r6KaB5b+Y44CC55u45L+h5oiR6IO96KGM77yM57uZ6Ieq5bex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44CC56Wd5L2g6auY6ICD6aG65Yip77yBPC9wPjxwPjxlbT4xMi48L2VtPumrmOiA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+8jOS6uueUn+S4jeiDvemHjeadpeOAgjwvcD48cD48ZW0+MT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IzlrabvvIzov5jmnInlh6DlpKnkvaDlsLHopoHouI/ov5vpq5jogIPnmoTmiJj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ph4znpZ3kvaDogIPlh7rlpb3miJDnu6nvvIzogIPov5vkvaD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rabmoKHjgII8L3A+PHA+PGVtPjE0LjwvZW0+6ICD6JmR5LiA5Y2D5qy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75YGa5LiA5qyh77yM54q56LGr5LiA5LiH5qyh77yM5LiN5aaC5a6e6Le1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LeM5YCS77yM6IOc6L+H5peg6LCT55qE5b6Y5b6K77yM6L+I5Ye6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5Lul5pS26I635YGc5LiN5L2P77yBPC9wPjxwPjxlbT4xNS48L2VtPumrmOiA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Wcuu+8jOiHquS/oea7oea7oeWinuiDhumHj++8jOiAg+mimOmdouWJjeS4jeaFj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iupOecn+etlOmimOW/me+8jOmrmOiAg+S5n+S4jeaYr+aImOWcuu+8jOS6u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mdnuS4gOWcuu+8jOaIkOWKn+acquW/hee+juWQjeaJrO+8jOWksei0peacquW/h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OAguaEv+S9oOato+ehruWvueW+he+8jOWPluW+l+S9s+e7q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mmK/po47lkLnojYnliqjnjrDniZvnvorvvIzlj6ropoHmnInmiY3kuI3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pq5jogIPmmK/pqb7ovbvlsLHnhp/mnaXkuIDotp/vvIzmsLTliLDmuKDmiJDmsr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ILnpZ3mhL/ph5HmppzpopjlkI3kuI3lj6rmmK/ov5vosaHniZnloZTvvIznpL7kvJrn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Z/miJDpkqLjgILnpZ3miYDmnInnmoTogIPnlJ/pg73miJDlip/miJDmiY3miJDlsL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3LjwvZW0+57uP6L+H6L+Z5qyh6ICD6K+V77yM5L2g5bCG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yA5aeL55WZ57uZ54i25q+NJm1kYXNoOyZtZGFzaDvkvaDliY3ooYz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E8L3A+PHA+PGVtPjE4LjwvZW0+5peg6K665q2j5Zyo57uP5Y6G5LuA5LmI77yM6YO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6KiA5pS+5byD77yM5Zug5Li65LuO5p2l5rKh5pyJ5LiA56eN5Z2a5oyB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6LCB55qE5Lq655Sf5LiN5piv6I2G5qOY5YmN6KGM77yM55Sf5rS7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Lm06ICM5bCx77yM5Lmf5LiN5Lya5rC46L+c5a6J56iz77yM5Y+q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YGa54us5LiA5peg5LqM5bmz5Yeh5Y+v6LS1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rmOiAg+edgOWunuaYr+S4gOenjeS4sOaUtu+8jOWug+WMheiVtOedg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a2teOAguaXoOiuuumrmOiAg+aIkOe7qeWmguS9le+8jOS9oOeahOaIkOmVv+S4j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u+S9leS6uuaXoOazleaUueWPmOeahOS6i+Wunu+8jOi/meS4ieW5tOeahOi+m+WL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S9oOiOt+W+l+eahOWkquWkmuWkquWkmuOAgjwvcD48cD48ZW0+MjAuPC9lbT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brmhafvvIzmmK/pnZnosKfjgILnpZ3kvaDogarmmI7vvIHmhL/kvaDkuIrov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655qE5aSp5YiG5peg5rOV6YCJ5oup77yM5L2G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So5Yuk5aWL5Y675byl6KGl5a6D77yM5Lq655qE5Ye66Lqr5peg5rOV6YCJ5ou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5So6auY6ICD5Y675pS55Y+Y5a6D44CC6auY6ICD5Y+q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ou85pCP77yM6ICD5Ye657K+5b2p77yM5YGa5pyA5aW9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rmOiAg+aXpeWtkOWPiOadpeWIsO+8jOmlreWQg+mlseWPiOimge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2s+i2s+edoeS4iuWHoOWkqeinie+8jOWFu+i2s+eyvuelnui/jumrmOiAg+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DuOW+iOmHjeimge+8jOW/g+aAgeW5s+WSjOmdouW4puW+rueske+8jOWHhuWkh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KsemrmOiAg++8jOelnemrmOiAg+mhuuWIqeOAgjwvcD48cD48ZW0+Mj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lj6rmnInkvaAmbWRhc2g7Jm1kYXNoO+Wkp+Wtp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KTnurflha3mnIjvvIzoibPpmLPpq5jnhafjgILkvaDku6znmoTng63mg4XkvJr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vnmoTlha3mnIjph4zmjKXmtJLlvpfphaPnlYXmt4vmvJPvvIHoh6rkv6HvvIz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h53ogZrvvIzlubPmt6HvvIzmmK/miJDlip/nmoTpqb/nq5njgILlubPlv4Plr7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kvaDku6zmmK/mnIDmo5LnmoTvvIHnm7jkv6Hoh6rlt7HvvIzkuIDlrprog7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Zyo5rGf5rKz5Lit6Iiq6KGM77yM5LiN5Lya5LiN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77yM5Zyo5bSO5bKW55qE5bGx6Lev5LiK5pSA55m777yM5LiN5Lya5LiN6IKy5Yiw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biM5pyb5L2g5Lus6IO95peg6LCT55qE5YqI5rOi5bOw5rWq77yM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i3n+aYqOWkqeeahOWkseaEj+ivtOWGjeinge+8jO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umuS5ieaKiuaJi+eJte+8jOS4uuaYjuWkqeeahOaDrOaEj+WOu+aMkeaImO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ksei0peW5tuS4jeWPr+aAle+8jOmHjeaLvuS/oeW/g++8jOiwg+aVtOW/g+aA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li+aWl++8gTwvcD48cD48ZW0+MjcuPC9lbT7pq5jogIPvvIzov5nkuKrkuJzopb/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ouqvkuIrlt7Lnu4/kuInlubTkuoblkKfjgILkuZ/orrjkvaDnjrDlnKjmgaj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obvvIzkuZ/orrjkvaDnjrDlnKjlj6rluIzmnJvml7bpl7Tlv6vkupvvvIzkuZ/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IzmnJvml7bpl7Tog73lgZzkvY/vvIzkuZ/orrjov5jmnInlvojlpJrkuZ/orrj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uo7ov5jmmK/pnIDopoHpnaLlr7nlroPkuobvvIzmnInliKvnmoTlip7ms5X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pgqPlsLHpnaLlr7nlroPlkKfjgII8L3A+PHA+PGVtPjI4LjwvZW0+5aaC5p6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q+U5pio5aSp5aSa5YGa5LiA54K55LuA5LmI77yM6YKj5LmI5piO5aSp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LmJ44CCPC9wPjxwPjxlbT4yOS48L2VtPuS6ieWPluaXtumXtOWwseaYr+S6ie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PkOmrmOaViOeOh+WwseaYr+aPkOmrmOWIhuaVs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pg73lj6/ku6XkuKLvvIzkvYbkuI3og73kuKLohLjvvIzku4DkuYj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llK/ni6znlJ/lkb3kuI3og73lho3mnaXvvIzku4DkuYjpg73lj6/ku6Xmip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6Hku7DkuI3og73mipvljrvvvIzku4DkuYjpg73lj6/ku6XmjqXlj5f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YjovrHkuI3og73mjqXlj5fjgII8L3A+PHA+PGVtPjMxLjwvZW0+5a2m5peg5q2i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i55qE5a2m5Lia5Zu654S25a6M5oiQ77yM5L2G5bm25LiN5Luj6KGo5L2g6IO95o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4S25aSp5LiL77yM6IGq5piO55qE5aS06ISR6KaB6Z2g5Liw5a+M55qE55+l6K+G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Gr5YWF5omN6IO95pi+5b6X5pu06IGq5piO77yM5bCx5aW95YOP5YGl5bq355qE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L+H5LiN5pat55qE6ZS754K85omN6IO95L+d5oyB5LiA5qC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WFhOW8n++8gTIwMjDlubTpq5jogIPlsZ7kuo7kvaDvvIH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IDmo5LnmoTvvIHnpZ3kvaDlnKjpq5jogIPkuK3ml5flvIDlvpfog5zvv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g4rkurrvvIHph5HmppzpopjlkI3vvIHmiJHkuIDnm7Tnm7jkv6HvvIzkvaDmmK/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lsZXlvIDkvaDpmpDlvaLnmoTnv4XohoDpq5jpo57lkKf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qO5rSB55qE5pyI5YWJ54Wn5Lqu5LqG5L2g5Lq655Sf5peF6YCU55qE5bSt5paw6Le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LWg5LqI5L2g55Sf5rS75paR5paT55qE6Imy5b2p77yM6Lev5Zyo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Cx5Zyo56a75L2g5LiN6L+c55qE5Zyw5pa577yM5oiR5Lya5LiA55u05a6I5YC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44CC56Wd5oS/6auY6ICD6aG65Yip77yBPC9wPjxwPjxlbT4zN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An+WPo++8jOawuOi/nOS4jeS8muS9j+WcqOWQjOS4gOS4quWxi+aqkOS4i+OAg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WKn++8jOWwseS4jeiDveacieWAn+WPo+OAgumAieaLqeWAn+WPo+eahOS6uu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WKnyZtZGFzaDsmbWRhc2g75aaC5p6c5L2g5Lmf5piv5Liq5pmu6YCa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bCx6YCC55So6L+Z5q616K+d44CCPC9wPjxwPjxlbT4zNS48L2VtPu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azle+8neiDveWKm++8jOiDveWKm++8i+WLpOWli++8neaViOeOh++8jOaViOeOhyZ0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l7bpl7TvvJ3miJDlip/jgII8L3A+PHA+PGVtPjM2LjwvZW0+5bCx566X5aS056C06KG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ay6L+b5LiA5pys5aSn5qW844CCPC9wPjxwPjxlbT4zNy48L2VtPumrmO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IkeazqOWumuimgeWBmueOi+iAheOAgjwvcD48cD48ZW0+Mz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kvaDopoHml6notbfmmZrnnaHvvIzopoHmlLnlj5joh6rlt7H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kvaDopoHlv43lj5flr4Llr57jgILor7forrDlvpfopoHlr7noh6rlt7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orrDlvpfmr4/lpKnllp3kuIDmna/niZvlpbbvvIzllp3ojLblpb3ov4fllp3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LorrDlvpfnu4/luLjplLvngrzvvIzouqvkvZPkvJrmhaLmhaLlj5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ICD5Zy65b2S5p2l56yR5ruh6Z2i77yM5o235oql5Yiw5p2l57u9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rCU55uI6Zeo5ZCI5a625qyi77yM5YaN5YWl5ZCN5qCh6ZW/5omN5bmy44CC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S+5YWJ6IqS77yM6ZSm57uj5YmN56iL5Ly06Iqx6aaZ44CC57un57ut5Yqq5Yqb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iG77yM6ZW/6aOO56C05rWq6L6+5b285bK444CC5oS/5L2g55qE5pyq5p2l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C48L2VtPuW3ruS7peavq+WOmO+8jOiwrOS7peWN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r7nkuo7ogIPor5XogIPor5XlsoHnmoTmiJHku6z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nmoTnoa7kvJrlvbHlk43miJHku6znmoTkuIDnlJ/vvIzkvYb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og73lhrPlrprmiJHku6znmoTkuIDnlJ/vvIE8L3A+PHA+PGVtPjQ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WW6LWP6L+c5Zyo5peF6YCU57uI54K577yM6ICM6Z2e6LW354K56ZmE6L+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aB6LWw5aSa5bCR5q2l5omN6IO96L6+5Yiw55uu5qCH77yM6LiP5Li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2l55qE5pe25YCZ77yM5LuN54S25Y+v6IO96YGt5Yiw5aSx6LSl44CC5L2G6auY5Li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q2k5pS+5byD77yM5oiR5Lya5Z2a5oyB5LiN5oeI77yM55u06Iez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mguaenOWbnuWIsOW9k+W5tO+8jOaIkeimgee7m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W3tOaOjO+8jOW3ruS4g+WIhuWwseiAg+S4iuaIkeaDs+S4iueahOWtpuago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Ds+WtpuWFveWMu+WNtOWtpuS6huaKpOeQhu+8jOS4gOWksei2s+aIkOWNg+WPpOa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QuPC9lbT7lnKjmh5LmsYnnmoTnnLzph4zvvIzmsZfmmK/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/nmoTvvIzlnKjli6TogIXnmoTlv4PkuIrvvIzmsZfmmK/nlJznmoTvvIzlnKjli6T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vvIzmsZfmmK/nlJznmoTvvIznvo7nmoTjgII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4i25q+N5Zix5omY77yM5LiN6LSf5oGp5biI5Y6a5pyb77yM6ZOt6K6w6IKp6LS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6K6w5b+D5Lit5qKm5oOz77yM5oiR5Lus54Ot5oOF6aWx5ruh44CB5paX5b+X6auY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i76Ium5Yqq5Yqb44CB6LCx5YaZ5Y2O56ug77yMMjAyMO+8jOaIkeS7r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DIwMjDvvIzmiJHku6zlv4XliJvovonnhYz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oSP5ZGz552A55uu5qCH5LiN5pat5YmN56e777yM6Zi25q615LiN5pat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6YeO5LiN5pat5byA6ZiU44CCPC9wPjxwPjxlbT40Ny48L2VtPuWQiOeQhu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uree7g++8jOS4jeWQiOeQhueahOimgeaxguaYr+ejqOe7g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mnaXnmoTkvaDkuIDlrprkvJrmhJ/osKLnjrDlnKjmraPlnKjkuIDnm7T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pZTot5HnmoToh6rlt7HvvIzkuI3otJ/oh6rlt7HvvIzkuI3otJ/pnZLmmK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rKzkuIDkuKrovazmipjngrnkuIrvvIzmiYDmnInnmoTku5jlh7rpg73lgLzlv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2g5YC85b6X5pu05aW955qE77yM5L2g5Lmf5LiA5a6a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aW955qE77yB5oS/5L2g5oqr6I2G5pap5qOY77yM5oS/5L2g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g5omA55WP5oOn77yM5oS/5L2g5Z2m5Z2m6I2h6I2h44CC56Wd5a2m5byf5a2m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auY6ICD5Lit6YO96IO95Y+W5b6X5ruh5oSP55qE5oiQ57up77yM6ICD5LiK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77yBPC9wPjxwPjxlbT41MC48L2VtPuaipuaDs+aYr+mdoOiHquW3se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1sOWHuuadpeeahO+8jOaipuaDs+S4jeaYr+WFiemdoOaDs++8jOWPquaDs+S4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7iOeptuaYr+S4quaipuOAgjwvcD48cD48ZW0+NTEuPC9lbT7lkIzlrabku6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kuIrvvIzkvaDku6zlpYvli4flkJHliY3vvIzkuIDlrprkvJrlsIb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ouI/lh7rkuIDot6/nmoToiqzoirPjgII8L3A+PHA+PGVtPjUyLjwvZW0+5pio5pel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uk5aWL56eN77yM5LuK5pyd5LiA5pCP5b+F5oiQ5Yqf44CC6bKk6bG85LiA6LeD5L6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5aSn6bmP5bGV57+F6ZyH6ZW/56m644CC5YmN56iL5Ly86ZSm5ZyG576O5qKm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ev5peL5rKQ5pil6aOO44CC5a+S56qX5LiN6LSf6Ium5b+D5Lq677yM6YeR5qa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uY5Lit77yBPC9wPjxwPjxlbT41My48L2VtPui6q+aHkuW/g+aDsOmavuaIkOS6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uW/l+WdmuaWueacieS4uuOAgjwvcD48cD48ZW0+NTQuPC9lbT7kvaDmnInkvaDnmoT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u4Tnu7/vvIzmiJHmnInmiJHnmoTpnZLok53pnZvntKvvvIzlpKnnqbrlkIzlsZ7kuo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m6DkuLrkvaDku6zlubTovbvjgII8L3A+PHA+PGVtPjU1LjwvZW0+56m/5qKt5Lm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66Iif77yM6Ium5Lit5pyJ5LmQ5b+D5Lqm5qyi44CC5LuK5pyd6Ieq5L+h5YWl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X5Lmm5YaZ5aW95Lq655Sf44CC5omN6auY5YWr5paX5p2l562U5Y2377yM5a2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2m5omN5oCd5pWP44CC5oqY5qGC5aS66a2B5pys5pel5LqL77yM5Lq655Sf6YGN5b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44CC5YWo5Zu96auY6ICD5pel77yM5oS/6I6Y6I6Y5a2m5a2Q6LWi5b6X576O5Li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1Ni48L2VtPumrmOiAg+aYr+S6uueUn+eahOS4gOasoeeJueau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aYr+S6uueUn+eahOS4gOasoeWunei0tee7j+WOhu+8jOiAg+WcuuS4jei/h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oOS9oOeGn+aCieeahOaVmeWupO+8jOmrmOiAg+S5n+WPquaYr+S4gOWcuuaZrumAm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+8jOS4jeWPr+i9u+aVjOWkp+aEj++8jOWNtOS5n+S4jeeUqOWAjeaEn+WOi+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S4gOWmguaXouW+gOWcsOaMkeaImOS9oOiHquW3se+8jOerreWwveWFqO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v5nkuYjlpKnpg73lnZrmjIHkuIvmnaXkuobvvIzlj6rliankuI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KTkuKrmmJ/mnJ/kuobvvIznu6fnu63liqDmsrnvvIznm7jkv6HkvaD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vvIzpobrliKnogIPlhaXnkIbmg7PvvIzog5zliKnmsLjov5zlsZ7kuo7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y54ix55qE6Ieq5bex77yM5Lmf6K+35LiN6KaB5oqK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6Zq+44CC5b6I5aSa5a2m6ZW/5a2m5aeQ6YO96K+06auY6ICD5LiN6Zq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u85pCP6L+H77yM5Yqq5Yqb6L+H77yM6K6k55yf5LuY5Ye66L+H77yM5LuK5bm0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x5piv5L2g57u95pS+6Ieq5bex6L6J54WM5LmL5pe2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W+gOW+gOWPquaYr+aaguaXtueahO+8jOeXm+iLpueahOS4jei/h+aYr+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eahO+8jOWFi+acjeWbsOmavueahOi/h+eoi+mcgOimgeiHquW3seeahOWKquWKm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ahOi3r+WIsOW6leaYr+mavuaYr+aYk++8jOW+iOWkp+eoi+W6puWPluWGs+S6j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OAgjwvcD48cD48ZW0+NjAuPC9lbT7lv4PmgIHoia/lpb3vvIzljYPluIbn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uIbluIbpobrpo47vvIzmhI/msJTlubPlkozvvIzkuIfmoJHkuonmmKXvvIzmoJH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jgII8L3A+PHA+PGVtPjYxLjwvZW0+5Li65LqG6auY6ICD77yM6Zq+6aKY5pS75YW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H6YGT77yM5aSH5oiY6auY6ICD77yM5aSn6ICD5bCP6ICD5LiN55+l5aSa5bCR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uY6ICD77yM5b+D5oCB5pS+5bmz5Y2D5aW95LiH5aW977yM6L+H5LqG6auY6IC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275p2+5LiA5LqG55m+5LqG44CC5Y2B5bm05a+S56qX6auY6ICD5Yiw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yg5o235oql77yBPC9wPjxwPjxlbT42Mi48L2VtPuS9oOW3sui/m+WFpemrmOS4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tpuacn+mHjOaIkeS7rOW4jOacm+S9oOmAmui/h+iHquW3seeahOWKquWKm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W+l+WlveaIkOe7qe+8jOWKoOayue+8geaIkeS7rOebuOS/oeS9oO+8geaUr+a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ranlrZDvvIzkuIDlrpropoHlrabkvJrnj43mg5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hbPlv4PkvaDnmoTkurrvvIzkuI3mh4Lnj43mg5zvvIzljbPkvb/lr4zlj6/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uZ/kuI3kvJrmhJ/lj5fliLDlv6vkuZDvvIzlr7nkurrlrr3lrrnmmK/kuK3ljY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kuI3mh4Llrr3lrrnvvIzlho3lpJrnmoTmnIvlj4vkuZ/kvJrnprvlvIDvvIz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rpropoHljrvooYzliqjvvIzlj6rmg7PkuI3lgZrvvIzpgqPmmK/nqbrmg7P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rvlgZrvvIzmiY3kvJrmoqbmg7PmiJDnnJ/jgII8L3A+PHA+PGVtPjY0LjwvZW0+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2i77yM5pmv6KGM6KGM5q2i44CCPC9wPjxwPjxlbT42NS48L2VtPuimg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ueEtumAieaLqeS6huWJjei3r++8jOWwseimgeS4jei+nOi0n+iHquW3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mnOS4iuacieWQje+8gTwvcD48cD48ZW0+NjYuPC9lbT7lrabnlJ/lrabnlJ/ku6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vvIzpq5jogIPpq5jogIPogIPmmK/ms5Xlrp3jgILpq5jogIPmo4Dpqozlrabkv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rabnlJ/pq5jogIPlvpfliIblpoLlrp3jgILnpZ3mhL/mnIvlj4vvvIzml6Dorr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lsJHvvIzpq5jogIPlpb3ov5Dlm7Tnu5XvvIzlpJrlpJrlvpflrp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IO955So5rGX5rC06Kej5Yaz55qE6Zeu6aKY77yM5bCx5bC96YeP5Yir55S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Yqq5Yqb5Yiw5peg6IO95Li65Yqb77yM5ou85pCP5Yiw5oSf5Yqo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/h+WOu+eahOW3suaIkOS4uui/h+WOu++8jOWQuOWPlue7j+mq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+8jOWKquWKm+iuqeiHquW3seWPkeaMpeW6lOacieeahOawtOW5s++8jO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cqOiAg+WQjuWQjuaClO+8geWls+WEv++8jOWcqOS9oOaIkOmVv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eahOelneemj+S8muawuOi/nOebuOS8tOS9oOW3puWPs++8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9oOacgOacieWKm+eahOaUr+aMgeOAguWtqeWtkO+8jOWQkeedgOS9oOW/g+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xlee/hemrmOmjnuWQp++8gTwvcD48cD48ZW0+NjkuPC9lbT7miJDotKXmmK/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lrprnjovkvq/lsIbnm7jlroHmnInnp43vvIzljafolqrlsJ3og4bmkI/nmb3ml6X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vqTpm4TmiJHnp7Dpm4TjgII8L3A+PHA+PGVtPjcwLjwvZW0+5Zyo5oiR5Lus5Y+55oG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rKh5pyJ5pel5Ye655qE5pe25YCZ77yM5bey57uP5aSx5Y675LqG5pys5p2l5b6I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5YWJ77yM5Zyo5oiR5Lus6LWe6LWP55qO5rSB55qE5pyI5YWJ55qE5pe25YCZ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Y675LqG5pyI6Imy5LiL5a6B6Z2Z55qE5oCd6ICD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tpuS5oOi1m+WcuuS4iuS9oOayoeWPkeaMpeWlve+8jOS9huW5tuS4jeWmqOeij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i1m+WcuuS4iuaIkOS4uui1ouWutuOAgjwvcD48cD48ZW0+NzIuPC9lbT7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nmoTkurrnlJ/vvIzmsqHmnInmr5TohJrmm7Tplb/nmoTpgZPot6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kurrmm7Tpq5jnmoTlsbHls7DjgII8L3A+PHA+PGVtPjczLjwvZW0+5aWL5paX5Zy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rmOiAg+eahOacgOWJjee6vyZyZHF1bzvvvIzln4vlpLTlnKgmbGRxdW875Lmm5rW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+W5oiYJnJkcXVvO++8jOWunuWKm+WcqCZsZHF1bzvlk4jkvZvliZHmoaXkuIrpm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qV57q/5ZyoJmxkcXVvO+a4heWNjuWMl+Wkp+WSjOatpuWkpyZyZHF1bz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AmbGRxdW875Z2a5a6a5L+h5b+1JnJkcXVvO++8jOmHkeamnOmimOWQjSZsZHF1bz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fmgYsmcmRxdW8777yM56Wd5L2g6ams5Yiw5oiQ5Yqf5ZyoJmxkcXVvO+eQhuaDs+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vvIE8L3A+PHA+PGVtPjc0LjwvZW0+5YaZ57uZ6auY5LiJ55qE5YuH5aOr5L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Zyo5Y2z77yM5YuH5aOr56Oo5p6q77yM5YmR5ouU5byp5byg44CC5aGe5YyX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36YeO6IuN6IuN77yM5oiY54Gr54aK54aK44CC5pyA5LiN5oOn5bCR5bm06YO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Gq5oOF5LiH5LiI44CC5oqr6KKN6ams5LiK77yM57q16KW/6aOO54OI54OI77yM5oi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ZqO77yM5a6a5peX5byA5b6X6IOc44CC55yL5oiR5rKz5bGx5aSn5aW977yM5YmN56iL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77yM5rCU5ZCe5LiH6YeM44CC5LiN6LSf5oiR5bCd6IOG5Y2n6Jaq77yM5LiJ5Y2D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5Sc44CC5Lqy5Lq66YGl5a+E77yM5pyb5YmN56iL5aSn5aW9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rmOiAg+ayoeacieS7gOS5iOWkp+S4jeS6h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muW+l+WHuueahOmimOebruWIq+S6uuS4jeS4gOWumuiDveWBmuWHuuadpe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HuueahOmimOebruWIq+S6uuWQjOagt+WBmuS4jeWHuu+8jOaIkeaJgO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+8jOaIkeWwseaYr+acgOajkueahOOAgjwvcD48cD48ZW0+NzYuPC9lbT7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j6PlpJrlpLjlp6PvvIzlh7roibLkurrnlJ/ngqvoiJ7ot7PjgILlr5LnqpfljYHlub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j6rnm7zmnKzml6XmkI/pq5jogIPjgILmu6HmgIDlhrPlv4Pkv6Hlv7Xmg4Xn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nu4bpmIXnsr7nrZTnnIvpopjmoIfjgILnnJ/lip/lrp7lrabmmL7oi7HmiY3vvIz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j5DlkI3lhajlrrbnrJHjgILnpZ3kvaDvvJrlk4HlrablhbzkvJjmiJDnu6nlpb3vvIz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uIXljY7mnaXkuIDpga3jgII8L3A+PHA+PGVtPjc3LjwvZW0+6Z2S5pil6aOe5oms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Oe5oms77yM6auY6ICD55qE6K+V5Y235Zyo6aOe5oms77yM5biM5pyb6aOe5om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aOe5oms77yM6auY6ICD55qE5b+X5ZCR5Zyo6aOe5oms77yM5LuO5a655Lul5a+5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ICD5Zy677yM5LyY5byC55qE5Y+R5oyl5Zyo6ICD5Zy644CC6aG65Yip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aUvui/h+S4gOeCueeWj+a8j++8jOS4jeaUvuW8g+S4gOWI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kuPC9lbT7pq5jogIPliqDmsrnvvIzkuLrpnZLmmKXlo67ooY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7lrrnkuI3ov6vvvIzlvoXkvaDmvYfmtJLlh6/ml4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mD5piv5LiH54mp5Lit5pyA5a6d6LS155qE5Lic6KW/77yM5L2G5aaC5p6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77yM6YKj5bCx5piv5pyA5aSn55qE5rWq6LS544CCPC9wPjxwPjxlbT44MS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HuuS6juWLpOWli++8jOWkqeaJjeWcqOS6juenr+e0r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mlIDkuablsbHnlJjmtJLmsZfmsLTmlL7po57lv4PkuK3moqbmg7PvvIzms5vmuL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57pgJDnvqTpm4TkuIDmnJ3ph5HmppzpopjlkI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1OTZ2amhjMD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dTk2dmpoY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A225BB23FD34E58CB341F5C434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