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4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46CF52D1BE992798BD834942B50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6CF52D1BE992798BD834942B50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k55yf5a2m5Lm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uWKm+WSjOaxl+awtO+8jOS8m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mdkuaYpeeahOaXtuWFiemHjO+8jOavj+S4gOWIhumSn+mDveiQveWcsOacieWj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mSn+mDveeGoOeGoOeUn+i+ieOAgjwvcD48cD48ZW0+Mi48L2VtPuaKo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WfuuehgO+8jOWLpOa8lOe7g+WumuacieaUtuiOt++8m+agkeiHquS/oe+8jOiqk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h+Wkp+WtpuWbnuaKpeeItuavjeOAgjwvcD48cD48ZW0+My48L2VtPuWwj+eWk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+8jOWkp+eWkeacieWkp+i/m++8gTwvcD48cD48ZW0+NC48L2VtPuS9oOiVtOiXj+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a9nOWKm++8jOaMluaOmOWug++8jOS9oOS8muW+l+WIsOaEj+aDs+S4jeWIs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+8gTwvcD48cD48ZW0+NS48L2VtPumZquWtqeWtkOS7rOWcqOS4gOi1t+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tqeWtkOS7rOeahOeskeWuueWwseaYr+aIkeacgOWkp+eahOWKq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LvOaQj+WIm+mAoOWlh+i/ue+8jOWli+aWl+S5puWGme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usOW9lei/meS4gOW5uOemj+eahOaXtuWIu++8jOe+juWm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aXtuWFie+8jOiwouiwouS9oOWuneWune+8jOaXoOmZkOeahOS+nei1luWmiOWm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miOWmiO+8jOS/oeS7u+WmiOWmiO+8gTwvcD48cD48ZW0+OC48L2VtPuS9oOaYr+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WIq+S6uuiDveWBmuWIsOeahO+8jOS9oOS4gOWumuS5n+iD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cieedgOi/nOWkp+eQhuaDs++8jOiAgeW4iOebuOS/oeS9oOS4gOWumu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eQhuaDs+eahOmjjuW4hu+8jOWunueOsOiHquW3see+juWlveeahOeQhuaDs++8g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Plu+8jOWFqOmdouWPkeWxle+8jOS9oOS8muabtOWKoOWujOe+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Kvorqnku4rlpKnnmoTmh5LvvIzmiJDkuLrmnKrmnaXnmoTpmr7jgIL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sLjov5zkuI3kvJrovbvmmJPojrflvpfjgILku47njrDlnKj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gYfoo4XliqrlipvjgILliKvlnKjor6XlpYvmlpfnmoTlubTnuqrvvIzpgInmi6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JvliKvlnKjmnIDlpb3nmoTml7blhYnvvIzmiJDkuLrnmKvlnKjmspnlj5Hlkozluo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/kurrjgII8L3A+PHA+PGVtPjExLjwvZW0+5b+r6ams5Yqg6Z6t77yM5ZCb5Li6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6Iux6ZuE5Ye65bCR5bm044CCPC9wPjxwPjxlbT4xMi48L2VtPuWtqeWtkOayo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mgeS7iuWkqeeahOS9oOeahOWKquWKm+avlOaYqOWkqeWkmu+8jOWPquimg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aYqOWkqeW8uu+8gTwvcD48cD48ZW0+MTMuPC9lbT7mlL7kuIvljIXoorHlvIDliqj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vIzli6Tkuo7mgJ3ogIPlpb3lpb3lpI3kuaDvvIznpZ3kvaDlj5blvpflpb3miJDnu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vaDnmoTmiJDlip/vvIE8L3A+PHA+PGVtPjE0LjwvZW0+5peg6K665Y+R55Sf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pWF77yM5LiN6KaB5omT56C055Sf5rS75Y6f5pyJ55qE6KeE5b6L77yM6KaB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oyJ5pe2552h6KeJ44CCPC9wPjxwPjxlbT4xNS48L2VtPuW3seaJgOS4je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aWveS6juS6uuOAgjwvcD48cD48ZW0+MTYuPC9lbT7msqHmnInlj6PmsLTkuI7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miJDlip/nmoTms6rmsLTjgII8L3A+PHA+PGVtPjE3LjwvZW0+5Lq66LS1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ZSv5a2m5LiN54S244CCPC9wPjxwPjxlbT4xOC48L2VtPuWtqeWtkO+8jOWmi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qhOWCsu+8geW4jOacm+WwseWcqOS9oOiHquW3seeahOiEmuS4i++8jOaIk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mhuuWIqeeahOaNoeWIsOWug++8jOW5tuaKiuWug+WPmOS4uueOsOWunuS8tOma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jwvcD48cD48ZW0+MTkuPC9lbT7miJHnm7jkv6HvvIzmiYDmnIn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DkuKrlhYXmu6HotKPku7vmiJDlip/nmoTkurrnlJ/vvIzlvZPkvaD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Hku7bljrvoh6rnlLHnmoTpgInmi6nvvIzor7forrDkvY/vvIzmoqbmg7Pln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kuIDmraXvvIzlgZrlpb3mr4/kuIDku7blsI/kuovvvIzlgZrlvpfkuI7kvJf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kvJrlkJHmoqbmg7PotbDov5HjgII8L3A+PHA+PGVtPjI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KX56eN5a2Q77yM5YuH5pWi5Zyw5Yay56C05rOl5rKZ77yM5bCG5aup57u/55qE5bm8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Zyw6Z2i77yM5oyH5ZCR5aSp56m644CCPC9wPjxwPjxlbT4yMS48L2VtP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Ev+WtkOiBquaYjuWBpeW6t++8jOWcqOS9oOS7rOeahOeyvuW/g+eFp+aWmeS4i+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+8gTwvcD48cD48ZW0+MjIuPC9lbT7miJDplb/mmK/kuIDkuKrmvKvplb/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I3kvJrnq4vnq7/op4HlvbHvvIzlj6/og73lpJrlubTlkI7miY3kvJrlnKj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mL7njrDjgILlsLHlg4/miJHku6zpmarkvLTlranlrZDkuIDmoLfvvIznn63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h7rku4DkuYjvvIzml7bpl7Tplb/kuobvvIzlkozlranlrZDnmoTkurLlr4bml6D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mmK/kuInkuKTlpKnog73ln7nlhbvlh7rmnaXnm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aE5b+D54ix5Lq677yM5Lul5ZaE6K+t5b6F5Lq644CC5a2p5a2Q77yM6K6p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JCl6YCg5LiA54mH54ix5b+D5LiW55WM44CCPC9wPjxwPjxlbT4yNC48L2VtPuiAgeW4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W4jOacm+S9oOWFheWIhuWPkeaMpeiHquW3seeahOiBquaYjuaJjeaZuu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QkeefpeivhueahOa3seW6puWSjOW5v+W6puWPkeWxle+8jOS9v+WtpuS5oOaIkOe7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OAgjwvcD48cD48ZW0+MjUuPC9lbT7lranlrZDvvIzor7forrD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kvJjnp4DvvIzlsLHor4HmmI7miJHlkozkvaDniLjmnInlpJrkvJjnp4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ozph5HpkrHml6DlhbPjgII8L3A+PHA+PGVtPjI2LjwvZW0+5ZKM6LCQ56ue5LqJ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6LaF6LaK44CCPC9wPjxwPjxlbT4yNy48L2VtPuayoeacieW4uOiDnO+8jOWPquacieW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guPC9lbT7miJHnm7jkv6HkvaDkvJrmiorov5nkuKrkuovmg4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m6DkuLrkvaDku47mnaXmsqHmnInorqnmiJHlpLHmnJvov4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uk6IO96KGl5ouZ5piv6Imv6K6t77yM5LiA5Lu96L6b6Ium5LiA5Lu95o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tqeWtkO+8jOS6uueUn+eahOW/q+S5kOavlOmHkemSse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WhOiJr+avlOW/q+S5kOabtOmHjeimgeOAguWls+S6uuWPr+S7peS4jee+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4gOWumuimgee+ju+8jOeUn+a0u+WPr+S7peS4jeWvjOijle+8jOS9huimgeWtp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/q+S5kO+8jOW/q+S5kOaYr+S6uueahOS4gOenjeW/g+Wig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sL3kuoboh6rlt7HnmoTmnIDlpKfliqrlipvml7bvvIzlpLHotKX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jgII8L3A+PHA+PGVtPjMyLjwvZW0+5a2p5a2Q77yM5oS/5L2g5b+r5b+r6I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55qE5aiH5aup77yM5oms6LW35Yib6YCg55qE6aOO5biG77yM6am25ZCR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ZCR6YeR6Imy55qE5rW35bK444CCPC9wPjxwPjxlbT4zMy48L2VtPuWPquaciea7oeaA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S6uu+8jOiDveWcqOS7u+S9leWcsOaWuemDveaAgOacieiHqu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r4/kuKrkurrlv4Pph4zpg73mnInkuIDniYfmtbfvvIzoh6rlt7HkuI3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msqHkurrluK7kvaDlkK/oiKrvvIzlj6rmnInmi7zlh7rmnaXnmoTmiJDlip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lh7rmnaXnmoTovonnhYzvvIE8L3A+PHA+PGVtPjM1LjwvZW0+5a2p5a2Q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pyA5b+r5LmQ55qE5piv5ou85pCP77yM6ICM6Z2e5oiQ5Yqf77yM55Sf5ZG9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6Ium55qE5piv5oeS5pWj77yM6ICM6Z2e5aSx6LS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inguW6lOWvueiAg+ivle+8jOWPquimgeWKquWKm+S6huWwseWAvOW+l+mqhOWCsu+8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iAg+WHuuWlveaIkOe7qeOAguiAg+S4jeWlveS4i+WNiuW5tOaUueWPmOaAgeW6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i/m+W+heaIkeWIruebruebuOeci+WQp++8gTwvcD48cD48ZW0+Mzc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kozlranlrZDlhbPns7vvvIzlnKjlvZPku4rnpL7kvJrvvIzomb3kuI3og73ooqvnp7D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h6PvvIzkvYbmmK/lnKjlranlrZDnnLzph4zvvIzlsLHmmK/mnYPlq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qr5aSE6YCG5aKD55qE5pe25YCZ77yM6KaB6IO95aSf56yR5a+5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+55Lq655Sf77yb5rex5aSE6aG65aKD55qE5pe25YCZ77yM5YiH6I6r6aqE5YKy6Ie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Yqf55qE5pe25YCZ77yM5LiN6KaB5Zug5Li65oiQ5Yqf6ICM5b6X5oSP5b+Y5b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pe25YCZ77yM5LiN6KaB5Zug5Li65aSx6LSl6ICM5Lin5aSx5a+5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CPC9wPjxwPjxlbT4zOS48L2VtPuS7iuWQjueahOS6uueUn+S4re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S6m+aMq+aKmOWSjOaJk+WHu++8jOS9oOW/hemhu+WdmuW8uumdouWvue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WunuS9oOaXoOWKm+aUueWPmO+8jOS9huWPquimgeS9oOWFt+Wkh+WdpuiNoe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7geWOmueahOW/g+eBte+8jOS9oOWwseS8muS7juWuuemdouWvue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3lpYvmlpfvvIzkvaDnmoTmiY3ljY7lpoLkvZXphY3kuI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vvJvkuI3lpYvmlpfvvIzkvaDnmoTohJrmraXlpoLkvZXotbbkuIrniLbmr43ogI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/luqbvvJvkuI3lpYvmlpfvvIzkuJbnlYzpgqPkuYjlpKfvvIzkvaDpnaDku4DkuYj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jgII8L3A+PHA+PGVtPjQxLjwvZW0+6L276L275p2+5p2+5bCx6IO96L6+5oiQ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bm25LiN6IO95L2/5L2g5pS26I635pu05aSa44CC5LiN6KaB5Zug5Li66Imw6Zq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7yp5LiN5YmN77yM5LuY5Ye655qE5Yqq5Yqb6LaK5aSa77yM5bim57uZ5L2g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44CCPC9wPjxwPjxlbT40Mi48L2VtPuWPquimgeavlOWIq+S6uuabtOaXqe+8j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csOWtpuS5oO+8jOaJjeiDveWwneWIsOaIkOWKn+eahOa7i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6Hlv4PmnaXoh6rkuo7lrp7lipvvvIzlrp7lipvmnaXoh6rkuo7li6Tlp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2p5a2Q77yM5q+P5Liq5Lq66YO95Lya6YGH5Yiw5oyr5o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YuH5pWi6Z2i5a+577yM5LiA5a6a6IO95aSf5oiY6IOc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Un+WRveWvueafkOS6m+S6uuadpeivtOaYr+e+juS4veeahO+8jOi/m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mDveS4uuafkOS4quebruagh+iAjOWli+aWl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lkIPppa3vvIzmjInml7bnnaHop4nvvJvkuI3opoHmirHmgKjvvIzlv4PmgID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lnZrmjIHlgZroh6rlt7HllpzmrKLlgZrnmoTkuovvvJvnlKjlv4PmhJ/lj5f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nu4boioLvvIzmsonmt4DvvIzlho3msonmt4DvvIzlm6DkuLrkvaDopo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muKnmn5TogIzlvLrlpKfnmoTkurrjgII8L3A+PHA+PGVtPjQ3LjwvZW0+6KG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ez77yM5Li66ICF5bi45oiQ44CCPC9wPjxwPjxlbT40OC48L2VtPuiupOecn+aYr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OWKn+eahOaVsumXqOeglu+8gTwvcD48cD48ZW0+NDkuPC9lbT7msqHmnInnkI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vbvmmJPlrp7njrDvvIzpgqPkupvmiJHku6zogLPnhp/og73or6bnmoTkvJ/lpK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pg73ku5jlh7rov4fkuI3lkIzlr7vluLjnmoTli6TlpYvlkoz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J5YiG5aS656eS5ben5aSN5Lmg77yM5Yuk5a2m6Ium57uD5Yib5L2z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6J++5oqY5qGC77yM6IiN5oiR5YW26LCB44CCPC9wPjxwPjxlbT41MS48L2VtPuWBmu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ahOS6uuWQp++8jOaMieeFp+iHquW3seeahOaDs+azleWOu+WBmuS6i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ranlrZDvvIzkvaDlt7Lnu4/liqrlipvkuobvvIzmsqH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ku6XlkI7kvaDkvJrlgZrlvpfmm7Tlpb3nmoT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5So5LiJ5bm055qE56ev57Sv6K+B5piO6Ieq5bex77yM5Yqq5Yqb7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L6Ieq5L+hPeaUtuiOt+aMr+e/hemrmOmjnuWQp++8jOWtqeWtkO+8geeUq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ijheaJruS9oOiHqueUsee/see/lOeahOWkqeepuu+8gT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nKjlranlrZDnlJ/lkb3ph4znrKzkuIDkuKrlh7rnjrDnmoTnlLfmgKflvaLos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u5nlranlrZDlu7rnq4vkuIDkuKrnp6/mnoHmraPpnaLnmoTlvaLosaHpnZ7luL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U1LjwvZW0+6Z2g6Ieq5bex77yM5omN6IO95peg5oOn6Im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uW5Lq677yM5rC46L+c5a6z5oCV6aOO6Zyc77yM5Yir5oCq5Zuw6Zq+5pe25rKh5Lq6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ir5oCq5Y2x6Zmp5pe25rKh5Lq65pu/5oyh77yM5L2g6Iul5by65aSn77yM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CP5LqL77yM5L2g6Iul5YuH5pWi77yM5Y2x6Zmp5Lmf6IO95peg6K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6uueUn+WkhOWkhOaYr+iAg+Wcuu+8jOS7iuaXpeWQhOS4uumrmOiA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Wl+aZuuaWl+WLh+m9kOS6ruebuO+8jOW+l+WkseaIkOi0pei1sOS4gOWcuuOAgu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h+a0kuS4jeiZmuaeie+8jOWkmuW5tOS7peWQjuivneayp+ahk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DljYHlubTnmoTml7blhYnvvIzkuIDmmYPlsLHpo57ov4fljrvvvIzkuI3opo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h4jmgKDmib7lgJ/lj6PvvIzlj6rmnInlsL3lipvkuLroh6rlt7HnmoTmoq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kvaDmiY3kuI3kvJrlkI7mgpTjgII8L3A+PHA+PGVtPjU4LjwvZW0+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Sf5rS75LmL5rW355qE5rKZ5rup77yM5piv5LiA5byg6YeR6Imy55qE56i/56y6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+Z5byg5peg6L6555qE57Sg56y65LiK77yM55So55CG5oOz55qE6Zye5YWJ5Ya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6K+X56+H44CCPC9wPjxwPjxlbT41OS48L2VtPuacgOmavueahOaYr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aOp+WItu+8jOe7meWtqeWtkOeIseWSjOiHqueUse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uIvkuIDmrKHog73ogIPlh7rmm7TkvJjlvILnmoTmiJDnu6nvvIzlgZrkuLr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ku6zkvJrliqDlvLrnnaPkv4PvvIzphY3lkIjogIHluIjlt6XkvZzvvIz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IHluIjlhbPms6jlranlrZDnmoTliqjlkJHvvIE8L3A+PHA+PGVtPjYx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qE5a2p5a2Q5pu05YuH5pWi77yM5pu05pyJ5YaS6Zmp57K+56We77yM5YWF5ru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mL5rCU44CCPC9wPjxwPjxlbT42Mi48L2VtPuiHquS/oeadpea6kOS6juWvue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ehruiupOivhu+8jOiHquWNkeadpea6kOS6juavlOi+g+eahO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nlJ/mtLvkuI3mmK/nlKjmnaXlpqXljY/nmoTvvIzkvaDpgIDnvKnlvp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73orqnkvaDllpjmga/nmoTnqbrpl7TlsLHotormnInpmZDjgILml6XlrZD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lsIblsLHnmoTvvIzkvaDooajnjrDlvpfotorljZHlvq7vvIzkuIDkupv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sLHkvJrnprvkvaDotorov5zjgII8L3A+PHA+PGVtPjY0LjwvZW0+5LiN6KaB6L+9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ZCN77yM6ICM5piv6LaF6L+H5L2g5YmN6Z2i55qE6YKj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iZsZHF1bzvpu47mmI7ljbPotbfvvIzlrZzlrZzkuLrlloQ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oS/5L2g54Ot54ix55Sf5ZG955qE5pil5aSp77yM54+N5oOc5pe26Ze055qE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a2m6YKj5qKF6Iqx77yM5LqJ5L2cJmxkcXVvO+S4nOmjjuesrOS4gOaen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Y2LjwvZW0+5a2m5Lmg5Lmf5LiN5piv5LiA5Lu26Zq+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O95rKJ5LiL5b+D5ZCs6K6y77yM6Z2Z5LiL5b+D5L2c5Lia44CC6K+V6K+V55y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2g5Lmf6IO95oiQ5Li65a2m5Lmg55qE5Li75Lq6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W/g+WQiOWKm++8jOWIm+mAoOi+ieeFjOOAgjwvcD48cD48ZW0+Nj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mo7XmoJHvvJrmmKXlpKnvvIzlkJDkuIDlsbHmt6Hmt6HnmoTpppnlkbPvvJ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tJLkuIDmirnlpoLms4nnmoTlh4nojavvvJvnp4vlpKnvvIzkuL7kuIDmoJH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npzvvJvlhqzlpKnvvIzlgZrkuIDkuKrlhbvnsr7ok4TplJDnmoTlpb3mo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bKc6Iqx55ub5byA5ruh5Zut6aaZ77yM6YeR5qac6aKY5ZCN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qy5pyL5aW95Y+L6YO95Li06Zeo77yM56Wd6LS65aOw5aOw5YKN6ICz55WU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Wx6aWu5oOF57u157u177yM5Zue5b+G5b2T5bm05aWL5paX6Imw44CC56Wd5L2g5Ya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qc5Y675rex6YCg77yM5qKm5oOz5a6e546w56yR6aKc5byA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cieS/oeW/g++8jOWKquWKm++8jOS4gOWIh+WPr+S7peaUu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nYxOTB2Y3kw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Z2MTkwdmN5MD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6CF52D1BE992798BD834942B50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