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3839E287C4E17A207537521715F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839E287C4E17A207537521715F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qCH562+OOS4quWtl+S7peWGhe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lpLHotKXmmK/lnZfno6jliID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kvJjnp4DmmK/kuIDnp43kuaDmg6/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b/ng4LnmoTpo47mma/jgII8L3A+PHA+PGVtPjQuPC9lbT7kuIrluJ3liqnoh6r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UuPC9lbT7lsL3lipvogIzkuLrnu4jmnIn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ho3kuZDop4LvvIzkuZ/kvJrlv4Pnl5vjgII8L3A+PHA+PGVtPjcuPC9lbT7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lho3lgZrkuovjgII8L3A+PHA+PGVtPjguPC9lbT7lj5jliJnpgJrvvIzpgJr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A+PHA+PGVtPjkuPC9lbT7mi7/lkb3vvIzljrvmi7z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Yay5pyq5p2l77yM5Yqo546w5Zyo44CCPC9wPjxwPjxlbT4xMS48L2VtP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aSkeegtOWPo+iii+OAgjwvcD48cD48ZW0+MTIuPC9lbT7nu4boioLlhrPlrprmiJD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6LWw6Ieq5bex55qE6Lev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Un+mdme+8jOmdmeeUn+aFp+OAgjwvcD48cD48ZW0+MTUuPC9lbT7niLHlirP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Irph43jgII8L3A+PHA+PGVtPjE2LjwvZW0+57KX5Lid6Zq+57uH57uG57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Co+mavuingeecn+aDheOAgjwvcD48cD48ZW0+MTguPC9lbT7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jgII8L3A+PHA+PGVtPjE5LjwvZW0+5Y2D5LiH5Yir5pS+5by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Un+WRveS4jei9u+iogOaUvuW8g+OAgjwvcD48cD48ZW0+MjEuPC9lbT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3mga/nmoTmoqbmg7PjgII8L3A+PHA+PGVtPjIyLjwvZW0+5oiR5ZG955Sx5oiR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My48L2VtPuS7iuaXpeS6i+S7iuaXpeav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ku6zkuIDotbfliJvkuJrlkKfvvIE8L3A+PHA+PGVtPjI1LjwvZW0+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Cx5piv5oiQ5Yqf44CCPC9wPjxwPjxlbT4yNi48L2VtPuWLpOWli+mTuOWws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cuPC9lbT7mnL3mnKjkuI3lj6/pm5X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aeL5LqO6K+a5L+h44CCPC9wPjxwPjxlbT4yOS48L2VtPuWli+aWl+eah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AuPC9lbT7li6TlpYvmmK/lpb3ov5DkuYvmr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YK76IiN5aW977yM5peg5Lu35a6d44CCPC9wPjxwPjxlbT4zMi48L2VtPua4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efpeaWsOOAgjwvcD48cD48ZW0+MzMuPC9lbT7miJHlpYvmlpfvvIzmiJHml6Dmgp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q2j56Gu5Zyw6Z2i5a+55Zuw6Zq+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mXu+S4jeWmguS4gOingeOAgjwvcD48cD48ZW0+MzYuPC9lbT7ooYzliqjog5z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jvvIE8L3A+PHA+PGVtPjM3LjwvZW0+5Yqq5Yqb5ZCn77yM5Yir5oqx5o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HkuaDsOS5g+S4h+aBtuS5i+a6kO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JXvvIzkuI3opoHmgpTjgII8L3A+PHA+PGVtPjQwLjwvZW0+5LiN5ZCO5oKU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0MS48L2VtPuW/l+ato+WImeS8l+mCquS4j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pKnnlJ/miJHmnZDlv4XmnInnlKj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Y2B5bm05bCR44CCPC9wPjxwPjxlbT40NC48L2VtPuS4geaYr+S4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r+OAgjwvcD48cD48ZW0+NDUuPC9lbT7og5zliKnvvIzlho3mjqXlho3l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Y+I5piv5LuK5bm05b+G5Y675bm0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kmu+8jOWkseacm+WkmuOAgjwvcD48cD48ZW0+NDguPC9lbT7kurrlm6D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J/lpKfjgII8L3A+PHA+PGVtPjQ5LjwvZW0+5oiR5Yqq5Yqb77yM5oiR6IO96KG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QkeS4iueahOWKm+mHj+OAgjwvcD48cD48ZW0+NTE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3luLjlnKjjgII8L3A+PHA+PGVtPjUyLjwvZW0+6Ziz5YWJ55qE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6q+Wuie+8jOS4jeWmguW/g+Wuie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J/mmI7vvIzlgY/nlJ/mmpfjgII8L3A+PHA+PGVtPjU1LjwvZW0+6L+O552A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BPC9wPjxwPjxlbT41Ni48L2VtPuWFiOWtpui1sO+8jOWGjeWtpui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I3lirPliJnml6DojrfjgII8L3A+PHA+PGVtPjU4LjwvZW0+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LiN5oGv44CCPC9wPjxwPjxlbT41OS48L2VtPuWHoeS6i+aXoOe7neWv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h6HkuovlpJrplb/lv4PnnLzjgII8L3A+PHA+PGVtPjY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oiR5b+r5LmQ44CCPC9wPjxwPjxlbT42Mi48L2VtPuWUr+e0r+i/h++8jOa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suOAgjwvcD48cD48ZW0+NjMuPC9lbT7lkInkurrvvIzoh6rmnInlpKnnm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el56ev5pyI57Sv55qE5Yqq5Yqb44CCPC9wPjxwPjxlbT42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WFiOato+W3seOAgjwvcD48cD48ZW0+NjYuPC9lbT7li6TliqjnrJTloqjli6TnnIv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pS55Y+Y5LqG5ZG96L+Q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Cq+S4veeahOiHquW3seOAgjwvcD48cD48ZW0+NjkuPC9lbT7lrp7ot7Xlh7rnnJ/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b+D5a695LiN5Zyo5bGL5a69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BmuWwseWBmuacgOWlveeahO+8gTwvcD48cD48ZW0+NzIuPC9lbT7mnInli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j6/og73jgII8L3A+PHA+PGVtPjczLjwvZW0+5pyJ6Lev77yM5bCx5aSn6IOG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tpuS8mue7meiHquW3se+8jOm8k+a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vKTlho3nl5vvvIzkuZ/lvpfmjLrjgII8L3A+PHA+PGVtPjc2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77yM5a6J5oWw6Ieq5bex44CCPC9wPjxwPjxlbT43Ny48L2VtPuiHquW3s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I3mipvlvIPmoqbmg7P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mN5piv57uP5Y6G44CCPC9wPjxwPjxlbT44MC48L2VtPuS4h+WPmOW6lO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I3lsIblsLHvvIzkuI3mlL7lvIP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Y675LqJ5Y+W44CCPC9wPjxwPjxlbT44My48L2VtPuWLpOadpeWLpOWOu+aQ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OAgjwvcD48cD48ZW0+ODQuPC9lbT7miJDlip/nmoTllpzmgqb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77yM5peg5q+U5by65aSn44CCPC9wPjxwPjxlbT44Ni48L2VtPuaDs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BmuWkp+OAgjwvcD48cD48ZW0+ODcuPC9lbT7kuI7lrabnlJ/lhbHlkIz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Z2a5oyB77yM5b+F5pyJ5pS26I63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+vuaIkOWKn+iqk+S4jeS8keOAgjwvcD48cD48ZW0+OTAuPC9lbT7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onmsJTjgII8L3A+PHA+PGVtPjkxLjwvZW0+5YuH5pWi5rC46L+c5LiN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i48L2VtPuWKquWKm++8jOWllOWQkeebruag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miJDplb/kuI3lj6/ml6DkuabjgII8L3A+PHA+PGVtPjk0LjwvZW0+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eg5oKU77yBPC9wPjxwPjxlbT45NS48L2VtPuWwveS/oeS5pu+8jOiOq+WmguaX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TYuPC9lbT7nlJ/lkb3nmoTlpYfov7n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yN6L6T55qE77yM5YCU5by644CCPC9wPjxwPjxlbT45OC48L2VtPuS/oeaBr+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efpeivhuOAgjwvcD48cD48ZW0+OTkuPC9lbT7lsL3lt7HlipvvvIzlkKzlpKn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WIsOWkhOeVmeW/g+eahuWtpumXr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mw3cTdkdW1w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sN3E3ZHVtcD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839E287C4E17A207537521715F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