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89DD1CBFEBFBE86B9360FCA266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89DD1CBFEBFBE86B9360FCA266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6K+05LuA5Lm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iPC9wPjwvZm9udD48L2NlbnRlcj48cD48ZW0+MS48L2VtPumDveivtOWutuaYr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+8jOWbveaYr+Wkp+eahOWutu+8jOWutuWbveS7juadpeS4jeWIhuemu+OAguWbv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tuW6hu+8jOWWnOW6huaZruWkqeWQjOW6huOAgueci+asouS5kOeDn+iKse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Wlvei/kOaXpeWtkOe+juS4veOAguaci+WPi++8jOiht+W/g+elneaEv+S9o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rYmcmRxdW875Zu95rOw5rCR5a6J5bq377yM56Wd5L2gJmxkcXVvO+Wwj+eahOWb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rbluq3mm7Tlubjnpo/jgILnpZ3lm73luoblv6vkuZDvvIE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lt7LmnaXliLDvvIznpZ3npo/nnJ/mg4XpgKDvvJrngb/ng4LpmLPlhYn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gaXlurfmiJDlip/miorkvaDmirHvvIzlv6vkuZDlpb3ov5Dot5/kvaDot5H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6bmgbzlpJrlvq7nrJHvvIzlj4vmg4XoirHlvIDliIblpJbkv4/vvIzlubjnpo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ogIHvvIHlm73luoblv6vkuZDkuI3orrjlsJHvvIE8L3A+PHA+PGVtPjMuPC9lbT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Xku4rmmZrlsL/luorvvIzkv53lrZjogIXmmI7lpKnlsL/luorvvIzliKDpmaTogI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/luorvvIzovazlj5HogIXlsL/luorkuIDlkajvvIzlm57lpI3ogIXlsL/luo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lm57ogIXlpKnlpKnlsL/luorvvIzlk4jlk4jvvIHnpZ3lsI/mnIvlj4vku6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/luormhInlv6vvvIE8L3A+PHA+PGVtPjQuPC9lbT7kupHlhL/mgqDmgqDpmo/po4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urfnurfpmo/lv4Pov73vvIzlvpfmhI/pgI3pgaXosarniL3nrJHvvIzoiJ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mg4Xlj5Hpo5nvvIzljYHkuIDplb/lgYfliLDmnaXvvIzlm73luoblvIDmgIDmnK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poLmnJ/lr4TmnaXvvIznpZ3kvaDlm73luobmhInlv6vvvIznurXmg4Xosar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m73luobkuIPlpKnkuZDvvIznpZ3mhL/kvaDvvJ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ZDvvJvlubjnpo/ml6DnlobvvIzkuZDvvJvkuovkuJrovonnhYzvvIz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nu7XvvIzkuZDvvJvmsLjov5zlubPlronvvIzkuZDvvJv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nlJ/mtLvnvo7mu6HvvIzkuZDjgILlm73luoblv6vkuZDkuIDotbf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Y/ov4fmr43kurLvvIzmiJHku6zmsbLlj5bnnYDkvaDkubPmsYH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njrDlnKjvvIzmiJHku6znn6XpgZPpgqPkubPmsYHog4zlkI7nmoTpspzooY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7pnaLnmoToi6bpmr7jgILlv5jmjonov4fljrvlkKfvvIzorqnkuK3ljY7ph43lr7v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npZ3mgqjnuYHojaPljYPlj6TvvJvnpZ3mgqjmmIznm5vkuI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m5/pvpnkuIvmtbfmva3mt7HmuIrvvIznpZ7oiJ/lpKrnqbrop4LkuZ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bPms6jlkrHlvLrnm5vvvIzmu6Hln5/lhajnkIPlhbHotZ7lj7nvvIzlpaXov5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JrljIXmj73vvIzmiaznnInlkJDmsJTosIvlj5HlsZXvvIznpZblm73mmIznm5vmiJH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ubjnpo/npaXlkozkv53lubPlronvvIHlm73luoboioLliLDvvIznpZ3npo/npZ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ml6DovrnvvIE8L3A+PHA+PGVtPjguPC9lbT7np4vliIboioLmsJTmgoTnhLb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5jnmoTmsLjov5zmmK/lpKnmsJTvvIzkuI3lj5jnmoTmsLjov5zmmK/mg4X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6Hmt6HnmoTpo47mi4LljrvkvaDnmoTnlrLmg6vvvIzmmpbmmpbnmoTpmLPlhYn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vvIznpZ3lm73luoboioLlvIDlv4P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otbDlvpflpKrlgKbvvIzlj6ropoHkuIDovaz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kvaDouqvovrnvvIHkuI3mhL/miJHnmoTnpZ3npo/ljJbkuLrnuYHmmJ/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lnKjkvaDnlJ/lkb3nmoTmr4/kuIDlpKnvvIHlm73luo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KB5pyI5aaC5q2M77yM5Y2D5bm06L6J54WM5LuK6IOc5piU77yb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LiH57Sr5Y2D57qi5pmu5aSp5bqG77yb56Wd56aP5Ly86Zuo77yM57u15a+G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u044CC6KG35b+D56Wd5oKo5Zu95bqG5b+r5LmQ77yM5ZCI5a6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NgeaciOW5uOemj+WbtOWfju+8jOaciee8mOS6uue8mOWum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veW6huWutuW6huWFseW6hu+8m+mHkeeni+WPjOWWnOS4tOmXqO+8jOacieaDh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eS4gOS4lu+8jOecn+W/g+eIseW/g+WQjOW/g+OAguWbveW6huS9s+iKgu+8jO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aBreelneeZvuW5tOWlveWQiO+8jOe+jua7oeW5uOemj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mnInkuKTlj6Xor53mg7Plr7nkvaDor7TvvIzkvYbmsqHmnIn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obvvIzmiJHmg7PmiJHkuIDlrpropoHlnKjljYHkuIDnmoTnrKzkuIDlpKn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rKzkuIDlj6XvvJrmiJHniLHkvaDvvIzmiJHlpb3llpzmrKLkvaDvvJvnrKzkuoz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kuIfkuI3opoHmiornrKzkuIDlj6XlvZPnnJ/llYr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7yV6Ziz5YWJ77yM5Lik5p2f6bKc6Iqx77yM5LiJ6Ziz5byA5rOw77yM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Zyo5Yqg5LiK5oiR55yf5oya55qE56Wd56aP77yM5ZCI5oiQ5LqG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b+r5LmQ77yM5byA5byA5b+D5b+D6L+H5Zu95bqG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WIsOS6huelneS9oO+8m+S4nOihjOWQieelpe+8jOWNl+i1sOmhuuWIqe+8jO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+8jOWMl+i1sOaXoOiZke+8jOS4reacieWBpeW6t++8m+W3pumAoue8mO+8jOWP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WJjeacieWvjOaYn++8jOWQjuacieiPqeiQqO+8jOWGheenr+WNg+mHke+8j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geelne+8muWbveW6huiKguW/q+S5kO+8gTwvcD48cD48ZW0+M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73luobvvIzkvaDooqvpgInkuLrlvIDlv4PlpKfkvb/vvIzmlL7lgYfmnJ/pl7T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azkvJflvaLosaHvvJrlj6rorrjlvq7nrJHvvIzkuI3orrjnmrHnnInvvJvlj6rorr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rrjpg4Hpl7fvvJvlj6rorrjovbvmnb7vvIzkuI3orrjljovmipHvvJvlj6r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vvIzkuI3orrjotZbotKbvvIE8L3A+PHA+PGVtPjE2LjwvZW0+5Li+5Zu95qyi5bqG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b+r5LmQ56Wd5oS/5YWx5YiG5Lqr77yB5LiA5oS/5a2m5Lia6IqC6IqC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/55Sf5rS75aSE5aSE5aW977yM5LiJ5oS/5oSf5oOF5pe25pe26aG677yM5Zub5oS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M56Wd56aP5Zub5Zac5Li45a2Q5Yiw77yM5oS/5L2g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56yR44CCPC9wPjxwPjxlbT4xNy48L2VtPuWbveW6huiKgumHjO+8jOmAgeS9o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iZsZHF1bzvlkInnpaXniakmcmRxdW8777ya5ZCJ56We5L+d5oqk5L2g77yM5ZCJ5p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ZCJ5pif6auY54Wn5L2g77yM5ZCJ5LqR6Lef552A5L2g77yM5ZCJ5YWJ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J55Ge5om+5Yiw5L2g77yM5ZCJ5pe25bGe5LqO5L2g77yB56Wd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H5LqL5aSn5ZCJ77yBPC9wPjxwPjxlbT4xOC48L2VtPuW/q+S5kOW5uOemj+W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S8j++8jOS9oOermeWcqOS6huaUvuadvuS8kemXsueahOWNgeWtl+i3r+WPo++8jOWQ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Ps+mDveeskeW+l+S6lOWFieWNgeiJsu+8jOaRhuiEseeDpuW/p+abtOaYr+elnu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+8jOWbveW6humVv+WBh+WQjeato+iogOmhuuWcsOS8keaBr+Wlve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WNgeWFqOWNgee+ju+8gTwvcD48cD48ZW0+MTkuPC9lbT7lpKnmsJTpooTmiq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vvIznnIvlrozmiJHnmoTln47luILvvIzlho3nnIvkvaDnmoTvvJvmmJ/luqfov5D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KTkuKrvvIznnIvlrozmiJHnmoTvvIzlho3nnIvkvaDnmoTjgILlj6ropoH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mhJ/liqjlsLHluLjlnKjvvIzlhbblroPnmoTpg73lj6/ku6Xliqrlipv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v6vkuZDvvIE8L3A+PHA+PGVtPjIwLjwvZW0+5Zu95bqG5b+r5LmQ77yB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a6J56aP5a+/6ZqP6KGM77yM5qKo5oOz5oiQ55yf6ZqP5qKm77yM5qGU56Wl5b+r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qC45a625Zui5ZyG6ZqP5b+D77yM54ix5oOF55Sc5a+G6ZqP57yY77yM5p+/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qP5oSP44CCPC9wPjxwPjxlbT4yMS48L2VtPuS4gOe8lemYs+WFie+8jOW8gOWQ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m+S4gOeCueaAneW/te+8jOiuqeecn+aDheWcqOW/g+S4reWxleeO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S4uuS9oOaKiuW/q+S5kOWinua3u++8m+S4gOS4quS/oeaBr+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lveeahOelneaEv+OAguelneWbveW6huW/q+S5kO+8j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qnmiJHnlKjkuIDlv4PkuIDmhI/nmoTpl67lgJnvvIz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pZ3npo/vvIzkuIDlv4PkuIDmhI/nmoTnpZ3mhL/vvIzmhL/kvaDmi6XmnIn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moTlubjnpo/vvIzljYHlhajljYHnvo7nmoTlv6vkuZDvvIzljYHlhajljYH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YHkuIDlv6vkuZDvvIzlm73luoboioLml6X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pWw5L2g5b+D5ZaE77yM5oiR5ZCD6aWt5pe25L2g5Lmw5Y2V77yM5oiR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o6P6ZKx77yM5b2i5b2x5LiN56a75oiR6Lqr6L6544CC6L+Z5Liq5YGH5p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im5b6X5b6I5piO5pi+77yM55qu5YyF6aqo5LqG5oiR5b+D6YW444CC5oiR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WK77yM5L2g6IO95ZCm5YaN6byT5LiA54K577yfPC9wPjxwPjxlbT4yNC48L2VtPumF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Wne+8jOWPr+S4jeimgei0quadr+WTn++8m+iPnOiZveWlveWQg++8jOWPr+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seWTn++8m+eJjOiZveWlveeOqe+8jOWPr+S4jeimgeeGrOWknOWTn++8m+WoseS5kO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+8jOWPr+S4jeimgei/h+W6puWTn++8m+WbveW6huiZveefre+8jOS9huWlve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WTn+OAguWbveW6huW/q+S5kO+8gTwvcD48cD48ZW0+MjUuPC9lbT7ku4Xku4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pKnkuI3op4HvvIzlj6/nn6XmiJHmiorkvaDlpJrkuYjmg7Plv7XvvIzmsq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miJHlr7nnlJ/mtLvlvIDlp4vorqjljozjgILmiJHlho3lnZrmjIHlm5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miorkvaDnnIvop4HvvIzlpb3kuobvvIzlv6vmnaXmiJHouqvovrnvvIH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LHkvaDml6DpmZDvvIE8L3A+PHA+PGVtPjI2LjwvZW0+576O5Li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qv55qE5L2g77yM6KaB6K6p54Om5oG854On6YGT6ICM6KGM77yb5byv5byv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5qE5L2g77yM6KaB6K6p5bm456aP57yg57uV552A5L2g77yb5piO5aq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5qE5L2g77yM6KaB6K6p5YGl5bq35bi45Ly0552A5L2g44CC56Wd5L2g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kqeWHieWlveS4queni++8jOaAneW/t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elneemj+mxvOiIrOa4uO+8m+aEv+S9oOaXoOeDpuW/p++8jOaEv+S9oOWwkemX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q+S5kOaPoeS9oOaJi++8jOWBpeW6t+W5s+Wuiem9kOiBmummlu+8jOS7juatp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S9oOi1sO+8jOWbveW6huiKguelneS9oOS6uueUn+WkhOWkhOaYr+S4g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73luoblm73luobkuL7lm73mrKLluobvvIzluobkvaDmrKLllpz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miornpo/pgIHkvaDmiorlv4PpgIHkvaDvvJvkuIfmsJHmkpLoirHkuI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kuIfljYPnpaXkupHkuIfkuovlpoLmhI/vvIznpZ3kvaDlvIDlv4Plubj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hajlrrbmrKLkuZDlubjnpo/kuIflubTvvIHlm73luob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WW5Zu977yM5LuO6buE5rKz5rqQ5aS06LWw5p2l55qE5pm66ICF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qG6buE5rKz5rC05rWB55qE5qGA6aqc5ZKM54uC5pS+77yM55So5r+A5oOF54K554e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rSe56m/5pe256m655qE54Gr54Sw77yM5YWJ6IqS56We5Zyj77yB5pu+57uP5omT56O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5+z6ZSk55qE5omL77yM5LuO55+z5aS05LiK5omT56Oo5Ye65pm65oWn5ZKM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veW6huaXqeS4iuW9k+S9oOW8gOacuuaXtu+8jO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vueS9oOeahOelneemj++8jOW4jOacm+S4gOacteW/g+S4reeahOeOq+eRs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W4puadpeS4gOi+iOWtkOeahOWlvei/kOWSjOW5uOemj++8geelneS9oO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5uOemj+i/nui/nu+8gTwvcD48cD48ZW0+MzEuPC9lbT7mlL7lpKf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vKnlsI/miJHlr7nkvaDnmoTot53nprvvvIzlpI3liL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iqDnspfmiJHlr7nkvaDnmoTlhbPmgIDvvIzmiJHlsIbkuIrpnaLkuIDliI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ofmnKzlj5HpgIHliLDkvaDnmoTmiYvmnLrvvIznpZ3kvaDlm73luob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el5L2c5piv5YGa5LiN5a6M55qE77yM6Lqr5L2T5Y+v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6u55qE77yb5YGl5bq35piv55Sf5ZG955qE5pys6ZKx44CC5aSa5aSa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Zu95bqG6IqC5YGH5pyf5L2g6K+l5q2H5q2H5LqG77yM56Wd5L2g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zMy48L2VtPuWxseiEieiDvemYu+ma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/nO+8jOWNtOmYu+malOS4jeS9j+a3sea3seaAneW/te+8m+e7j+e6rOWPr+S7pe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neemu++8jOWNtOaMoeS4jeS9j+ecn+aMmueahOaDheaEn++8m+WygeaciOWPr+S7p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juW5tO+8jOaci+WPi+WGjei/nOS5n+S8muS6suWvhuaXoOmXtOOAguWbveW6huWN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mAgeWOu+aIkeeahOelneemj+eJh+eJh++8gTwvcD48cD48ZW0+MzQuPC9lbT7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vvIzmrYzlo7DmmK/npZ3npo/vvIznp4vlj7bmmK/otLrljaHvvIzmuIXpo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vvIznnJ/or5rmmK/pgq7miLPvvIzlsoHmnIjmmK/kuabnrb7vvIznvo7phZLmmK/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lv6vkuZDmmK/npLznianvvIzlgLzmraTlm73luobkuYvpmYXvvIznpZ3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kuovkuJrlj5Hovr7vvIE8L3A+PHA+PGVtPjM1LjwvZW0+6YeR56eL5Y2B5py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a2j6IqC77yb57qi5peX6aOY6aOY77yM5b2k6YGN6Imz6Ziz5aSp77yb5pmu5aS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CM5bqG5q+N5Lqy6IqC44CC5ZCE5L2N5Lqy54ix55qE5Y+L5Y+L5Lus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95bqG6IqC6YeM5bm456aP55u45oul77yM5YGl5bq355u46ZqP77yM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7yg6Lqr77yBPC9wPjxwPjxlbT4zNi48L2VtPuelluWbveWNjuivnuWWnOi/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vuWbveS4iuS4i+m9kOasoueskeOAguWQhOaXj+S6uuawkemrmOatjOWUse+8j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i1t+iInui3s+OAguS4lueVjOS5i+W8uui+ieeFjOiAgO+8jOWbveW8uuawke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OAguWSjOiwkOWboue7k+W7uuiuvuaQnu+8jOiKseWboumUpuewh+WWnOS5kO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lluWbveS4h+Wyge+8gTwvcD48cD48ZW0+MzcuPC9lbT7mnqvlj7bkuK3mu6T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uqLvvIzmnIjljY7kuK3oo4HkuIvkuIDniYfmtIHjgILnlKjpk7bmsrPmsLTmtbjms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5Hnp4vpo47osIPlkozvvIzlgZrkuIDnopflubjnpo/lv5jlv6fmsaTpgIHnu5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lm73luoblv6vkuZDvvIE8L3A+PHA+PGVtPjM4LjwvZW0+5aaC5p6c5L2g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6K+36K6p5oiR5Li65L2g5bim5p2l54mH5Yi755qE6L275p2+77yM5aaC5p6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K+36K6p5oiR5Li65L2g5rSX5Y675b+D5Lit5b+n5oSB77yM5Zyo6L+Z54i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YCB5LiA5Lu95oOs5oSP55qE56Wd56aP57uZ5bm05oS/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YGH5pel77yM5Zu95bqG5b+r5LmQ44CCPC9wPjxwPjxlbT4zOS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reeni++8jOWkqeWkqeWWneWlvemFkuOAgueUn+a0u+iSuOiSuOS4iu+8jOWPqu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UtuOAguS4gOWutuawuOWbouWchu+8jOWkqemVv+WPiOWcsOS5heOAguS4reeni+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+8jOS6suaDheS8oOS4jeacveOAguS4reeni+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ov47lm73luobljYHkuIDmnaXvvIznrJHnnIvmsZ/lsbHpo47pm6jov4fvvIz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Jrmm7LmipjvvIznlYXmg7PmnKrmnaXmu6HmrKLkuZDvvIzmhL/mnJvnu4jnqb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oqbmg7PkuIDlrprog73miJDnnJ/vvIznpZ3kvaDljYHkuIDmrKLmrKL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ubjlubjnpo/npo/kuIDovojlrZDjgII8L3A+PHA+PGVtPjQxLjwvZW0+5Zu95bq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Yiw77yM55+t5L+h56Wd56aP6LaB5pep44CC54m55q2k55So5b+D56WI56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7mB6I2j576O5aW977yM57uP5rWO5bu66K6+6aOe6LeR77yb5oS/5L2g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46JGG77yM5bm456aP5b+r5LmQ5Yiw6ICB77yB56Wd56WW5Zu9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W/5YGH5byA5b+D77yBPC9wPjxwPjxlbT40Mi48L2VtPuaIkeWImuS4iuS6hui2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jOWPluS6huaXoOaVsOWlvei/kOm7hOmHkeOAgeW/q+S5kOePoOWuneOAgeW5s+Wu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OAgeaIkOWKn+iCoeelqOOAgeWBpeW6t+WfuumHkeOAguWIq+S9nOWjsO+8jOe7n+e7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boOS4uuaIkeaDs+aPkCZsZHF1bzvpkrEmcmRxdW8756Wd5L2g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WbveW6huS9s+iKguWWnOa0i+a0i+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S6ruWgguWgguOAgueDn+iKseW4pueskeemj+mjnuaJrO+8jOWlvei/kOmAg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iOq+euoeWygeaciOefreaIlumVv++8jOW/q+S5kOmSu+i/m+S9oOW/g+aIv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IsOadpeWIq+edgOW/me+8jOWlvei/kOmZquS9oOawuOmjnue/lOOAg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lm73luoblm73luobvvIzmma7lpKnlkIzluob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pzmsJTvvIzlop7mt7vnpo/msJTjgILlqLHkuZDlqLHkuZDvvIzlpKnlpKnlv6vku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l67lgJnvvIzkuLrkvaDlrojlgJnjgILnpZ3npo/npZ3npo/vvIzmt7votKLmt7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3luoboioLlv6vkuZDvvIE8L3A+PHA+PGVtPjQ1LjwvZW0+56Wd56aP5oKo77y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G5pmu5aSp5ZCM5bqG77yM5a6Y5rqQ6LSi5rqQ5bem5Y+z6YCi5rqQ77yM5Lq657yY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7yY57yY5LiN5pat77yM5oOF5oS/5b+D5oS/5oS/5oS/6ZqP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lneemj+W+iOeugOWNle+8jOivt+S9oOeUqOW/g+WOu+S9k+S8m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bveW6huiKgu+8jOelneS9oOmAm+ihl+aNoeWIsOaEj+Wklui0ou+8jOedoeini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ieS4tO+8jOaWsOW6l+W8gOW8oOWFjei0ueWQg++8jOS4g+WkqemDveacie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+WPi++8jOS9oOaEn+WPl+WIsOS6huWQl++8nzwvcD48cD48ZW0+NDc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4jmmK/ov5nkuKrnhp/mgonnmoTlm73luoboioLvvIzmiJHnmoTnpZ3npo/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nmoTlhbPlv4Pml7bml7bliLvliLvvvIzlsLHlnKjkvaDnmoTouqvovrn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mo/ovbvpo47po5jpgIHvvIzpobrnnYDmn5TmsLTmvILmtYHvvIznm7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YnvvIzmuKnppqjmiJHku6znmoTlj4vosI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p2h5L+h5oGv5L2g5b+F6aG76K6k55yf5Zyw5oyJ54Wn5oiR55qE6KaB5rG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6ys5LiA77yM5a+5552A6ZWc5a2Q5ZCR6Ieq5bex5b6u56yR77yM56ys5Lq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y5Y+L5ZCR5LuW5Lus5b6u56yR77yM5Zug5Li65LuK5aSp5piv6IqC5pe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yA5b+D5bqm6L+H44CCPC9wPjxwPjxlbT40OS48L2VtPuWNgeS4gOaXpe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adpeebuOiBmu+8m+S4gOi1t+mAm+mAm+ihl++8jOWKoOa3seS9oOaIkem7mOWl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i1t+WQg+WQg+mlre+8jOmHjea4qeS9oOaIkeWlveaDheiwiu+8m+S4gOi1t+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i/juadpeS9oOaIkeWlveW/g+aDheOAgu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blhbjnmoTkurrnvqTonILmi6XogIzmnaXvvIzluobnpZ3nmoTplKPpvJPmraTotbfl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nuqLml5fpq5jlsZXnmbvnrLzpq5jmgqzvvIzoirHmtbfngavmoJHlhYnlo4Hnm7jm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XnjrDlm73ms7DmsJHlronnuYHojaPlr4zlvLrvvIzkurrmsJHnlJ/mtLvlr4zoo5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mtIvmuqLnnYDkuIDmtL7lkozosJDlm6Lnu5Pnvo7mu6Hlubjnpo/nmoTlkbP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m73luoboioLkuIflsoHvvIE8L3A+PHA+PGVtPjUxLjwvZW0+57yT6Kej5b+Z56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L5Yqb77yM5Zu95bqG5YGH5pyf5LyR5oGv5LyR5oGv77yb5pS+5p2+5aix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r2H5rSS6Ieq5Zyo5qyi5aSp5Zac5Zyw77yb5b+r5LmQ5peg6ZmQ5aSa5aS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mN6YCU5Z2m6I2h5oC75piv5aaC5oSP77yb5oS/5L2g5LqL5LqL6IO9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6I5oOs5oSP77yBPC9wPjxwPjxlbT41Mi48L2VtPuW9k+WbveW6humBh+WIs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aYr+ebm+S4luWSjOS8oOe7n+eahOeisOaSnu+8muaYr+imgea4healm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Huua4uOasouS5kOeahOaXtuWFie+8jOiOq+W/mOWutuS4reiLjeiAgeeahOe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ZqueItuavjeeZu+mrmOacm+i/nOi1j+iPiummme+8jOelneaEv+eItuavje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iOq+W/mO+8gTwvcD48cD48ZW0+NTMuPC9lbT7mlL7lvIPlroznvo7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bvmnb7vvJvmrKPotY/oh6rlt7HvvIzlpJrkuIDku73oh6rkv6HvvJvlgZrlpb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ku47lrrnvvJvlr7vmib7lv6vkuZDvvIzlpJrkuIDku73ov73msYL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Dlip/vvIzlpJrkuIDku73mrKPllpzjgILmlL7mnb7lv4Pmg4XvvIznpZ3ljYHkuI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I3pgaXpmo/mgKfvvIE8L3A+PHA+PGVtPjU0LjwvZW0+5Y2B5pyI5LiA5pe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t5Y2O5Lq65rCR5Li+5Zu95qyi5bqG55qE5pel5a2Q77yM5piv5oiR5Lus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44CC5Zu95bqG5L2z6IqC5bCG6KaB5p2l5Yiw77yM55m+6Iqx5LqJ6I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6aOY6Iie77yM56Wd5omA5pyJ5Lq65Zu95bqG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luWbveWcqOaIkeW/g+S4reOAguelluWbve+8jOaYr+elnuWco+eahO+8m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veW6huiKguaUvuWBh+WJje+8jOavj+S4quS6uumDveS4jeW/mOivtOS4i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m73luoboioLlv6vkuZDvvIEmcmRxdW875Zyo5oiR5Lus5b+D5Lit77yM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77yM5piv57mB6I2j5a+M5by655qE6LGh5b6B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rmOS6kea3oe+8jOatjOiInuWNh+W5s++8jOasouiBmuS4gOWggu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WFqOWbvem9kOasouS5kO+8jOm7hOmHkeWRqO+8jOaXhea4uOaciO+8jOasou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o+m8k+OAguelneS9oOWbveW6huiKguW/q+S5kO+8gTwvcD48cD48ZW0+NTc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Lml5fov47po47po5jmiazvvIzpl67lgJnlo7Dpn7PlpJrkuYjlmLnkuq7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rLniLHnmoTmnIvlj4vvvIzku47ku4rmi6XmnInlubjnpo/lgaXlurfjgILoto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q5jlsbHvvIzotbDov5vlv6vkuZDlubPljp/vvIzot6jkuIrmiJDlip/nmoTlt4X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lv6vkuZDvvIE8L3A+PHA+PGVtPjU4LjwvZW0+6Zeu5oiR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W35Lya5ZGK6K+J5L2g77yb6Zeu5oiR54ix5L2g5pyJ5aSa55yf77yM5pyI5Lq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b6Zeu5oiR5pyJ5aSa5oOz5L2g77yM5oiR55qE55+t5L+h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LiN5L+h77yf6YKj5bCx5omT5Liq55S16K+d5ZCs5oiR5Lqy5Y+j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1OS48L2VtPuWbveW6huiKguWIsOS6hu+8j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+WPi+mdouS4iu+8jOWwseiuqeaIkeWwj+Wwj+mcuOmBk+S4gOS4i++8jOS9oOW/he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+ruS/oeelneemj+WcqOS9oOeahOaJi+acuumHjOaMpOS4gOS4i++8jOWlv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uS4i++8jOaKiuWlvei/kOeVmeS4i++8jOaKiuaIkOWKn+S4ouS4i++8j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S4i++8gTwvcD48cD48ZW0+NjAuPC9lbT7lm73luobliqDnj63liKvlnKjmhI/vvIz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InmiJHmnaXpmarkvaDvvJrkuI3nlKjlpJblh7rkuI3mi6XmjKTvvIzkuI3nl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kvY7vvIzoioLml6XmgI7kuYjov4fliKvlnKjmhI/vvIzmiJHnmoTnpZ3npo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L/kvaDliqDnj63lv6vkuZDvvIzlt6XkvZzpobrliKnvvIzpkrHotKLlpJr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jgII8L3A+PHA+PGVtPjYxLjwvZW0+6YeR56eL55qE5bKB5pyI77yM5Liw5pS2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pS26I6355qE56GV5p6c77yM5oiQ6ZW/55qE6ISa5q2l77yb56WW5Zu9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aSn55qE6IqC5pel77yb56Wd5oKo55qE5LqL5Lia6ZqP552A56WW5Zu9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W+6L6+77yM55Sf5rS75LiA5aSp5q+U5LiA5aSp5aW9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IkeS7rOeahOWbveWutue5geiNo+WvjOW8uu+8jOelneemj+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WFpeWwj+W6t++8jOelneemj+aIkeS7rOS8n+Wkp+eahOWFmu+8jO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lvq7po47pgqPkuKrlkLnvvIzmqLHoirHpgqPkuKr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oLlv6vlkYDlv6vmnaXliLDvvIzomb3nhLblgYfmnJ/lnKjlj5jlsJH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j6/ku6XnnaHkuKrlpb3op4nvvIzmiJHlpLTmnJ3kuJzvvIzmiJHlpLTmnJ3opb/vv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vpflk5fllabmi4nmu7TvvIznjKrkuIDmoLfnmoTnlJ/mtLvllYrlv6vkuZD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5qE56Wd56aP5LiN566A5Y2V77yM6LeR6L+H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bm/6L6577yM54is6L+H5bGx5bOw55qE6auY6auY5bCW77yM6LaK6L+H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955WM77yM54Wn6L+H5aSq6Ziz55qE54OI54OI5YWJ77yM5Y6G57uP56Oo6Zq+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L2g6ICz6L6577yM6YCB5L2g5aOw56Wd56aP77ya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cn+aMmueahOWPi+aDheWmguWQjOe+jumFku+8jOi2iuS5hei2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+8m+ecn+aMmueahOWPi+aDheWmguWQjOmynOiKsee7veaUvu+8jOmjmOmmmeWbm+a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+iOS5heayoeiBlOezu++8jOS5n+S4jeS8mua3oeiWhOOAguaci+WPi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dpeS4tOS5i+mZhe+8jOaEv+S9oOW/q+S5kOS5heS5h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n47ohJrkuIvnvqTlsbHlt43lt43vvIzpu4TmsrPkuYvovrnpnZLmnb7lj6Dnv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lofmmI7nmoTnsr7pq5PvvIznlKjlv4PkuIDkuIDmj4/nu5jvvIzlpJrlsJHlub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o47lkLnvvIzmiJHku6zmiYvnibXmiYvlhbHlkIzov5vpgIDvvIzmma7lpKnlkI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vvIE8L3A+PHA+PGVtPjY3LjwvZW0+5bCP54uX5Zyo5rGq5rG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Zyo5Za15Za177yM5oiR55qE5b+D5oWM5oWM5YS/77yM5Zu95bqG6IqC5p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j6KGo5oiR5a6255qE6I+c5biu5biu5YS/77yM5qCR5qGp5qGp5YS/77yM55Oc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2i5rGk5rGk5YS/77yM6Ie05Lul6Zeu5YCZ5LiA562Q562Q5YS/77ya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WbveW6huWBh+acn++8jOS5kOatpOS4jeeWs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eci+mBje+8jOWWnOa0i+a0i+iHs+aegeOAgumFkuadr+aWn+a7oeelne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eahOaYr+aDheaEj+OAguWPr+WkmumZqumZquWutuS6uu+8jOa0kuS4i+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UvuaFoueUn+a0u+iKguWlj++8jOWbveW6huWkqeWkqe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jYHmnIjph5Hnp4vpo47mma/nm5vvvIzmu6Hnm67nmobmmK/kuLDmlL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rrmrKLnrJHluoblm73luobvvIzlpKflnLDpo57mrYzkuZ/kuI3lgZzjgILnmb3p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oh6rnlLHoiJ7vvIzoirHlhL/pgY3lnLDpppnmu6HpvLvjgILnuqLml5fpo5jpo5j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ZXvvIzngavmoJHpk7boirHkuI3lpJzlpKnjgILnnJ/or5rnpZ3mhL/lj5Hoh6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pZblm73mmI7lpKnmm7TovonnhYzvvIE8L3A+PHA+PGVtPjcw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Zu95bqG6IqC5Yiw5LqG77yM5YWo5Zu95Lq65rCR5qyi6IW+55qE5pel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oiQ57up6L+b5q2l77yM5LiK54+t5peP5q2l5q2l6auY5Y2H77yM5ZCE6KGM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ZCR6I2j77yM6ZOB5qCR6YO96IO95byA5LqG6Iqx44CC5Lyf5aSn55qE56WW5Zu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mB6I2j77yM5a+M5by677yBPC9wPjxwPjxlbT43MS48L2VtPuaXpeWtk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7juacqua3oeW/mOelneemj++8m+iEmuatpea3sea3sea1hea1he+8jOS8t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i3r++8m+aakeadpeWvkuW+gOaYpeeni+WHoOW6pu+8jOmHjemHjeW/g+WjsO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ie+8muWNgeS4gOadpeS4tO+8jOelneS9oOW/q+S5kOaXoOi+ue+8jOW5uOemj+awuO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vY7kuIvlpLTvvIznnIvnn63kv6HvvIzmiJHnmoT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nn63kv6Hph4zvvIHnu5nkvaDmiJHmnIDnibnliKvnmoTnpZ3npo/vvIzmhL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luKbnu5nkvaDlv6vkuZDjgIHlubjov5Dlkozlubjnpo/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luqbov4fnmoTmnIDnvo7lpb3nmoTlm73luobkvbPoioL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Yiw5LqG77yM5oS/5b+r5LmQ6LWw5ZCR5L2g77yM5aW96L+Q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mq552A5L2g44CC54ix5oOF6L+9552A5L2g44CB5LqL5Lia5Ly0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2p552A5L2g44CB5oiQ5Yqf562J552A5L2g44CC5oiR6KaB56Wd56aP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IqC5b+r5LmQ77yBPC9wPjxwPjxlbT43NC48L2VtPuWNgeaciO+8jOmHkeen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jOeni+eahOiJsuaZr+aDheaEj+mftea6oua7oeS6lOa0suWbm+a1t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qOiKsemmmeS6keW9seaciOWchuiBmuWQiOWutuWbouWchuaXpe+8jOe6ouaXl+mjmOmj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+8jOaYpea9rua2jOWKqO+8jOS4h+awkeasouiFvuOAgui/meaYr+S4gO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nuelluWbve+8jOiutOatjOaXtuS7o++8jOaMr+Wli+awkeW/g+eahOWNgeaciO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dpeS4tO+8jOiuqeaIkeS7rOWFseelneaEv+WbveWchuWutuWchu+8jOWutuWSj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UuPC9lbT7mgJ3lv7XmmK/kuIDlraPnmoToirHpppnvvIzmv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vvIznrLznvankvaDmiJHvvIzogIznpZ3npo/mmK/ml6DovrnnmoTlhbPms6jvvIz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LznnZvvvIznm7TliLDlv4PlupXjgILlm73luob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bee5aWL6LW377yM5Zu95a6257mB6I2j77yb5rGf5bGx5aOu5Li977yM5bKB5pyI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77yb5bGx5rKz5LiN6ICB77yM56WW5Zu95bi45pil77yB5YC85q2k5Zu95bqG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Lus5Lyf5aSn55qE56WW5Zu95rC46L+c57mB6I2j5piM55ub77yM5Lmf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YGl5bq35Ly05L2g5LiA55Sf77yBPC9wPjxwPjxlbT43Ny48L2VtPumjju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WbveW6pu+8m+mbqO+8jOadpeiHquWlvei/kOS5i+mDve+8m+iEmu+8jOi1s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Bk+i3r++8m+W/g++8jOaUtue6s+WkqeWcsOS4h+eJqe+8m+aAneW/te+8jOaLqO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+8m+elneemj++8jOmAgeadpeW5uOemj+OAguWbveW6huWIsO+8jOaEv+S9oOWQi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5uOemj+e7temVv++8gTwvcD48cD48ZW0+NzguPC9lbT7ml6nlubTot5/nnY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ZrkuKrkuIfmiormnaXlnZfvvJvlkI7mnaXmjaPpvJPnvZHnu5zvvIzlvITkuK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XkuIfvvJvku4rlubTlm73luobkubDlvanvvIzkuK3kuKrkupTnmb7lpJrkuIfvvIH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uobvvIE8L3A+PHA+PGVtPjc5LjwvZW0+5Zu95bqG5YGH5pyf5bey6L+H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mU5o6J77yM5b+n5Lyk5bey6LW26LeR77yM6ZyJ6L+Q5oqb5LqR6ZyE77yM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b+r5LmQ5p2l5ZKM5L2g5YGa55u45aW977yM5bel5L2c54Ot5oOF5riQ5r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b+D5LmQ6Zm26Zm277yBPC9wPjxwPjxlbT44MC48L2VtPuaLm+iBmOWQ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crOWFrOWPuOWboOS4muWKoemcgOimgemHjemHkeaApeiBmOS4gOWQjeW8gOW/g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ueW6lOivpeiDveWkn+WBmuWIsOWcqOWbveW6huiKgueahOS4g+WkqeWBh+aXpe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mDveasouS5kOW8gOaAgO+8jOWmguaEj+iAheeri+WIu+mcsuWHu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ODEuPC9lbT7npZ3phZLotZ7mrYzkupHkuK3po5jvvIzlm73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lsbHmsrPlqIfjgILluobotLrlo7Dlo7DmiZPmiJDljIXvvIzoioLoioLlvIDoir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Llv6vpqazliqDpnq3npo/mmJ/nhafvvIzkuZDpgI3pgaXlha7lhbHku4rmn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IvpppblrZfvvIznpZ3lm73luoboioLlv6vkuZDvvIE8L3A+PHA+PGVtPjgy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2u5rC05rao6LW35p2l5LqG77yM5b+r5LmQ55qE5o6M5aOw5ZON6LW3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2M5YS/5ZSx6LW35p2l5LqG77yM5ZCJ56Wl55qE6Iie5q2l6Lez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5qE6Lqr5b+D54i96LW35p2l5LqG77yM576O5aW955qE56Wd56aP5Y+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oS/5L2g5Zu95bqG5LmQ6LW35p2l77yM56Wd5L2g5Zu95bqG5b+r5Lm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Z2JiZ2VhOG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mdiYmdlYThn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89DD1CBFEBFBE86B9360FCA266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