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FFE4368721F2697CBF96AEF96E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FFE4368721F2697CBF96AEF96E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Pr+S7peiWhOaDheeahOW5suiEhu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7peaDheeahOW9u+W6le+8jOiwgeemu+W8gOiwgea0u+S4je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S4quS6uuW+iOmFt++8jOS4jemcgOimgeS9oOeahO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sOS6huS4gOWumuW5tOm+hO+8jOWwseS4jeaDs+WOu+WPluaCp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ahOeUn+WRveWSjOWIq+S6uuS4gOagt+Wunei0te+8jOeKr+S4jeedgOijheao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jwvcD48cD48ZW0+NC48L2VtPuWIq+WvueaIkemCo+S5iOWlveWlh++8j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9oOmDveS4jemFjeS4juaIkeS4uuaVjOOAgjwvcD48cD48ZW0+NS48L2VtPuaVt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+8jOS9oOWBmueahOi/keS5juWujOe+ju+8jOihqOeOsOeahO+8jOa3i+a8k+Wwve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WvueWTpeeske+8jOWTpeS4jeWQg+S9oOmCo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9oOWGjeS8mOengO+8jOS5n+aAu+acieS4quS6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GjeS4jeWlve+8jOS5n+aAu+acieS4quS6uuatu+WRveWui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Un+iAjOaciee/vO+8jOS4uuS9leern+aEv+S4gOeUn+WMjeWM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9ouWmguiZq+iage+8nzwvcD48cD48ZW0+OS48L2VtPuS9oOeahOaIj+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mSseS4gOagt+WwkeWQl++8nzwvcD48cD48ZW0+MTAuPC9lbT7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pvkuI3lj6/lkYror4nkvaDnmoTnkIbnlLHopoHnprvlvIDkvaDor7f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mA6LCT5pS+5YGH77yM5a626YeM6YGt5auM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q+P5aSp54m56Zey44CCPC9wPjxwPjxlbT4xMi48L2VtPuaIkeWPr+S7pe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huS4jeS7o+ihqOS9oOWwseWPr+S7peWcqOaIkemdouWJjeeMlu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jlpJrkuJzopb/lj6/pgYfogIzkuI3lj6/msYLvvIz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vZXlv4Xmi7zkuoblkb3ljrvlnKjkuY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ab6K6t77yM5L6/5piv5pm05aSp44CC5L2g6Iul5pS+5YGH77yM5L6/5piv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YaZ5L2c5Lia77yM5L6/5piv5byA5a2m5YmN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iDveaJv+aLheeahOayoeW/heimgeS4pOS4quS6uu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pKrov4fmiafnnYDvvIzkvaDmnIDkuLr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5qE5aSq5Zac5qyi5rip5p+U55qE5Lq65LqG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yL552A6auY5Ya377yM5a6e5YiZ5rip5p+U5Yiw6aqo5a2Q6Ye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wseaYr+i/meagt++8jOazqOWumuWSjOS9o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aso+S4jeaso+i1j++8jOaIkeeahOmjjuagvOaYr+mZk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kuI7kurrkuYvpl7TnmoTogZTns7vlsLHlg4/lv4PnlLXlm77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nqoHnhLblk6rlpKnngrnlvIDmnIvlj4vlnIjlsLHlj6rog73nnIvliLDkuIDmnaH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IwLjwvZW0+6ICB5biI6K+05LiA5Liq6ZSZ6aKY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oiR55yL5LqG55yL5oiR55qE5Y235a2Q77yM5omN5Y+R546w5Y6f5p2l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q44CCPC9wPjxwPjxlbT4yMS48L2VtPuS6uueUn+iHquWPpOiwgeaXoOatu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WxjuS4jeeUqOe6uOOAgjwvcD48cD48ZW0+MjIuPC9lbT7ov4flrqLogIzlt7L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DljqLmg4XmhL/lp5TlsYjkuoboh6rlt7HjgII8L3A+PHA+PGVtPjIz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5yL5LiN5oOv5oiR55qE55Sf5rS75pa55byP77yM5L2G5L2g5pyJ5p2D5omj55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M55y844CCPC9wPjxwPjxlbT4yNC48L2VtPuW9k+S9oOWGje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kseWOu+eahOaXtuWAme+8jOWwseaYr+S9oOW8gOWni+W+l+WIs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q7nrJHvvIzkuI3kuIDlrprmmK/npLzosoz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ablkYrjgII8L3A+PHA+PGVtPjI2LjwvZW0+5q+U5oiR5aW955qE6L+Y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oiR5beu55qE6L+Y5rKh5pS+5byD77yb5oiR5pyJ5LuA5LmI6LWE5qC86K+0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yNy48L2VtPui1sOWlveiHquW3seeahOi3r++8jO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tpe+8jOWwkeeQhumCo+S6m+iDjOWQjuivtOS4iemBk+Wbm+eahOWCu+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rror7TnlJ/kuoblranlrZDlsLHkuI3kvJrnl5v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sLHnlJ/kuIDkuKrlkKfvvIE8L3A+PHA+PGVtPjI5LjwvZW0+5L2g5oqK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aaC6bi/5q+b77yM5bCx5Yir5oyH5pyb6Ieq5bex6L+Y5piv5oiR5b+D5Lit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zMC48L2VtPuacieaXtuWAme+8jOS9oOaUvuW8g+S6h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boOS4uuS9oOS4jeWGjeWcqOS5ju+8jOiAjOaYr+WboOS4uuS9oO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S4jeWcqOS5juS6huOAgjwvcD48cD48ZW0+MzEuPC9lbT7liKvlpKrovoPnnJ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gbblsJTlj5bnrJHkuIDkuIvliKvkurrvvIzlgbblsJTooqvliKvkurrlj5b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MyLjwvZW0+5om/6K+677yM5bCx5YOP5pS+5bGB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77yM6L+H5ZCO6IuN55m95peg5Yqb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Bi+eIseiwiOS4jeWlve+8jOmCo+WwseWlveWlveWtpuS5oO+8jOmVv+Wkp+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QrOegluOAgjwvcD48cD48ZW0+MzQuPC9lbT7lpoLmnpzog73ph43mnaX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orqTor4blvojlpJrkurrjgII8L3A+PHA+PGVtPjM1LjwvZW0+5omA6LC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8552A5L2g5LiA5Liq5Lq677yM5Y676LiJ6LiJ6LeE6LeE55qE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M6LeM5pKe5pKe55qE5Z2a5by644CCPC9wPjxwPjxlbT4zNi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gOS5iOaXpeS5heingeS6uuW/g++8jOaIkeavlOi+g+WWnOasoueahOaYr++8jOaYr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S4gOecvOWwseeci+a4heOAgjwvcD48cD48ZW0+MzcuPC9lbT7miJHnmoT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muKnmmpbvvIzkvYbnu53lr7nkuI3lhYHorrjmnInmrLrp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6K6p5oiR5piO55m95LuA5LmI5Y+r5YGa5LiN5oup5omL5q6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2g5piO55m95LuA5LmI5Y+r5YGa5Lul54mZ6L+Y54m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6uuWPr+S7peWbnuWIsOi/h+WOu+mHjeaWsOW8gOWni++8jOS9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7juS7iuaXpeW8gOWni++8jOS5puWGmeS4gOS4quWFqOeEtu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ku7vkvZXkurrpg73msqHmnInotYTmoLzvvIzmi7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naXooaHph4/miJHnmoTmnKrmnaXjgII8L3A+PHA+PGVtPjQx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t6bG854OC6Jm+5Zu0552A77yM5L2g5bCx5Lul5Li66Ieq5bex5piv5LiH5Y2D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66L+35LqG5LmI44CCPC9wPjxwPjxlbT40Mi48L2VtPuiuuOWkmuS6u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0u+mHjO+8jOWPquaYr+aVmeS8muS9oOS4gOS4qumBk+eQhu+8muS4jeaYr+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+8jOWwseaYr+S9oOiHquW3seWCu+mAvOOAgjwvcD48cD48ZW0+NDMuPC9lbT7npr3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JTmnInkuIDngrnmgJzmgq/kuYvlv4PvvIzogIzmiJHljYrngrnkuZ/msqHmnI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3mmK/npr3lhb3jgII8L3A+PHA+PGVtPjQ0LjwvZW0+5oiR5LiN5piv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L2g5pyJ55So5bCx5piv5Y+v5Zue5pS25Z6D5Zy+77yM5rKh55So5bCx6Z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i5oiQ5Li65LiN5Y+v5Zue5pS25Z6D5Zy+44CCPC9wPjxwPjxlbT40N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S8mui/h+WOu++8jOivpeadpeeahOmDveWcqOi3r+S4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vaDoo4XpgLzluKbkvaDpo57vvIzluKbkvaDkvY/ov5vlnoPlnL7loIbjgI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luKbkvaDni4LvvIzluKbkvaDni4Lll6jkuI3lgZzmrY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oC75Zyo5rKh5pyJ5Lq66Zmq55qE5pe25YCZ5oOz6LW3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y65L2g44CCPC9wPjxwPjxlbT40OC48L2VtPuWIq+aKiuaIkeeahOS4quaAp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3t+S4uuS4gOiwiO+8jOaIkeeahOS4quaAp+a6kOS6juaIkeaYr+iwge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ImeWPluWGs+S6juS9oOaYr+iwgeOAgjwvcD48cD48ZW0+NDkuPC9lbT7kvJf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sIPvvIzkuI3nrqHkvaDmgI7kuYjlgZrvvIzmgLvmnInkurrkvJrmnInkuI3lkIznmo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miYDku6XlgZrlpb3oh6rlt7HvvIzlvIDlv4PlsLHlpb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LW354K555qE5byA5aeL77yM6ICM5oiR5piv5L2g57uI54K5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JgOiwk+S6uueUn++8jOWkp+amguWwseaYr+S4je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+8jOmBh+ingeeIse+8jOmUmei/h+eIse+8jOaOpeWPl+e8uuaGv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5nkvaDlj5HnmoTmr4/mnaHmtojmga/pg73mmK/lhpLpmanvvIzotY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bTlpKnlv4Pmg4XnmoTlpb3lnY/jgII8L3A+PHA+PGVtPjUzLjwvZW0+5YGa5Liq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q6I2h5LiN576B77yM54Gv57qi6YWS57u/77yM5riF6YWS55u45Ly077yM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44CCPC9wPjxwPjxlbT41NC48L2VtPuaIkeWSjOS9oOivtO+8jOS9oO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WlveS4jei/h+eahOS6uu+8jOaIkei1sOmBjeS4lueVjOS5n+aJvuS4jeWIs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OAgjwvcD48cD48ZW0+NTUuPC9lbT7miJHku6zpg73ov4fkuobogLPlkK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miYDku6XvvIzopoHkuYjnu5nmiJHniLHvvIzopoHkuYjnu5nmiJ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u5nmiJHmu5rjgII8L3A+PHA+PGVtPjU2LjwvZW0+5YWo5LiW55WM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u05L2V5Ya15Yy65Yy65LiA5Liq5L2g44CCPC9wPjxwPjxlbT41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i2iuW5v++8jOiuoei+g+i2iuWwke+8jOe7j+WOhui2iuWkmu+8jOaKseaAqO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Xsu+8jOi2iuefq+aDheOAgjwvcD48cD48ZW0+NTguPC9lbT7miJHmnInlm5v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kuI3lirPogIzojrfvvIzkuI3lrabmnInmnK/vvIznm7jniLHml6DkvKTvvIzni4L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jgII8L3A+PHA+PGVtPjU5LjwvZW0+5LiN6Lef5L2g6K6h6L6D55qE5oSP5oCd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K76YC85bqf6K+d77yM5bm25LiN5piv5Luj6KGo5Y6f6LCF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iuaXtuWOn+iwhemCo+S6m+S+rui+sei/h+S9oOeahOS6uu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S7luS7rOWwseayoeS6huOAgjwvcD48cD48ZW0+NjEuPC9lbT7pgIDorqn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mnKzpg73mmK/lvpflr7jov5vlsLrvvIzliKvlpoTmg7Pog73mjaLmnaXku4DkuY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ozlv4PnlrzjgII8L3A+PHA+PGVtPjYyLjwvZW0+5rKh5pyJ5YCf5Y+j77yM5rKh5pyJ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f5LiN5Lya6aOf6KiA44CCPC9wPjxwPjxlbT42My48L2VtPuivr+S8m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S6uuS5n+S4jeaDs+WQrOOAguWyguiDveWwveWmguS6uuaEj++8jO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/g+OAgjwvcD48cD48ZW0+NjQuPC9lbT7miJHopoHkvJfkurrov73mjafvvIzopoH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poTvvIzopoHljYPnp4vkuIfku6PvvIzopoHlvLrng4joh7Tmrbv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N5aSN5p2C77yM5L2G5Lmf5LiN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S6uumDveaYr+iHqumhvuS4jeaah+eahOazpeiPqeiQqO+8jO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iDveW4ruS9oOW6pui/h+eOsOWunui/meadoeays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kvY/nlJ/lkb3kuK3kuI3mnJ/ogIzpgYfnmoTmuKnmmpbvvIzmiJHkuZ/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pm6jno4XnpLTmsqHmnInluKbkvJ7nmoTml6Xlr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Lya55+l6YGT6Ieq5bex5Yiw5bqV5pyJ5aSa5Z2a5by6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Zmk5LqG5Z2a5by65Yir5peg6YCJ5ou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usumBk+eQhu+8jOaKpOefre+8jOWBj+eIse+8jOaIkeWNgeWIhu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iwgeiwgeWwseaYr+WvueeahOOAgjwvcD48cD48ZW0+NzAuPC9lbT7kuI7lhbb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J7lo7DnmoTor7TmsqHlhbPns7vvvIzov5jkuI3lpoLkvJjpm4XnmoTor7Tlo7Dm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Z5Liq5bm057qq55yf55qE5b6I5bC05bCs77yM5LiN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mf5LiN5aSf5bm856ia77yM5rKh5pyJ6IO95Yqb5Y205pyJ6Ye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+iOeugOWNleS5n+W+iOaegeerr++8jOWWnOasouS4gOS4q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ZvuWIhuS5i+eZvu+8jOimgeS5iOeZvuWIhuS5i+mbt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or5XvvIzlsLHmmK/lj4zmlrnlnKjkuI3lubPnrYnoh6rmhL/nmoTln7rnoYDkuI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plb/mnJ/nurjotKjlhbPns7vjgII8L3A+PHA+PGVtPjc0LjwvZW0+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ZKM5L2g5q+r5peg5YWz57O777yb5L2g6KaB5oCO5LmI5rS777yM5Lmf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r5peg5YWz57O744CCPC9wPjxwPjxlbT43NS48L2VtPuaIkeS4j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Wwkei9u+eLgu+8jOaIkeWPquefpemBk+S7gOS5iOWPq+iDnOiAheS4uu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kvaDnu4/ljobov4fnnJ/mraPnmoTlraTnq4vml6Dmj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nnLzms6rmmK/mnIDml6DnlKjnmoTkuJzopb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6L+Y6ZW/77yM6K+35aSa5aSa5oyH5pW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Co+W+l+aCo+WkseeahOWWnOasouS9oO+8jOS4jeWmguW5suW5suWHgOWH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NzkuPC9lbT7miJHkvJrliqrlipvlj5jmiJD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pbPlranlrZDvvIznhLblkI7mrbvkuZ/kuI3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N5LiA5pe25b6X5a+46L+b5bC677yM6YCA5LiA5q2l5Y+Y5p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44CCPC9wPjxwPjxlbT44MS48L2VtPuaIkeabvue7meS9oOacgOePjemHjeeah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7meaIkeacgOeXm+W/g+eahOeOqeeskeOAgjwvcD48cD48ZW0+OD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miJHmsqHplb/lpKfvvIzmiJHlj6rmmK/kuI3mg7PpgqPkuYjlpI3mnY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2NjVmaGg2ZG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NjY1ZmhoNmR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FFE4368721F2697CBF96AEF96E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