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13FCBC8E04A8EE7AD801D1A411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13FCBC8E04A8EE7AD801D1A411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uP5YW4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WwseaYr+eUqOadpei/veW/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AgOaPo+edgOWug+aXtu+8jOWug+S4gOaWh+S4jeWAvO+8jOWPquacieWwhuWu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Qju+8jOWGjeWbnui/h+WktOeci++8jOS4gOWIh+aJjeacieS6huaEj+S5ie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ahOS6uuWSjOS8pOWus+i/h+aIkeS7rOeahOS6uu+8jOmDveaYr+aIkeS7r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OWcqOeahOaEj+S5ieOAgjwvcD48cD48ZW0+Mi48L2VtPuS4luS4iuayoeacieeZv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5n+ayoeacieeisOW3p+eahOaIkOWKn++8jOS4gOWIh+aXoOW/g+aPk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awtOWIsOa4oOaIkOOAguS6uueUn+ayoeacieeZvei1sOeahO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ZveWQg+eahOiLpu+8jOi3qOWHuuWOu+eahOavj+S4gOatpe+8jOmDv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efs+S4jumTuuWeq+OAgjwvcD48cD48ZW0+My48L2VtPuWHoeS6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h+S6i+WkhOS6juazsOeEtu+8jOW+l+aEj+S5i+aXtua3oeeEtu+8jOWkseaE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pueEtu+8jOiJsOi+m+absuaKmOW/heeEtu+8jOWOhuWwveayp+ahkeaCn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Yr+S4gOadr+iMtu+8jOS4jeS8muiLpuS4gOi+iO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+8jOaXtumXtOWPiOWDj+S4gOW8oOe9ke+8jOaIkeS7r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kuWcqOWTquOAguaUtuiOt+WwseWcqOWTqumHjO+8jOW/meeijOaYr+W5uOem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iuqeaIkeS7rOayoeaXtumXtOS9k+S8mueXm+iLpu+8m+WllOazouaYr+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S7rOecn+WunuWcsOaEn+WPl+eUn+a0u++8m+S6uueUn+acgOeyvuW9q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erOmXtO+8jOiAjOaYr+WdmuaMgeeahOavj+S4gOS4qu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ecn+eahOaDs+imgeaUueWPmOS9oO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mmluWFiOaUueWPmOS9oOeahOaDs+azleOAguW9k+S9oOWPkeeUn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i+ueeahOS4lueVjOS5n+S8mumaj+S5i+aUueWP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KiuiHquW3seivtOacjeS6hu+8jOaYr+S4gOenjeeQhuaZuueahOiDnOWIq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q+iHquW3seaEn+WKqOS6hu+8jOaYr+S4gOenjeW/g+eBteeahOWNh+WNju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W+geacjeS6hu+8jOaYr+S4gOenjeS6uueUn+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tOaipuivneaYr+S4gOS7tuiHquWRveS4jeWHoeeahOS6i+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cqOm7keaal+S4reivnueUn+eahOenjeWtkOOAguWPquacieW9k+Wug+egtOWcn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Wkp+S6hu+8jOaJjeiDveacieS4gOWkqeW8gOiKse+8jOiuqeWkp+Wut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S5i+WJje+8jOmZpOS6huWdmuaMge+8jO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WFtuWfi+aAqOiHquW3seayoeacieWkqeeUn+S4vei0qOeahOWuueiy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kmuivu+WHoOacrOWlveS5pu+8jOWkmuS6pOWHoOS9jeebiuWPi++8jO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WSjOaPkOWNh++8jOS8muiuqeS9oOeahOWGheW/g+WuieivpuOAgeawlOi0qOe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iEmui4j+WunuWcsOi1sOWlveavj+S4g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sOWcqO+8jOmDveaYr+aIkeS7rOS7peWQjueahOiusOW/huOAguS7peW5s+W4u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peWPl+W3suWPkeeUn+eahOS6i+OAguS7peWuvemYlOS5i+W/g++8jOWMheWuu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S6uuOAguS4jeimgeeIseS4iuS4gOS4qua8guS6rueahOS6uu+8jOiAj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9v+S9oOeahOeUn+a0u+WPmOa8guS6ru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pg73og73miJDkuLrvvIzoh6rlt7H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vvIzpg73lj6/ku6XliqrlipvvvIz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nm7jkv6Hoh6rlt7HvvIzkvaDog73kvZzojKfoh6rnvJrvvIzlsLHog73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ExLjwvZW0+5b2T5b+F6aG75pS+5byD5pe277yM5bCx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D5ZCn44CC5pS+5b6X5LiL77yM5omN6IO96LWw5b6X6L+c77yB5pyJ5om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J5omA6L+95rGC44CC5LuA5LmI5Lmf5LiN5oS/5pS+5byD55qE5Lq6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aSx5Y675pyA54+N6LS155qE5Lic6KW/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e7meS9oOWPpuS4gOS4quacuuS8mu+8jOi/meS4quacuuS8muWPq+aYjuWkq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W5tumdnuaYr+WNgeW5tOS5i+WQju+8jOiAjOaYr+S7iuWkqeS5i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uaJi+WPr+WPiueahOWwseaYr+aYjuWkqe+8jOaEv+S4gOiniemGkuadpe+8jOWPi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HquW3seOAgjwvcD48cD48ZW0+MTMuPC9lbT7kurrnlJ/lsLHopoH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tbDlvpfpk7/plLXjgILoh6rlt7HkuI3lpYvmlpfvvIznu4jlvZLmmK/mkYbor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sIHvvIzlroHlj6/lgZrmi7zmkI/nmoTlpLHotKXogIX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nkuo7njrDnirbnmoTlubPlh6HkurrjgILkuI3osIjku6XliY3nmoToibDpmr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jrDlnKjnmoTlnZrmjIHjgILkurrnlJ/lsLHlg4/oiJ7lj7DvvIzkuI3liLDosKL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orqTovpPvvIE8L3A+PHA+PGVtPjE0LjwvZW0+5Yir5oCV5YWJ6IqS5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YKj5piv5L2g5LiO5bmz5bq455qE5Yy65Yir44CC5Zyo5b+D6YeM5Z+L5LiL54G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6aOO5Lmf6IO954eD54On44CC5aW95aWH5b+D77yM5q+U6ZuE5b+D6LWw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g5Yab77yM5piv5Lya6K6p5Lq65LiK55i+55qE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cqOS7gOS5iOaXtuWAmeW8gOWni++8jOmHjeimgeeahOaYr+W8gOWni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nOatou+8geS4jeiuuuS9oOWcqOS7gOS5iOaXtuWAmee7k+adn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k+adn+S5i+WQjuWwseS4jeimgeaClOaBqO+8gTwvcD48cD48ZW0+MTYuPC9lbT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3lpoLnv7vouqvvvIznlJ/msJTkuI3lpoLkuonmsJTjgILmtLvnnYDkuI3mmK/pna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lvpflkIzmg4XvvIzogIzmmK/pnaDmsZfmsLTotaLlvpfmjoz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q2j55qE5pyL5Y+L5rKh5pyJ6Led56a777yM5LiN5YiG6L+c6L+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rav77yM5LiN5Zyo5LmO5rW36KeS44CC5Y2z5L2/6L+c56a777yM6Zeu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b+Y6K6w77yM5Zyo6L+Z5aaC6K+X5aaC55S755qE5a2j6IqC6YeM77yM5Zyo6L+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4i955qE5pep5pmo77yM6YCB5Y675pyA576O5Li955qE5b+D6K+t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i/meS4luS4iueahOehr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Pq+mGkuiHquW3seabtOWbsOmavueahOS6i+OAguaDs+imgeS7gOS5iO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ug+WKquWKm++8jOmCo+S6m+iDveiuqeS9oOecn+ato+aIkOmVv+eahOS6i+OAg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Ikuacje+8jOS9huWPquimgeWdmuaMgeS4i+adpe+8jOWwseS8m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leWPmOOAgjwvcD48cD48ZW0+MTkuPC9lbT7liKvpgYfliLDkuIDngrnngrnlsI/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vlkovlkbzlkbznjrvnkoPlv4PvvIznrYnkvaDnnJ/mraPlvIDlp4vmi7zmkI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mI7nmb3ljp/mnaXpgqPpg73kuI3nrpfkuovlhL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oqT5L2P5LqG5bCx5piv6buE6YeR77yM6Jma5bqm5LqG5bCx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Lmm77yM55yL5LqG5bCx5piv55+l6K+G77yM5rKh55yL5bCx5piv5bqf57q477y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q5Yqb5LqG5omN5Y+r5qKm5oOz77yM5pS+5byD5LqG6YKj5Y+q5piv5aa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eVjOS4iueahOS6i+aDheacgOW/jOius+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WFqOWNgee+ju+8jOS9oOeci+mCo+WkqeS4iueahOaciOS6ru+8jOS4gOaXpuWc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S4iuWwseimgeS6j+WOjO+8jOagkeS4iueahOaenOWtkO+8jOS4gOaXpueGn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S4iuWwseimgeWdoOiQve+8jOWHoeS6i+aAu+imgeeojeeVmeasoOe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aBkuOAgjwvcD48cD48ZW0+MjIuPC9lbT7lpLHotKXmmK/ku4DkuYjvvJ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mm7TotbDov5HmiJDlip/kuIDmraXvvJvmiJDlip/mmK/ku4DkuYj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4fkuobmiYDmnInpgJrlkJHlpLHotKXnmoTot6/vvIzlj6rliankuIv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lip/nmoTot6/jgII8L3A+PHA+PGVtPjIzLjwvZW0+5qKm5oOz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k54us55qE5peF6KGM77yM6Lev5LiK5bCR5LiN5LqG6LSo55aR5ZKM5Ziy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M5ZOq5oCV6YGN5L2T6bOe5Lyk5Lmf6KaB5rS755qE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iOWkmuaXtuWAme+8jOaIkeS7rOaAu+aYr+W4jOacm+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lveOAguS4gOW8gOWni++8jOaEn+a/gOS4jeWwveOAguWPr+aYr+S5he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5oOaDr+S6huOAguS5oOaDr+S6huS4gOS4quS6uuWvueS9oOeahOWlve+8jOS+v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QhuaJgOW6lOW9k+eahOOAguacieS4gOWkqeS4jeWvueS9oOWlveS6hu+8jOS9oO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AqOaAvOOAguWFtuWunu+8jOS4jeaYr+WIq+S6uuS4jeWlveS6h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xguWPmOWkmuS6huOAguS5oOaDr+S6huW+l+WIsO+8jOS+v+W/mOiusO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lnKjmr4/kuIDkuJ3mm5nlhYnnoLTmmZP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v6vopoHnqpLmga/nmoTmvKvplb/pu5HlpJzvvJvlnKjmr4/kuIDmrKHoja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liY3vvIzkuIDlrprmnInlpKrlpJrni7zni4jnmoTml7bliLvvvIzooqv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6XlrZDvvJvlnKjmr4/kuIDpmLXmjozlo7DliLDmnaXkuYvliY3vvIzmgLv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I/lmJjvvIzlpKrlpJrlhrfnnLzvvJvlnKjmr4/kuIDkuKrlsbHpobbls7Dlt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J3lo7PvvJvmiYDku6XvvIzlnKjmr4/kuIDkuKrlv6vopoHmlL7lvIPnmoT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7noh6rlt7Hor7TvvJrliqDmsrnvvIzmjLrkvY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b6I6Imw6Zq+55qE5bKB5pyI44CC5L2G5piv5aSn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Imw6Zq+55qE5bKB5pyI5pyA5ZCO5Lya5Y+Y5oiQ5pW05Liq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l5a2Q77yM5aaC5p6c5L2g5oy66L+H5p2l55qE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WTre+8jOS9oOeahOWvueaJi+WwseS8mueskeOAguWmguaen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WvueaJi+WwseS8muWTreOAguS6uueUn+WwseWDj+aEpOaAku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S9oOWksei0peeahOaXtuWAme+8jOaAu+acieWHoOWPqueMquWcqOeske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aXoOinhuWYsueskeeahOWjsOmfs++8jOe7meiHquW3seaJk+awl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csOW+rueske+8jOWGjeiHquS/oeWcsOWBmuWlveivp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pg73kuIDmoLfvvIzlnKjooqvov5nkuKrkuJbnlYzlkK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ourLlnKjkuI3ooqvkurrlj5HnjrDnmoTop5LokL3lpKflk63kuID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q5notbfmnaXnu6fnu63mjKXliZHmlqnlppbvvJvmiJHku6zpg73kuIDmo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sqHkuq7nmoTml7blgJnmj4nnnYDlj5HmtqnnmoTnnLznnZvvvIzmi7/nnYD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Dng63nmoTpnaLljIXvvIzlnKjmi6XmjKTnmoTlnLDpk4Hph4zpvJPlirHoh6rlt7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mK/mlrDnmoTlvIDlp4vvvIzljYPkuIfliKvmlL7lvIP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5pep5pmo5byA5aeL77yM5YeA5YyW5L2g55qE5b+D54G1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JmR77yM5rKh5pyJ55y85rOq77yM5rKh5pyJ5oGQ5oOn77yM5rKh5pyJ5ouF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6i+S4juaEv+i/ne+8jOWwseebuOS/oeS4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acieWuieaOku+8m+aJgOacieWkseWOu+eahO+8jOmDveS8muS7peWPpuWkl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OAguS9oOimgeebuOS/oe+8jOWPquimgeWKquWKm++8jOaXtumXt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oOOAgjwvcD48cD48ZW0+MzEuPC9lbT7lv6vkuZDml6LnhLbmmK/kurrnsbvlkoz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YDlhbHlkIzov73msYLnmoTkuJzopb/vvIzlm6DmraTku47mn5Dnp43lpb3lpITkuI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mK/mnIDpq5jnmoTlloTjgII8L3A+PHA+PGVtPjMyLjwvZW0+5Lq6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v5Lul5YGa5Ye65Y2V54us5LiA5Liq5Lq65omA5LiN6IO95YGa5Ye655qE5Lq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+M5omL5Yqb6YeP57uT5ZCI5Zyo5LiA6LW377yM5Yeg5LmO5piv5LiH6IO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wgeeahOeUn+WRveS4jeWcqOiNhuajmOWJje+8jOW9k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tu+8jOW9k+S9oOmavui/h+aXtu+8jOW9k+S9oOWwneWIsOecvOazqu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W8g++8jOWboOS4uuayoeacieS4gOenjeWdmuaMgeS8muWksei0p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S9oOeahOWdmuaMgeS8muabtOWlveOAgjwvcD48cD48ZW0+MzQuPC9lbT7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lpKnnlJ/ljZPotorvvIzogIzmmK/lr7noh6rlt7HotJ/otKP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ojqvov4fkuo7pgJrov4fliqrlipvvvIzmiorkuIDliIf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g7PopoHnmoTmoLflrZDvvIzlnKjmnIDlpb3nmoTlubTnuqrvvIzmtLvlh7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7/mgIHvvIE8L3A+PHA+PGVtPjM1LjwvZW0+5aSq5aSa5q+S6bih5rGk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5bKB5pyI6YO95Lya57uZ5L2g77yM5Y+v5a6D5rKh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bKB5pyI5Yet5LuA5LmI57uZ5L2g77yB5omA5pyJ6YCG6KK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H6ICM5p2l44CC5omA5pyJ5YWJ6IqS77yM6ZyA6KaB5pe26Ze05omN6IO9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mA5pyJ5bm46L+Q77yM6YO95piv5Yqq5Yqb5Z+L5LiL55qE5LyP56y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gOS4queOsOWcqO+8jOmDveaYr+aIkeS7rOS7peWQj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eUn+WRveaYr+S4gOabsuWKqOS6uuS5kOeroO+8jOaIkeS7rOayoe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S9leW8gOWni++8jOS5n+W+iOmavumihOa1i+aAjuS5iOe7k+adn++8jOS4jeWmg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vj+S4qumfs+espumDveW8ueW+l+a8guS6r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DlpKfnmoTmgrLliafkuI3mmK/lnY/kurrnmoTlmqPlvKDvvIzogIzmmK/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JvkuIDovojlrZDkuI3plb/kuI3nn63vvIzopoHlgZrllpzmrKL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osIHmu6HmgIDmnJ/lvoXvvIzniLHmg4XnrpfkuKrlsYHvvIzlj5HotKLm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Jvml6DorrrkvaDmraTliLvmmK/lkKbov7fojKvvvIzlnKjpmLPlhYnljYf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nm7jkv6HliqrlipvnmoTkurrmnIDnu4jpg73mnIn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6K6p6L+95rGC5LmL6Iif5YGc5rOK5Zyo5bm75oOz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5oms6LW35aWL5paX55qE6aOO5biG77yM6am25ZCR546w5a6e55Sf5rS7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4jeS4uuiHquW3seeahOS6uueU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vj+W5tOWcqOa2qOeahOW5tOe6qu+8jOS4jeaWreWPmOWwkeeahOWkt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iAgeeahOWuueminO+8jOS5sOS4jei1t+eahOS4nOilv+i/mOaYr+S5s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i/mOaYr+S4juS9oOaXoOWFs+OAguivt+iusOS9j++8jO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aYr+S9meeUn+S4reacgOW5tOi9u+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lvbvlupXor5rlrp7nmoTkurrvvIzlpoLlkIzpu5HlpJzkuK3kuZ/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oLpo57nmoTkurrvvIzlhoXlv4Plj6rmnInkuIDnp43lo7Dpn7PjgILku5bkurrnmoT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gIHkuJbkv5fnmoTomZrojaPjgIHnlJ/mtLvnmoTor7Hmg5HjgIHmnYPlipvnmoTog4Ho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pg73ml6Dms5XlhaXogLPjgIHlhaXlv4PjgILlvZPkuIDkuKrkurr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ml7bvvIzku5blj6rkvJrnnIvliLDku5bmiYDov73lr7v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66h55Sf5rS757uZ5L2g5aSa5bCR54Sm6JmR54Om6LqB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5oyB6Ieq5b6L6Ieq5L+h55qE55Sf5rS754q25oCB44CC55Sf5rS75pyJ5aSa5bC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Lya5pyJ5aSa5bCR5biM5pyb77yM5LiN6KaB6L275piT5aal5Y2P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pS+5byD77yM6K6p6Ieq5bex5Zyo5a6J6Z2Z5Lit5LiN5oWM5LiN5b+Z5Zyw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6ZW/44CCPC9wPjxwPjxlbT40Mi48L2VtPuW5tOe6qui9u+i9u+WwsemAieaL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vueiHquW3seacgOWkp+eahOaui+W/jeOAguS6uueUn+WJjeacn+i2iu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wsei2iuWPr+iDvemUmei/h+iuqeS9oOW/g+WKqOeahOS6uuWSjOS6i+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cqOiDveWKm+S4jueQhuaDs+ebuOWMuemFjeS5i+WJje+8jOS4gOWIh+iIkum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iuiEmuefs+OAguiDveeUqOaxl+awtOino+WGs+eahO+8jOWwseWIq+eUq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7iuWkqei1t++8jOWKoOWAjeWKquWKm++8gTwvcD48cD48ZW0+NDM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kuIDluIbpo47pobrvvIzmnInlvpflsLHmnInlpLHvvIzmnInniLH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nInlv6vkuZDlsLHkvJrmnInoi6bmgbzvvIzmnInnlJ/lsLHmnInmrbv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jgII8L3A+PHA+PGVtPjQ0LjwvZW0+55Sf5rS75LiN5piv5a6I5qCq5b6F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Q5oOz77yM5LiN5piv5raI5p6B55qE6Ieq5oiR56CU56m277yM5LiN5piv5oOF57u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U5pWs56We5piO77yM5Y+q5pyJ6KGM5Yqo5omN6IO95Yaz5a6a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nuW/huS4reaciee+juWlveeahO+8jOS5n+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S6uueUn+efreefreaVsOWNgei9ve+8jOacgOimgee0p+aYr+WOu+a7oei2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iuqOWlveS7luS6uuOAguS9oOS9leW/heWQkeS4jeWAvOW+l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jOeUn+a0u+W+l+abtOWlve+8jOS5g+aYr+S4uuS9oOiHquW3s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WPr+S7peW8gOWni+WBmuiHquW3seaDs+WBmueahOS6i+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5tOm+hOWSjOWFtuS7luS4nOilv+WOu+adn+e8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mraXkuLvliqjvvIzmraXmraXkuLvliqjvvIzmraXmraXpooblhYj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YnojaPvvJvkuIDmraXooqvliqjvvIzmraXmraXooqvliqjvvIzmraXmraXokL3kv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lj5fnqbfjgII8L3A+PHA+PGVtPjQ3LjwvZW0+5LiW55WM5rKh5pyJ5oKy5Ymn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L5YiG77yM5aaC5p6c5L2g6IO95LuO5oKy5Ymn5Lit6LWw5Ye65p2l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77yM5aaC5p6c5L2g5rKJ57yF5LqO5Zac5Ymn5LmL5Lit77yM6YKj5a6D5bCx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aaC5p6c5L2g5Y+q5piv562J5b6F77yM5Y+R55Sf55qE5LqL5oOF5Y+q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LqG44CC5Lq655Sf55qE5oSP5LmJ5LiN5Zyo5LqO5ou/5LiA5omL5aW954m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mT5aW95LiA5omL5Z2P54mM44CCPC9wPjxwPjxlbT40OC48L2VtPuWmguaen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UueWPmOaOqOWIsOaYjuW5tOOAgeWQjuW5tO+8jOmCo+S5iOeOsOWcqOS9o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btOWkp+eahOS7o+S7t+adpee7tOaMgeS4jeaUueWPmOeahOS7iuWkqeOAg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nrqHkvaDpgYfliLDku4DkuYjvvIzor7f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msqHlhbPns7vvvIHljYPkuIfljYPkuIfkuI3opoHmlL7lvIPkvaD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HoibDpmr7pmanpmLvogIPpqoznmoTkuI3mmK/liKvkurr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UwLjwvZW0+5a+555Sf5ZG96ICM6KiA77yM5o6l57q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ip5p+U77yM5peg6K665piv5o6l57qz5LiA5Liq5Lq655qE5Ye6546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7qz5LiA5Liq5Lq655qE5LuO5q2k5LiN6KeB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quWKm+aYr+WKoOazle+8jOS4gOS4quWboumYn+eahOWKquWKm+aJ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le+8geW8lei3r+mdoOi0teS6uu+8jOi1sOi3r+mdoOiHquW3se+8jOaIkOmVv+md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wsemdoOWboumYn++8jOiDvea/gOWKseS9oOeahOS4jeaYr+W/g+eBtem4o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/l+ivreW9le+8jOaYr+enr+aegeWQkeS4iu+8jOWFhea7oeato+iDvemHj+eah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uWtpuS8muaEn+aBqei6q+i+uem8k+WKseiHquW3se+8jOmereetl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nKjmnIDnvo7nmoTlubTnuqrvvIzliKvovpzot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Hmiormr4/kuIDlj6UmbGRxdW875oiR5LiN5LyaJnJkcXVvO+mDv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iJHlj6/ku6XlraYmcmRxdW8777yM5L2g5bCx6L+b5q2l5LqG77yB5bCd6K+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C46L+c5LiN5pWi5byA5aeL6KaB5by677yBPC9wPjxwPjxlbT41My48L2VtPuS6kei1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KseW8gOWIue+8jOS6uueUn+S4lu+8jOefreaaguS4reacieawuOaBku+8jOS/ne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/g+aDheOAgua8q+atpei3r+mYs+WFie+8jOi9u+mXu+eJh+iKsemmme+8jO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Vv+ays+mHjOWegumSk++8jOWcqOWlvei/kOeahOi3r+mAlOS4iumAjemBpe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mOW+l+abtOWmme+8jOiuqeW/g+aDheWPmOW+l+abtOWlveOAgue8k+e8k+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oOeEtuiHquW+l++8jOWcqOeBv+eDgumYs+WFiemHjOS5kOmZtumZtu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mHjOW+ruW+rueske+8gTwvcD48cD48ZW0+NTQuPC9lbT7mnI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orqnliKvkurrop4nlvpfkvaDkuobkuI3otbfvvIzogIzmmK/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v4flhYXlrp7mnInov73msYLjgILkurrnlJ/nmoTlpZTot5HvvIzkuI3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niIblj5HvvIzlj5blhrPkuo7pgJTkuK3nmoTlnZrmjI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qb5LqL5oOF5bCx5aaC5omT5Za35ZqP77yM6Jm954S2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aKE5oSf77yM5Y205oC75piv5o6q5omL5LiN5Y+K44CC6LaK5piv6buR5pq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IO954aE54Gt55Sf5ZG955qE54Gv55uP77yM6LaK6KaB54K55Lqu5Lq655S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L2g5LuK5aSp55qE6Ium5p6c77yM5piv5pio5aSp55qE5LyP56yU77yM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piO5pel55qE6Iqx5byA44CCPC9wPjxwPjxlbT41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eahOi/h+eoi+OAguWTquiDveayoeaciemjjuayoeaciembqO+8n+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mjjumbqOeahOa0l+ekvOaJjeiDveeci+ingeaWkeaWk+eahOW9qeiZ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sei0peeahOeXm+iLpuaJjeS8muWwneWIsOaIkOWKn+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nm67moIfnmoTkurrlnKjlpZTot5HvvIzmsqHnm67moIfnmoT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lm6DkuLrkuI3nn6XpgZPopoHljrvlk6rph4zvvIHmnInnm67moIfnmoT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sqHnm67moIfnmoTkurrlnKjmiqXmgKjvvIzlm6DkuLrop4nlvpf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Dku5bnmoTvvIHmnInnm67moIfnmoTkurrnnaHkuI3nnYDvvIzmsqHnm67moI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phpLvvIzlm6DkuLrkuI3nn6XpgZPotbfmnaXljrvlubLlmJvvvIHnlJ/lkb3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nsr7lvanvvIzmsqHmnInnrYnlvoXlh7rmnaX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yo5LiA5YiH5Y+Y5aW95LmL5YmN77yM5oiR5Lus5oC76KaB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yA5b+D55qE5pel5a2Q77yM5LiN6KaB5Zug5Li65LiA54K555GV55a1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2a5oyB77yM5Y2z5L2/5rKh5pyJ5Lq65Li65L2g6byT5o6M77yM5Lmf6Ka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mV77yM5oSf6LCi6Ieq5bex6K6k55yf55qE5LuY5Ye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awuOi/nOacieS6uuaDs+imgeWOu+eci+eci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6uuS4jeaVouWOu+mXr+mXr+OAgui/iOWHuumCo+S4gOatpe+8j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S9huaIluiuuO+8jOS5n+ayoeaciemCo+S5iOmavuOAguaIluiu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Oe8uueahO+8jOecn+eahOS4jeaYr+aXtumXtOWSjOmSse+8jOiAjOS7heS7heaYr+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eahOWLh+awlCZtZGFzaDsmbWRhc2g75o6o5byA6Zeo5Y6777yM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MC48L2VtPuS6uueUn+ecn+aYr+aciei2o++8j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gOi3r+i/h+eahOavj+S4gOS4quWcsOaWue+8jOavj+S4gOS4qu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IkOS4uumpv+erme+8jOS4gOWQkeWWnOasoui/veW/hu+8jOWWnOasouS4j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NtOWPkeeOsO+8jOa3seWIu+WcqOW/g+mHjOeahOmCo+S6m+S4nOilv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7luS7rOeahOaXtumXtOmHjOWMluaIkOmBl+W/mOOAguaDs+WBmueahOS6i+aD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BmuOAgumdkuaYpeeahOmAneWOu+W5tuS4jeWPr+aAle+8jOWPr+aAl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Lh+aVouWcsOeDreeIseeUn+a0u+eahOW/g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sIrmlaznmoTkurrmnInlhbHlkIznmoTnibnmgKfvvJvmh4Llvpfnhafpob7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5/liKvkurrnmoTmhJ/lj5fvvJvmh4LlvpfosIXop6PvvIzog73lkIzmg4X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vvJvoqIDor63muKnlkozvvIzooYzkuLrmnInnpLzvvIzluLjkv53oh6rlt7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jgII8L3A+PHA+PGVtPjYyLjwvZW0+5Lq655Sf5Y+q5pyJ5LiJ5aSp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66L+35oOR77yb5rS75Zyo5piO5aSp55qE5Lq6562J5b6F77yb5rS7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pyA6LiP5a6e44CC5L2g5rC46L+c5peg5rOV6aKE5rWL5oSP5aSW5ZK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p2l5b6X5pu05pep77yM5oiR5Lus6IO95YGa55qE77yM5bCx5piv5bC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aW95LuK5aSp77yBPC9wPjxwPjxlbT42My48L2VtPuS6uui0q+WbsOS4j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aIkeS7rOaciei2s+Wkn+eahOS/oeW/g+WOu+aLvOaQj++8jOS7je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ei9rOS5vuWdpO+8jOaUueWPmOWRvei/kO+8jOi1sOWQk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opoHlpI3mnYLlvpflpJrvvIznlJroh7Pml6Dms5XmjqjmtY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i4fmsJTljbPmiJDkuLrlnZrmjIHnmoTliY3mj5DjgILnnJ/mraP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nrqHlrrPmgJXvvIzku43og73ov47pmr7ogIzkuIrvvJvlsL3nrqHnl5voi6b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7TmjqXpnaLlr7njgILorqTlrprnm67moIfvvIzkvr/nmb7mipjkuI3mj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LiN6L+H55m+5bm077yM5LiN6K665piv5aW95piv5Z2P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iO5YW25Zyo5oKy5ZOA5Lit5q275Lqh77yM5L2V5LiN5Yqq5Yqb5Y675ou8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Ni48L2VtPuWkquWkmueahOavkum4oeaxpO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5tOWNjuS8mue7meS9oO+8jOS9huWug+S4jeS8muWRiuivieS9o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S4uuS7gOS5iOW5tOWNjuS8mue7meS9oO+8geS4gOWIh+WPjeWHu+WHh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OAguaJgOacieeahOWFiemDvemcgOimgeaXtumXtOaJjeiDveiiq+eci+WIs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mDveaYr+WKquWKm+eahOmihOWFhu+8gTwvcD48cD48ZW0+Nj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nnLzkuK3vvIzmsqHmnInmnIDlpb3vvIzlj6rmnInmm7Tlpb3jgILliKv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kuovvvIzoh6rlt7HkuZ/lj6/ku6XlgZrliLDjgILlj6ropoHkvaDnoa7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noa7lsLHljrvlgZrjgILlgZrkuobmnInkurror7TkuI3lpb3vvIzkuI3lgZ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uI3lpb3vvIzkuI3opoHpgIPpgb/mibnliK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4K555GV55a16ICM5pS+5byD5LiA5q615Z2a5oyB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el5L2c5piv6L275p2+55qE77yM5rKh5pyJ5Lq65piv5a6M576O55qE44CC6ICQ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4K577yb5oC75pyJ5LiA5aSp77yM5L2g5om/5Y+X6L+H55qE55a855e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L2g44CC55Sf5rS75LuO5p2l5LiN5Lya5Yi75oSP5LqP5qyg6LCB77yM5a6D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6Zi05b2x77yM5Lya5Zyo5LiN6L+c55qE5Zyw5pa55pKS5LiL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WRveW6lOWLh+aVouWmguS4gOmdouWime+8jOWbuuWui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s+a3oe+8jOWdmuWuiOi2s+S4i+eahOWcn+WcsO+8jOecgeeVpeWOu+mCo+S6m+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Emuatpe+8jOaXoOinhueahOebruWFie+8jOaXoOaClOeahOWOu+S/neaKp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5tueUmOaEv+S4uuatpOaJv+WPl+S4h+WNg+iLpumavu+8jOeU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Ou+W8gOWHuuawuOS4jemAneWOu+eahOe5geWN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lj6/ku6XmnInmiYDkvZzkuLrnmoTml7bmnLr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jrDlnKjjgILkurrnlJ/lsLHlg4/otZvot5HvvIzkuI3lnKjkuY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zkuIDkuKrliLDovr7lsL3lpLTvvIzogIzlnKjkuY7kvaDmnInmsqHmnInot5H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cxLjwvZW0+5Lq655Sf5piv5Zyo6L+b6KGM552A5peg5pWw5qy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O5reY5rGw55qE5q+U6LWb77yM5peg6K665YWl5Zu06L+Y5piv5reY5rGw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iA5Lu96LaF6LaK6Ieq5oiR5b+D77yM5oyR5oiY6Ieq5oiR5LmL5b+D77y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mL5b+D44CC5Lul5Y+K5LiA5Lu95LiN55SY6JC95ZCO77yM6aG95by65ou85o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3Mi48L2VtPuacieS4gOWkqeS9oOWwhuegtOiMp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+l+avlOS6uuS7rOacn+W+heeahOi/mOimgee+juS4ve+8jOS9hu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+iOeXm++8jOW+iOi+m+iLpu+8jOacieaXtuWAmei/mOS8muinieW+l+eBsO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xuea2jOiAjOadpeeahOeOsOWunuinieW+l+iHquW3sea4uuWwj+aXoOWKm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Un+a0u+mHjOeahOS4gOmDqOWIhu+8jOWBmuWlveS9oOeOsOWcq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buOS/oeS4gOWIh+mDveS8muWlveeahOOAgj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mnInoi6bvvIzkuZ/kvJrmnInnlJzvvIzlroPkuI3kvJrkuIDnm7Tlpb3nnY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IDnm7TlnY/kuIvljrvjgILlvZPmmI7nmb3kuobml6DluLjvvIzkvaD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KDmiazjgII8L3A+PHA+PGVtPjc0LjwvZW0+5oC75pyJ5LiA5q616Lev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5oC75pyJ5LiA5Lqb5Lq677yM6KaB5oWi5oWi5b+Y44CC5a+55b6F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5yf77yM5a+55b6F5bCP5Lq677yM5b+D6KaB54ug44CC55yf5b+D5a6e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77yb6Jma5oOF5YGH5oSP55qE77yM5oqb5byD44CC5aSx5Y675LqG55yf5b+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a+777yb5o+t56m/5LqG6Jma5oOF77yM5LiN6KaB5Lyk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S4gOadoei3r+S4jeiDvemAieaLqe+8jOmCo+WwseaYr+aUvuW8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quacieS4gOadoei3r+S4jeiDveaLkue7ne+8jOmCo+WwseaYr+aIk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ujOS6huaIkeS7rOW/hemhu+i1sOeahOi3r++8jOaJjeWPr+S7pei1sOaIkeS7r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OAgjwvcD48cD48ZW0+NzYuPC9lbT7kuI7lhbbmiorml7bpl7TnlKjmnaX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2g55yL5Yir5Lq66YO95oCO5qC35oCO5qC35LqGJnJkcXVvO+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AneiAg+iHquW3seWmguS9leWBmuW+l+abtOWlv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I3opoHlpoTlkKzpl7LoqIDvvIznlKjnnLzljrvnnIvvvIznlKjlv4Pljr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7flpLHoh6rlt7HnmoTmhI/lv5flv4PmhL/vvJvmsLjov5zpg73opoHmtL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vvIznrJHlrrnopoHnibnliKvngb/ng4LvvIzliKvlnKjkuY7liKvkurrnmoT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lgZrlpb3kvaDoh6rlt7HvvJrorqnnnIvkuI3otbfkvaDnmoTkurrpq5jml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nnIvlvpfotbfkvaDnmoTkurrmm7TllpzmrKLkva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L+Z5Liq5LiW55WM5LiK77yM5Y+q5pyJ55Sf5ZG977yM5a+55LqO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K+05omN5piv6YKj5pyA54+N6LS155qE44CB5peg5Lu355qE77yM5a6D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SG5byx44CC55Sf5ZG95a+55oiR5Lus5p2l6K+06YO95b6I5YWs5bmz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q5Lq655qE5py65Lya5Y+q5pyJ5LiA5qyh77yM5a6D5bim57uZ5oiR5Lus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qC355qE5Lic6KW/44CCPC9wPjxwPjxlbT43OS48L2VtPuaIkeS4jeaYjueZv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mCo+S5iOWcqOaEj+WIq+S6uueahOeci+azle+8jOivhOWktOiuuui2s+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6uueahOa2iOmBo++8jOS9leW/heeci+W+l+WmguS4tOWkp+aVjO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Iq+S6uuWutueahOmlre+8jOWwseWIq+WkquaKiuWIq+S6uueahOivn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AuPC9lbT7miorlp5TlsYjlkozms6rmsLTpg73lkr3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lsLHkuI3opoHovpPvvIzmrbvkuI3kuoblsLHnq5notbfmnaXvvIzlkYror4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kuI3otbfkvaDnmoTkurrvvJrmiJHlvojlpb3jgII8L3A+PHA+PGVtPjg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ya5ZGK6K+J5L2g77yM5LiN5Yqq5Yqb5bCx5Lya6KKr55Sf5rS76Lip5q2744CC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A5LmI5YCf5Y+j77yM5LiA5peg5omA5pyJ77yM5bCx5piv5ou8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oeacieS4jeWPr+ayu+aEiOeahOS8pOeXm++8jOayoe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eahOayieaypu+8jOaJgOacieWkseWOu+eahO+8jOS8muS7peWPp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uadpeOAgjwvcD48cD48ZW0+ODMuPC9lbT7kvaDnmoTmr4/kuIDku73nu4/lj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pobrlooPov5jmmK/lnY7lnbfvvIzpg73kvJrlop7liqDkvaDnlJ/lkb3nmoTljp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vojlsI/vvIzor7fluKbnnYDmoqbmg7PkuIDotbflpZTot5HvvJv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nnYDlnZrmjIHliqrlipvmiJDplb/jgII8L3A+PHA+PGVtPjg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Z2O5Z2355qE77yM5Lq655Sf5piv5bSO5bKW55qE44CC5oiR5Z2a5L+h77ya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+q5pyJ5puy57q/5YmN6L+b55qE5b+r5LmQ77yM5rKh5pyJ55u057q/5LiK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Y+q5pyJ54+N5oOc5LuK5aSp77yM5omN5Lya5pyJ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5o+h5L2P5LuK5aSp77yM5omN5Lya5pyJ5pu06L6J54WM55qE5piO5aS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WK77yM5pyL5Y+L5ZWK77yB6L+Y562J5LuA5LmI77yf5aWL5paX5ZCn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ZGw3MzE5bWx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RsNzMxOW1s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13FCBC8E04A8EE7AD801D1A411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