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2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490885FBE9219E1BAC49C4D8764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490885FBE9219E1BAC49C4D8764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a+55a2p5a2Q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7rOaYr+a4heaZqOiKsee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tuiOueeahOmcsuePoO+8jOaKmOWwhOedgOWkqumYs+eahOWFieiKku+8j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7tOawtOiDveepv+efs++8jOWtpuS5oOmdoOenr+e0r++8jOWPquacieS4jeaWr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tpuS5oO+8jOaJjeS8muacieaUtuiOt++8jOe+juWlveeahOacquadpeWxnu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i48L2VtPuaIkeeahOecvOedm+W5tuS4jeWDj+aCqOmCo+agt+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mdouOAguivt+iuqeaIkeiHquW3seaFouaFouWcsOinguWvn+S4gOWIh+S6i+eJ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jOacm+aCqOS4jeimgeWvueaIkeWKoOS7pei/h+WIhueahOmZkOWI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neWuneeUn+aXpeW/q+S5kO+8jOaEn+iwouS9oOadpeWIsOm6u+m6u+WSjOey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imgeW8gOW8gOW/g+W/g+WBpeWBpeW6t+W6t+WTk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eWtkO+8jOaEv+S9oOW/q+W/q+iEseWOu+W5vOeomuWSjOWoh+Wrqe+8jOaJr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mjjuW4hu+8jOmptuWQkeaIkOeGn++8jOmptuWQkemHkeiJsua1t+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tqeWtkO+8jOWPr+imgeiusOS9j++8jOWTreazo+aXtuWAme+8jOWmiOWm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etieedgOS9oOOAguaEv+S9oOavj+S4gOS4queUn+aXpe+8j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/q+S5kO+8gTwvcD48cD48ZW0+Ni48L2VtPuiuqeaIkeS4uuS9o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asoueske+8jOWboOS4uuWcqOS9oOeUn+aXpeeah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WnOaCpuOAgu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aJgOacieeahOW5uOemj++8jOaJgOacieeahO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mmqO+8jOaJgOacieeahOWlvei/kO+8jOawuOi/nOWbtOe7l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n+aXpeW/q+S5kO+8gTwvcD48cD48ZW0+OC48L2VtPuaJjeiDveWDj+eype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awtO+8jOWKoOaZuuaFp+eahOeBq++8jOS4i+WKn+Wkq+eGrOefpeivhu+8jOaW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eCieiDveWKm+eahOWkp+mkkO+8jOa7i+WFu+S9oOeQhuaDs+eahOi6r+W5su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cn+adpeS6hu+8jOelneaEv+S9oOWtpuS5oOacieaJgOaIkO+8jOaipuaDs+aMg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QhuaDs+iFvuibn+m+meOAgjwvcD48cD48ZW0+OS48L2VtPuWtqeWtkO+8jOWmiOW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u+W8gOS9oO+8jOWmiOWmiOWwseiXj+WcqOS9oOm7kem7keeahOecvOees+mH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8gOW/g+aIkOmVv++8gTwvcD48cD48ZW0+MTA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ojlpojmsqHmnInnprvlvIDkvaDvvIzlpojlpojlsLHol4/lnKjkvaDpu5Hpu5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rPph4zjgII8L3A+PHA+PGVtPjExLjwvZW0+54i454i45ZOI5ZOI5ZOI5Lik6aKX5b+D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62J5LqO57+F6IaA77yM5oiR5Lus5Lya55So5YWo6YOo55qE54ix5Li65L2g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iW55WM5pyJ5aSa5bCR5ryr6ZW/55qE6Lev77yM5oS/5L2g5pS+5qKm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e5oms77yBPC9wPjxwPjxlbT4xMi48L2VtPuWNg+mHkeaYr+S4quWune+8jOWls+W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OW/g+Wwj+ajieiihO+8jOS7iuWQjuS9oOS7rOeahOaXpeWtkOS4jeWGjeacie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WvkuWGt++8jOWboOS4uuWlueWwseaYr+S9oOS7rOeUn+WRveS4r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lnei0uuWWnOW+l+WNg+mHkeOAgjwvcD48cD48ZW0+MTMuPC9lbT7lsLHnrpf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mm7zvvIzmiJHov5jmmK/kvJrlgZrniZvlpbbnmoTkuZbkuZbnu5nkvaDlpb3moq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vvIzlsLHnrpfkuI3mmK/mnLrlmajnjKvvvIzmiJHov5jmmK/kvJrlgZrnu7TnlJ/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nu5nkvaDlgaXlurfnmoTlo67lo67vvIzmiJHkurLniLHnmoTlsI/otJ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E0LjwvZW0+5L2g5b6I5LmW77yM5LiK6K+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44CB6K++5ZCO5LuU57uG5Y+K5pe255qE5a6M5oiQ6ICB5biI5biD572u55qE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Li65L2g6auY5YW077yM57un57ut5Yqq5Yqb5ZCn5a2p5a2Q77yM5L2g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ZOm44CCPC9wPjxwPjxlbT4xNS48L2VtPumAgeS9oOS4gOeTouelneemj+eahOW/g+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h+eBjOS9oOavj+S4gOS4quWmguWQjOS7iuaXpeeahOaXpeWt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ibLmmK/nlJ/lkb3nmoTpopzoibLvvIznu7/oibLnmoTmtarmvKv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jgILlm6DmraTvvIzmiJHpgInmi6nkuobov5nkuKrnu7/oibLnmo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nu5nkvaDnmoTnlJ/ml6XjgILmhL/kvaDlhYXmu6HmtLvlipvvvIzpnZLmmKX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/5omA5pyJ55qE5bm456aP77yM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rip6aao77yM5omA5pyJ55qE5aW96L+Q77yM5rC46L+c5Zu057uV5Zy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qr6L6544CCPC9wPjxwPjxlbT4xOC48L2VtPuWtqeWtkO+8jOS9oOS5n+iuu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ngOeahO+8jOWPr+eIuOeIuOWmiOWmiOW4jOacm+S9oOaYr+acgOW/q+S5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jnpo/lg4/ns5bmnpzljJbmiJDkuobkuIDniYfvvIz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q6XlubTjgILlrp3otJ3vvIz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rC46L+c55qE6aqE5YKy77yB55Sf5pel5b+r5LmQ77yB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S/5pyb6YO96IO95b6X5Yiw5a6e546w77yBPC9wPjxwPjxlbT4yMS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S7iuaXpe+8jOS6juaIkemdnuWvu+W4uO+8jOWunei0neeUn+i+sOaXpe+8jOWmguS9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mOiusO+8jOefreS/oeaJk+WktOmYte+8jOiBiuihqOaIkeW/g+aEj++8jOaDiuWWn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+8jOWPquS4uuS9oOW8gOW/g++8jOmihOWFiOelneaEv+aIkeWunei0nee+juS4v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+8jOmtheWKm+S4jeWPr+aMoe+8gTwvcD48cD48ZW0+MjIuPC9lbT7ov4fljr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lZnkuIvouZLot5rnmoTohJrmraXml6DmlbDvvIzmnKrmnaXmmK/moqbovb3nnYDkvaD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r3ov5znmoTlpKnnqbrvvIzov5nmmK/kuIDkuKrmlrDnmoTlvIDlp4vvvIzku47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kvaDkvJrlgZrlvpfmm7Tlpb3jgII8L3A+PHA+PGVtPjIzLjwvZW0+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if77yM5oiR56Wd5L2g5omA5pyJ55qE5biM5pyb6YO96IO95aaC5oS/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6IO95a6e546w77yM5omA5pyJ55qE5LuY5Ye66YO96IO95YWR546w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aEv+aJgOacieeahOW5uOemj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JgOacieeahOa4qemmqO+8jOaJgOacieeahOWlvei/kO+8jOawuOi/n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i6q+i+ue+8geWunei0ne+8jOeUn+aXpe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pmLPlhYnmrKLnrJHvvIzkuLrov5nlsZ7kuo7kvaDnmoTml6XlrZDvvIzoiJ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oioLmi43jgILnpZ3kvaDnlJ/ml6X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5bCG5b+r5LmQ55qE6Z+z56ym77yM5L2c5Li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B57uZ5L2g77yM5oS/5oKo5oul5pyJ5Liq576O5Li955qE5pel5a2Q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44CCPC9wPjxwPjxlbT4yNy48L2VtPuaKiuaMmueIseeahOeUn+aXp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i+S4mui0tOW/g+eahOWls+WEv+OAgjwvcD48cD48ZW0+MjguPC9lbT7kvaD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lkb3mrYzpooLvvIznpZ3lgaXlurflv6vkuZDvvIzkuovkuJrokrjokrjml6X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p55yf54OC5ryr5piv5L2g55qE5qCH5b+X77yM546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piv5L2g55qE5aSp5oCn77yM6IGq5piO5Ly25L+Q5piv5L2g55qE54m55b6B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eg5b+M5Luk5L2g55WF5omA5qyy6KiA77yM5Y+k54G157K+5oCq5L2/5L2g5oO5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f5pel77yM56Wd5L2g55Sf5pel5b+r5LmQ77yM55m+5LqL5Y+v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geS6lOi9veaYpeWNjueni+Wunu+8jOWNgeS6lOW5tOWQq+i+m+i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NiemVv+iOuumjnu+8jOWPmOWMlueahOaYr+S9oOeahOaIkOmVv+S4jui/m+at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aIkeS7rOa1k+eahOWMluS4jeW8gOeahOeI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HorqnmiJHkuLrkvaDnpZ3npo/vvIzorqnmiJHkuLrkvaDmrKL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nKjkvaDnlJ/ml6XnmoTku4rlpKnvvIzmiJHnmoTlhoXlv4PkuZ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rKLohb7jgIHlv6vkuZDvvIHnpZ3miJHnmoTlrp3otJ3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/56Wd56aP6JCm57uV552A77yM5Zyo5L2g5rC46L+c5Li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6l5aOk55qE5qKm5bm76YeM44CC56Wd5L2g77ya5b+D5oOz5LqL5oiQ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zMy48L2VtPuS9oOaYr+aIkeS7rO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aIkeS7rOeahOW4jOacm++8jOaYr+aIkeS7rOWbveWutuacgOWunei0teeahO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npZ3kvaDnlJ/ml6Xlv6vkuZDvvIzmhL/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lv6vkuZDpmarkvLTjgIHmnInlubjnpo/lgZrkvLTvvIzlgaXlur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E8L3A+PHA+PGVtPjM1LjwvZW0+5a6d6LSd5LiA5ZGo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G5L2g55qE5aaI5aaI55Sf5ZG95omN5a6M576O5LqG77yM6LCi6LCi5a6d6L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LiA6LW36ZW/5aSn77yBPC9wPjxwPjxlbT4zNi48L2VtPuS9oOaYr+iKse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k+iVvu+8jOS9oOaYr+Wxlee/heeahOmbhOm5sO+8jOaYjuWkqeaYr+S9oO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WboOS9oOS7rOiAjOWFiei+ieOAgjwvcD48cD48ZW0+Mzc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kuIDnlJ/vvIE8L3A+PHA+PGVtPjM4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77yM56Wd5L2g55Sf5pel5b+r5LmQ77yB5oS/5oKo5byA5b+D5q+P5LiA5aSp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Y+v54ix77yB6LaK5p2l6LaK6IGq5piO77yB6LaK5p2l6LaK5oeC5Lq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huaEv+ecn+ato+eahOW/q+S5kOaLpeaKseedgOS9oO+8jOWcqO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eJueWIq+eahOS4gOWkqe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rp3otJ3vvIzkvaDnn6XpgZPlkJfvvJ/lpojlpojlr7nkvaDnmoTniLH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noqIDkuozor63lj6roqIDniYfor63or7TnmoTlro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YGl5bq35ZKM5bm456aP5piv55Sf5rS75Lit5pyA6YeN6KaB55qE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Y+v5Lul6L2s6K6p77yM5oiR5oS/5oSP57uZ5L2g5oiR55qE6YKj5Lu9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iR55qE5a6d6LSd77yBPC9wPjxwPjxlbT40Mi48L2VtPuWAvOW+l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XpeWtkO+8jOWunei0ne+8jO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OAgjwvcD48cD48ZW0+NDMuPC9lbT7lrp3otJ3vvIz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ubjnpo/nmoTvvIzlm6DkuLrkvaDooqvniLHnnYDvvJvlrp3otJ3vvIzmnKr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lubjnpo/vvIzlm6DkuLrkvaDkvJrlrabkvJrljrvniLH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55qE6ZmN5Li077yM6L+Z5LiA5aSp5oiQ5LqG5LiA5Li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uO5q2k5LiW55WM77yM5L6/5aSa5LqG5LiA5oq56K+x5Lq655qE6Imy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44CCPC9wPjxwPjxlbT40NS48L2VtPuWunei0n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IsOadpe+8jOi/meS4gOWkqeaIkOS6huS4gOS4queJueWIq+eahOaXpeWtk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YuPC9lbT7lsI/lr7/mmJ/vvIzmiJ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luIzmnJvpg73og73lpoLmhL/vvIzmiYDmnInmoqbmg7Ppg73og73lrp7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rYnlgJnpg73og73lh7rnjrDvvIzmiYDmnInku5jlh7rpg73og73lhZH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6d5a6d5oiR5oS/5piv5Y+25bCW5LiK55qE5LiA5ru05rC0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iF5pmo5Yiw5aSc5pma5a+55L2g5Yed6KeG77yM5Zyo6L+Z5Liq54m55q6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yW5Li65LiA5aOw6buY6buY55qE56Wd56aP44CC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nOaZmumCo+mXquS6rueahOaYjuaYn++8jOWuiOWAmeedgOS9oOeahOaipuaDs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peWkqemCo+e8lea4heaWsOeahOmjju+8jOa4qeaaluedgOS9oOeahOW/g+aJ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p+a1t+mCo+acteiNoea8vueahOa1quiKse+8jOmAgee7meS9oOacgOe+j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eUn+aXpeW/q+S5kO+8gTwvcD48cD48ZW0+NDkuPC9lbT7lranlrZ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nKjogIHluIjlkIzlrabnnLzkuK3mmK/mgI7moLfnmoTvvIzkvaDlnKjlk4jlk4j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ov5zmmK/mnIDmo5LnmoTvvIE8L3A+PHA+PGVtPjUwLjwvZW0+5ZaE6Imv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A576O5aW955qE5Lic6KW/77yM5oiR5oqK5ZaE6Imv57yW5oiQ5q2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6KOF5LiK5bm456aP55qE6Iqx5py177yM5Li65L2g55qE55Sf5pel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pyq5p2l56Wd56aP77yM56Wd55Sf5pel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WtqeWtkOiZmuW/g+eahOWtpuS5oO+8jOacieeJuemVv+S5i+WkhOWKoOW8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aWreS4iui/m++8jOS4jei2s+S5i+WkhOimgeWKoOW8uuWtpuS5oO+8jOWKm+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mrmOWwmueahOmBk+W+t+aDheaTje+8jOiJr+WlveeahOaWh+WMlue0oO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Z3kvaDnlJ/ml6XlgaXlurfmhInlv6vvvIznpZ3kvaDlpKn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hInlv6vvvIzmhL/kvaDkuIDliIfmhL/mnJvpg73og73lrp7njr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55qE55Sf5pel77yM5piv5oiR5rC46L+c5b+Y5LiN5o6J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5bid5L+d5L2R5L2g5LiA55Sf5bmz5bmz5a6J5a6J44CB5YGl5YGl5bq35bq3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B5oiR55qE5a6d6LSd44CC44CB5biM5pyb5L2g6Lqr5L2T5by65aOu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ZW/5aSn77yM6LaK6ZW/6LaK5Y+v54ix5ZOm44CCPC9wPjxwPjxlbT41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vnueUn++8jOi/meS4gOWkqeazqOWumuS4juS8l+S4jeWQjOOAguaIkea/gO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mDvee6ouS6hu+8jOecvOedm+mDveebtOS6hu+8jOiFv+mDvei9r+S6hu+8jO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Ji+mDveS4jeWQrOS9v+WUpOS6hu+8jOWPquS4uuWvueS9oOivtOS4gOWPpe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lrp3otJ3ku4rlpKnmmK/kvaDkupTls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nKjov5nkupTlubTkuK3kvaDnu5nmiJHku6zluKbmnaXkuobkuI3nn6X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vvJvmiJHku6zlnKjov5nph4znpZ3mhL/kvaDlnKjku6XlkI7nmoT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L/mnJvpg73og73lrp7njrDvvIzmiYDmnInnmoTmoqbmg7Ppg73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npZ3nlJ/ml6Xlv6vkuZDvvIE8L3A+PHA+PGVtPjU2LjwvZW0+5biM5pyb5a6d6LS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6YeM5pyJ54ix77yM55y86YeM5pyJ5YWJ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vj+WkqeeahOWkqumYs+W4pue7meS9oOWFieaYjueahOWQjOaXtu+8jOS5n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OAguecn+W/g+elneS9oOeUn+aXpe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kuLrkvaDnpZ3npo/vvIzorqnmiJHkuLrkvaDmrKLnrJHvvIzpu5jpu5j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mlK/mjIHkvaDjgILnpZ3miJHmnIDkurLniLHnmoTpl7rlpbP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K5aSp5piv5L2g55qE55Sf5pel77yM5pio5aSc5oiR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a+55pif56WI5oS/77yM6K+35bCG5bm46L+Q5aaC55SY6ZyW5pmu6ZmN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m456aP5aaC5p+U6aOO5ZC55ouC5LqO5L2g77yM6K+35bCG5b+r5LmQ5aaC5aSp5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Sx5LqO5L2g77yM6K+35bCG5oiR55qE55Sf5pel56Wd56aP5Lyg6YCB5LiO5L2g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5Sf5pel5b+r5LmQ77yM5YGl5bq35oiQ6ZW/77yBPC9wPjxwPjxlbT42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Pr+imgeiusOS9j++8jOWTreazo+eahOaXtuWAme+8jOWmiOWmiOWws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dgOS9oOOAgjwvcD48cD48ZW0+NjEuPC9lbT7kurrnlJ/mnIDph43opoHnmoT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7lv6vkuZDvvIzkvYbmhL/kvaDlnKjku6XlkI7nmoTpgJTkuK3miYvmjaf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4zlv6vkuZDvvJvlubjnpo/lv6vkuZDnmoTkuLrnpZblm73otKHnjK7kvaDnmoT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J/or5rnmoTnpZ3mhL/lgaXlurfkuI7lv6vkuZDmsLjov5zkvLTpmo/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qK5oya54ix55qE55Sf5pel56Wd5oS/77yM57u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5qE5aWz5YS/77yM5oS/5Zyo6L+Z54m55Yir5bm456aP55qE5LiA5aSp77yM5aW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yi56yR5b+r5LmQ5peg6L6544CCPC9wPjxwPjxlbT42My48L2VtPuS7peS9oO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8gOacl++8jOavheWKm++8jOi/mOacieaIkeeahOelneemj++8jOS9oOS4gOWum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tuWQkeeQhuaDs+eahOW9vOWy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B4ZHF2b25na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weGRxdm9uZ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490885FBE9219E1BAC49C4D8764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