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5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70C4737817140F9766966C290F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70C4737817140F9766966C290F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bKB5YS/5a2Q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aMmueIseeahOeUn+aXp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meS6i+S4mui0tOW/g+eahOWls+WEv+OAgjwvcD48cD48ZW0+Mi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8uuWjru+8jOW/q+W/q+mVv+Wkp++8jOi2iumVv+i2iuWPr+eIseWTpuOAg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ahOWIsOadpeeCueS6ruS6huaIkeS7rOeahOeUn+WRve+8jOS4u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1i+S6iOS6huWFqOaWsOeahOaEj+S5ieOAguS7peWQjuS5n+imgeW8gOW8gOW/g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+aXpeW/q+S5kOOAgjwvcD48cD48ZW0+My48L2VtPui/meS4gOW5tOmH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mZquedgOS9oOe7j+WOhuS6huS9oOeUn+WRveS4reiuuOWkmueahOesrOS4gOaso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i/mOS4jeiDveW8gOWPo+ivtOivne+8jOWPr+aYr+S9oOW3sue7j+W+iOS8m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eahOaEj+aEv+OAgjwvcD48cD48ZW0+NC48L2VtPuWwkeaXtueahOWkqeec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eahOa1qua8q++8jOiKseeahOWto+iKguWNtOaXoOe8mOmVv+ebuOWOruWu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wuOi/nOW/mOS4jeS6huS9oOmCo+eJueWIq+eahOaXpeWtk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mAgeS9oOS4gOS7vea4qemmqO+8jOS4pOS7v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ieS7vee+juWlve+8jOWbm+S7veaHteaHgu+8jOS6lOS7vemrmOi0te+8jOWFreS7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jOS4g+S7veWFuOmbhe+8jOWFq+S7veaflOaDhe+8jOS5neS7vei0oui/kO+8jOW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ivmuOAgueUn+aXpeW/q+S5kO+8jOW5uOemj+WuieW6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4uuS9oOelneemj++8jOiuqeaIkeS4uuS9oOasoueske+8jOWboOS4u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S7iuWkqeaIkeeahOWGheW/g+S5n+i3n+S9oOS4gOagt+eahOasouiFvu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eUn+aXpeW/q+S5kO+8gTwvcD48cD48ZW0+Ny48L2VtPuWEv+Wt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WcqOWTiOWTiOWTiOW/g+ebruS4reS9oOawuOi/nOaYr+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iOWmiOelneaEv+S9oOWtpuS4muacieaIkO+8jOeIseaDheeUnOicnO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unei0ne+8jOaIkeS7rOeIseS9oO+8geS4lueVjOS8muWboOS9oOiAj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WboOS9oOiAjOiHquixqu+8gTwvcD48cD48ZW0+OC48L2VtPuWoh+iJs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W3suS4uuS9oOW8gOaUvu+8m+e+juWlveeahOaXpeWtkO+8jOW3suaChOaC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S9oOeUn+aXpeW/q+S5kO+8gTwvcD48cD48ZW0+OS48L2VtPuS4gOaUr+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/g+aEv++8jOS4gOS7veecn+aDhe+8jOelneS9oOeUn+aXpeW/q+S5kO+8g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OW/teeahOaXpeWtkO+8jOaEv+S4lueVjOWboOS4uuacieS6huS9oOiAjO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XpeW/q+S5kOOAgjwvcD48cD48ZW0+MTAuPC9lbT7mgqDmgqDnmoTkupH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r5fvvIzmt6Hmt6HnmoTor5fph4zmnInnu7Xnu7XnmoTllpzmgqbvvIz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ph4zmnInmiJHovbvovbvnmoTnpZ3npo/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ug5Li65L2g55qE6ZmN5Li06L+Z5LiA5aSp5oiQ5LqG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uO5q2k5LiW55WM5L6/5aSa5LqG5LiA5oq56K+x5Lq655qE6Imy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4Ob5YWJ5Lit5pGH5puz5LiA5a2j57mB6Iqx77yM5q+P5LiA5pSv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a55Sf5pel5b+r5LmQ77yBPC9wPjxwPjxlbT4xMi48L2VtPuW4jOacm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eIuOWmiOWWnOasoueahOWtqeWtkO+8jOWBmuiAgeW4iOWWnOasoueahOWtqe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WtpuWWnOasoueahOWtqeWtkO+8gTwvcD48cD48ZW0+MTMuPC9lbT7pnZLmmKX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kuLrov5nlsZ7kuo7kvaDnmoTml6XlrZDvvIzoiJ7lh7rmrKLkuZDnmoToioLm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E0LjwvZW0+6YCB5L2g5LiA5Y+q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M5biM5pyb5L2g54Om5oG86L+c56a777yM5pyJ6ZuE6bih6auY5ZSx55qE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6KX54mb6IKJ5rGk77yM5biM5pyb5L2g5LqL5Lia5pyJ5oiQ77yM54mb5rCU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YCB5L2g5LiA55uY5Zub5Zac5Li45a2Q77yM56Wd5L2g55Sf5pel5b+r5LmQ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77yB5a6d5a6d77yM55Sf5pel5b+r5LmQ77yM5YGl5bq3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v+i/meeJueauiueahOaXpeWtkOmHjO+8jOS9oOeahO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Fhea7oeasouS5kOOAgjwvcD48cD48ZW0+MTYuPC9lbT7lrp3lrp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pZ3npo/okKbnu5XkvaDvvIzlnKjkvaDnvKTnurfkurrnlJ/kuYvml4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7nv5TlvanombnlpKnnqbrph4zjgILnpZ3vvJrnlJ/ml6Xlv6vkuZDvvIH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HmsLjov5zlj6/niLHvvIE8L3A+PHA+PGVtPjE3LjwvZW0+5a6d6LSd77yM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A5Lul5oiR5bm456aP77yB5aaI5aaI5rC46L+c54ix5L2g77yB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wPjxwPjxlbT4xOC48L2VtPuS7juS9oOWRseWRseWdoOWcsOaXtu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/meS4quWutuW6reW4puadpeS6huawuOi/nOeahOasouS5kO+8jOW4jOacm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Wkqei/h+S4gOS4quW5uOemj+eahOS4gOWk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rp3lrp3ogarmmI7lj6/niLHvvIzojIHlo67miJDplb/vvIzlgaXlgaXlurf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liqDluIzmnJvlrp3lrp3luKbnu5nkvaDmrKLnrJHnlJzonJznmoTnlJ/mtLv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l6XlrZDmm7TliqDlubjnpo/vvIznlJ/mtLvmm7TliqDmuKnpp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5Sf5ZG95Lit55qE5oS/5pyb6YO96IO95b6X5Yiw5a6e546w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boOS4uuacieS6huS9oO+8jOS4gOWIh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+juWlve+8jOWPr+eIseeahOWwj+WuneWune+8jOasoui/juS9oOadpeWIsOi/m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lueVjO+8jOWcqOi/mea8q+mVv+eahOS6uueUn+mBk+i3r+S4iu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W5uOemj+W/q+S5kO+8gTwvcD48cD48ZW0+MjIuPC9lbT7ml7blhYn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j4jmmK/kvaDnmoTnlJ/ml6XvvIzmhL/ku4rlpKnkvaDmi6XmnInkuIDliI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naXlubTnlJ/ml6Xmm7Tnvo7lpb3vvIzkuIDlubTmm7Tog5zkuIDlubTjgILnpZ3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/ml6Xlv6vkuZDvvIE8L3A+PHA+PGVtPjIzLjwvZW0+56Wd5L2g5Y+I6ZW/5Lq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x57q577yM56a75ruh6IS46KS25a2Q5Y+I6L+R5LqG5LiA5q2l77yB5oS/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m57uZ5L2g5YWJ5piO77yM5bim57uZ5L2g5b+r5Lm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lOW9qeeahOmynOiKse+8jOayoeaciea1qua8q+eahOivl+WP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ahOekvOeJqe+8jOayoeacieWFtOWli+eahOaDiuWWnO+8jOWPquaci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uneWune+8jOelneS9oOeUn+aXpe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g4/popfnp43lrZDvvIzli4fmlaLlnLDlhrLnoLTms6XmspnvvIzlsIblq6n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zoir3kvLjlh7rlnLDpnaLvvIzmjIflkJHlpKnnqbrjgILnlJ/mtLvmraP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lvq7nrJHvvIzli4fmlaLlnLDotbDkuIrliY3ljrvvvIzlsIblvanoibL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I8L3A+PHA+PGVtPjI2LjwvZW0+5aaI5aaI5biM5pyb5L2g6IO95aSf5pu0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2m5Lmg77yM5om+5Yiw6Ieq5bex5a2m56eR5LiK55qE5LiN6Laz77yM5Yqg5Lu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up5Luj6KGo6L+H5Y6777yM6L+Z5a2m5pyf57un57ut5Yqg5rK5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juWkqe+8jOi/meaYr+S4que+juS4veeBv+eDguOAgei+ieaYoO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WNgeiJsueahOi/t+S6uueahOWtl+ecvOOAguaEv+S9oOeahOaYjuWkqeaXoOmZk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XoOmZkOeBv+eDguOAgeaXoOmZkOi/t+S6uu+8gTwvcD48cD48ZW0+Mjg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v4fnqIvlsLHmmK/noLTojKfkuLronbbvvIzmjKPmiY7nnYDopKrmjonmiYDku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qnlkozkuJHpmYvvvIzlnKjpmLPlhYnkuIvmipbliqjovbvnm4jnvo7kuL3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pl6rnmoTvvIzlvq7lvq7nmoTvvIzlubjnpo/nmoTpoqTmip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7qk57uG55qE5omL5YS/77yM5aaC5LuK5LiN5YaN5YWJ5aup44CC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Y+R77yM5aaC5LuK5bey5rOb55m955eV44CC5pu+57uP55qE5YWJ5b2p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rip5a2Y44CC5LuK5aSp5piv5q+N5Lqy55qE55Sf5pel77yM56WI56aP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Li06Zeo77yM5YGl5bq35Y+K6Lqr77yB5YS/5a2Q77yM55Sf5pel5b+r5LmQ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b5q2l77yBPC9wPjxwPjxlbT4zMC48L2VtPuWcqOS9o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eahOmfs+espu+8jOS9nOS4uuekvOeJqemAgee7meS9oO+8jOaEv+a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+juS4veeahOaXpeWtkO+8jOiht+W/g+WcsOelneemj+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po57pgJ3vvIzku4rlpKnlj4jmmK/kvaDnmoTnlJ/ml6XvvIzmhL/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ml6DlsL3nmoTlv6vkuZDlkozlubjnpo/vvIzmhL/nlJ/ml6XluKb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K3olbTmtrXnnYDkuIDliIfnvo7lpb3vvIHmhL/kvaDmsLjov5zpg73og73lpJ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moQmbGRxdW875a6g5YS/JnJkcXVvO+OAgjwvcD48cD48ZW0+MzI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lJ/ml6XliLDmnaXnmoTku4rlpKnvvIzmiJHnlKjkuIDmlK/onKHng5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IzkuIDku73nnJ/mg4XvvIzliqDkuIrmiJHor5rmjJrnmoTnlJ/ml6X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gIHnu5nkvaDvvIznpZ3mhL/kvaDmoqbmg7PmiJDnnJ/vvIzlrabkuaDov5v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liqDnsr7lvanjgII8L3A+PHA+PGVtPjMzLjwvZW0+5pyA5aSn55qE5bm456a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LuK5aSp5ZKM5q+P5pel5q+P5pe244CC5oS/55Sf5pel5bim57uZ5L2g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6JW05ra1552A5LiA5YiH576O5aW977yBPC9wPjxwPjxlbT4zNC48L2VtP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IsOadpeS5i+mZhe+8jOivmuaMmuWcsOeMruS4iuaIkeeahOS4ieS4q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Ev+S9oOi6q+S9k+WBpeW6t++8m+S6jOaEv+S9oOW5uOemj+W/q+S5kO+8m+S4i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OAgjwvcD48cD48ZW0+MzUuPC9lbT7mnKrmnaXnmoTpgZPot6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raXmraXouI/lrp7vvIzlho3ov5zpg73mnInmiJHnmoTlv4Pot5/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4yu5LiK5oiR5a+55L2g55qE54ix77yM56Wd5L2g55Sf5pel5YWF5ru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oSf6LCi5L2g5LiA55u05Lul5p2l5a+55oiR55qE5YWz5oCA5ZKM54Wn6aG+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O5Li955qE5LmQ6KeC55qE54Ot5oOF55qE5YGl5bq36Ieq5L+h55qE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eQ55Sf5pel5b+r5LmQ77yBPC9wPjxwPjxlbT4zNy48L2VtPueUn+aXpeWI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S4juS9oOi9u+i9u+aLpeaKse+8jOiuqeWbsOmavuingeS9oOS5luS5luiuq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aBvOWBt+WBt+i1sOaOie+8jOiuqeWQieelpeWvueS9oOagvOWkluWFs+eF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vueS9oOawuOi/nOW+rueske+8geeUn+aXpe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moTmr4/kuIDlpKnpg73lpoLnlLvkuIDmoLfnmoTnvo7kuL3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jK7kuIrmiJHlr7nkvaDnmoTniLHvvIznpZ3kvaDnlJ/ml6XlhYXmu6H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el5pyI6L2u6L2s5rC45LiN5pat77yM5oOF6Iul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Ly077yM5LiN6K665L2g6Lqr5Zyo5aSp5rav5rW36KeS77yM5oiR5bCG5rC46L+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Z5LiA5aSp44CC56Wd5L2g55Sf6L6w5b+r5LmQ77yBPC9wPjxwPjxlbT40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9oOS7rOWcqOmjnumAneiAjOWOu+eahOaXtumXtOazoua2m+S4iu+8jO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+8jOmptuWQkeaIkOWKn+eahOW9vOWyuO+8gTwvcD48cD48ZW0+NDE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kuIDlpKnvvIzlsIblv6vkuZDnmoTpn7PnrKbvvIzkvZzkuLrnpLznia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mgqjmi6XmnIkzNjXkuKrnvo7kuL3nmoTml6XlrZDvvIzoobflv4P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E8L3A+PHA+PGVtPjQyLjwvZW0+5bCP5Y+v54ix77yM55Sf5pel5b+r5LmQ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W/5aSn5LiA5a6a6KaB6K6w5b6X5oSf6LCi6Ieq5bex55qE5aaI5aaI5ZOm77yB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2d6aG655qE5LmW5aWz5YS/77yBPC9wPjxwPjxlbT40My48L2VtPuWEv+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S6huS4gOWyge+8jOaEv+S9oOeahOeUn+aXpeWFhea7oeasouW/q++8jOS6i+S6i+m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WJjei/iO+8gTwvcD48cD48ZW0+NDQuPC9lbT7npZ3kvaDnmoTnlJ/ml6X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pg73lubjnpo/lnKjmlrDnmoTkuIDlubTph4zmhJ/mg4Xlpb3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ovkuJrlpb3vvIzlr7nkvaDnmoTmnIvlj4vku6zopoHmm7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S/5a2Q77yM5aaI5aaI5biM5pyb5L2g5oul5pyJ5LiA5Lu9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+O5o6l5L2g55qE5piv5LuA5LmI77yM5oiR5biM5pyb5L2g5LmQ6KeC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b+r5LmQ5bm456aP5q+P5LiA5aSp77yBPC9wPjxwPjxlbT40Ni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iKseWEv+eskeS6hu+8m+erpeW/g+mGkuS6hu+8jOW/p+eDpuayoeS6hu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bnuS6hu+8jOaDhuaAhea2iOS6hu+8m+erpei2o+acieS6hu+8jOasouS5k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peminOeskeS6hu+8jOeUn+a0u+e+juS6huOAgjwvcD48cD48ZW0+NDcuPC9lbT7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nlZnkuIvouZLot5rnmoTohJrmraXml6DmlbDvvIzmnKrmnaXmmK/moqbovb3nnY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ovr3ov5znmoTlpKnnqbrvvIzov5nmmK/kuIDkuKrmlrDnmoTlvIDlp4vvvIzku4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bfmraXkvaDkvJrlgZrlvpfmm7Tlpb3jgII8L3A+PHA+PGVtPjQ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oiR5biM5pyb5q+P5aSp55yL5Yiw5L2g55qE56yR5a6577yM5LiN6KaB5YaN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aSq5aSn55qE5Y6L5Yqb77yb5oiR5biM5pyb6IO95aSf6Zmq5L2g5Yiw54mZ6b2/5o6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YmN6Z2i5aSa5bCR6aOO6Zuo77yM5oiR5Lus6YO96IO95Zyo5LiA6LW3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f5pel5b+r5LmQ77yM5oiR54ix5L2g77yBPC9wPjxwPjxlbT40OS48L2VtPuWEv+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cgOmHjeimge+8jOS4gOW5tOS4gOWygemVv+Wkp+S6hu+8jOS4quWtkOaFouaFou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+8jOeci+edgOW/g+mHjOW/q+S5kOS6hu+8jOWEv+WtkOelneemj+S9oOWcqO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aXtu+8jOimgeW8gOW8gOW/g+W/g+W/q+S5kOS5kOeahOi/h+Wlve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e7meS9oOelneemj+edgOOAgjwvcD48cD48ZW0+NTAuPC9lbT7lhL/lrZD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aDnmoTnlJ/ml6Xlj4jliLDkuobvvIznnIvnnYDkvaDkuIDlsoHkuIDlsoHnmoT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u6HmmK/lv6vkuZDvvIzlhYXmu6Hlubjnpo/vvIzlnKjmnKrmnaXnmoT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Z3npo/kvaDkuIDlrpropoHlvIDlv4PvvIzkuIDlrpropoHlv6vkuZDvvIzniLjniL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oioLml6Xlv6vkuZDvvIE8L3A+PHA+PGVtPjUxLjwvZW0+54i454i45ZOI5ZOI5ZO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LmY6LW35p2l562J5LqO57+F6IaA77yM5oiR5Lus5Lya55So5YWo6YOo55qE54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6Iiq77yM5LiN566h5LiW55WM5pyJ5aSa5bCR5ryr6ZW/55qE6Lev77yM5oS/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iw5aSE6aOe5oms77yBPC9wPjxwPjxlbT41Mi48L2VtPueUnOe+juaCpuiAs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whuawuOi/nOS4uuS9oOiAjOWUse+8jOecn+ato+eahOW/q+S5kOawuOi/nOaL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qOi/meWxnuS6juS9oOeahOeJueWIq+eahOS4gOWkqe+8jOivt+aOpeWPl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jOeUn+aXpeW/q+S5kO+8gTwvcD48cD48ZW0+NTMuPC9lbT7liK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I/msJTvvIzpmaTkuoblt6XkvZzlsLHmmK/nlJ/msJTvvJvliKvpgqPkuYj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lho3lpKfkuZ/opoHmlL7mnb7oh6rlt7HjgILnlJ/ml6XvvIzlpb3lp5Dlpr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m57mg7PorrDlv4bvvIzmlL7mnb7ouqvlv4PvvIzlv6vkuZDlvIDlv4P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0LjwvZW0+5a2p5a2Q77yM5oS/5L2g55Sf5ZG95Lit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6X5Yiw5a6e546w77yM56Wd5L2g5Zyo5q+P5Liq5oiQ6ZW/55qE5pel5a2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B5YGl5bq35ZKM5b+r5LmQ5piv5Lq655Sf5pyA6YeN6KaB55qE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5yf6K+a55qE56Wd5oS/5YGl5bq35ZKM5b+r5LmQ5rC46L+c5Ly06Zq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WcqOm6u+m6u+ecvOmHjOawuOi/nOmDveaYr+ac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eS9v+WuneWune+8jDLlsoHnlJ/ml6Xlv6vkuZDvvIzmiJHlj6/niLHnmoTls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I8L3A+PHA+PGVtPjU2LjwvZW0+5a6d6LSd77yM55Sf5pel5b+r5LmQ44CC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5q+P5LiA5qyh5oms5biG5Ye65rW344CC5oiR55qE56Wd56aP6YO95Ly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KGM77yBPC9wPjxwPjxlbT41Ny48L2VtPuaUtuWIsOi/meadoeefreS/o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WwhuWQkeS9oOmikemAgeeni+azou+8jOmHkemSseWwhuWQkeS9oOa6kOa6kOmdoOaL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uei/h+eahOaJgOacieeJm+mDveWwhuWunueOsOOAguWmguaenOS9oOS/oeS7pe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S9oOS4gOWumuerpeW/g+acquazr+OAgu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moTlranlrZDvvIzkuI3opoHog4bmgK/vvIzkuI3opoH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ov4jlvIDohJrmraXlkJHliY3otbDlkKfvvIE8L3A+PHA+PGVtPjU5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77yM5oiR5LiA5Liq5Lq65b+r5LmQ5Zyw6Iie5Yqo552A77yM5oiR55u45L+h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YO95piv5LiK5bid5omL5Lit6Iqx5py177yM5Lya5Zyo6YCC5b2T5pe25YCZ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4jOacm+aIkeS7rOawuOaBkuS4jeWPmOeahOeIs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9oOWPkeWli+axguefpeeahOWKqOWKm++8jOWKqeS9oOi+vuWIsOeQhuaDs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EuPC9lbT7lvZPkvaDku4rmmZrosaHlvoDluLjkuIDmoLf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oh4LlvK/ph4zlhaXnnaHlkI7vvIzkvaDlsLHplb/lpKfkuobkurrnlJ/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kuobjgILniLjniLjlkozlpojlpojlsIblnKjkvaDnmoTnnaHmoqbkuK3kuLrkvaD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or5rmjJrnmoTnpZ3npo/vvJrnpZ3kvaDlgaXlurfjgIHlv6vkuZDlnLD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bjnpo/jgIHnvo7mu6HnmoTkurrnlJ/jgII8L3A+PHA+PGVtPjYyLjwvZW0+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L2g6Lqr6L6577yM5LiN55So6Ium6Ium5Zyw5oOz5L2g77yM5Lmf5LiN5b+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Zyw5oGL5L2g77yM5Y+q6ZyA55Sc55Sc5Zyw5Zac5qyi5L2g77yM5oiR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a3c0aGNrbWJxLmh0bWwiPmh0dHBzOi8vZHVhbmp1emlrdS5jb20vZHVhbmp1emkv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a21i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70C4737817140F9766966C290F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