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C05BB0F3C58DE5BE82EF37EE7F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C05BB0F3C58DE5BE82EF37EE7F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r5a2X6Zy45rCU56S+5Ly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FueS4remjn+Wwke+8jOiHqueE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keOAgjwvcD48cD48ZW0+Mi48L2VtPuS9oOeahOWnv+aAge+8jOiuqeaIkeedgO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ahOS4lueVjO+8jOS9oO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Oq+WkseiOq+W/mO+8jOS4jeemu+S4jeW8g+OAgjwvcD48cD48ZW0+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S4vuahiOm9kOecieOAgjwvcD48cD48ZW0+Ni48L2VtPuWJsuaKiu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YuOmjjuS4i+mFkuOAgjwvcD48cD48ZW0+Ny48L2VtPuWPjeato+eIseS9o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9oOOAgjwvcD48cD48ZW0+OC48L2VtPue+jua7oeWutuW6re+8jOm4vuWHpOWSj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JgOacieWwhuadpe+8jOeahuS4uuWPr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popflv4PvvIzlnKjnnqzpl7Tmrbvmj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a75LiN5byD77yM56ul6KiA5peg5b+M44CCPC9wPjxwPjxlbT4xMi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agt++8jOaIkeWPl+S4jei1t+OAgjwvcD48cD48ZW0+MTMuPC9lbT7kuZ/kuI3pgY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Dlj6/llpzjgII8L3A+PHA+PGVtPjE0LjwvZW0+5ZSv5LiA55qE5L2g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44CCPC9wPjxwPjxlbT4xNS48L2VtPue0r+S6hu+8jOmGieS6hu+8jO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v5Dlv5Hnu5nkvaDvvIzlv4Pliqj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uY5Lq65oyH6Lev77yM5YCf5q2k5aWJ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SueiRremHh+mHh++8jOeZvemcsuacquW3s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pmr7mlpnvvIzlj4rml7booYzkuZDjgII8L3A+PHA+PGVtPjIwLjwvZW0+5pav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q2k5oOF6ZW/55WZ44CCPC9wPjxwPjxlbT4yMS48L2VtPueIseS4juaXt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S4jemBh+OAgjwvcD48cD48ZW0+MjIuPC9lbT7mnInlpJrlsJHniLHvvIzlj6/ku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5LiA5LiW5omn5b+177yM5Lik5LiW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gOmavuW/mO+8jOaYr+S9oOeahOWuu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rrltKnmuoPvvIzkuIDkurroh6rmhI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eg55uK77yM5oOG5oCF5LiN5bey44CCPC9wPjxwPjxlbT4yN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eVj+iJsOmZqeOAgjwvcD48cD48ZW0+MjguPC9lbT7lsI/lgrvnk5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lYrvvIE8L3A+PHA+PGVtPjI5LjwvZW0+5oSf5oOF6ZqP6aOO77yM5L2g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MC48L2VtPue7iOWFtuS4gOeUn++8jOWPluaCpu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tJLohLHkvZnnlJ/vvIzlnabnhLbku4rmn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a5bm05ZCO44CB5oiR6L+Y5Zyo5Y6f5Zy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KseS+neaXp++8jOeJqeaYr+S6uuS8keOAgjwvcD48cD48ZW0+MzQ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kuI3opoHlpKrph43jgII8L3A+PHA+PGVtPjM1LjwvZW0+55S35aSn5b2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Sn5b2T5auB44CCPC9wPjxwPjxlbT4zNi48L2VtPuS9oOS4jeivtO+8jOaIke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OAgjwvcD48cD48ZW0+MzcuPC9lbT7lpb3lpb3nlJ/mtLvvvIzmhaLmhaL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eN5bKp5Y+g5baC77yM6ZqQ5aSp6JS9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HquWFiOaIkOeos++8jOiAjOWQjueIse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lv5jorrDvvIzosIjkvZXlrrnmmJPjgII8L3A+PHA+PGVtPjQxLjwvZW0+5a62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R77yM5Yac5p2R5oi35Y+j44CCPC9wPjxwPjxlbT40Mi48L2VtPuWtpuiAjO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suS6uuS4jeWApuOAgjwvcD48cD48ZW0+NDMuPC9lbT7lh53mnJvpgqPkvKTvvIz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jgII8L3A+PHA+PGVtPjQ0LjwvZW0+5Yir552A5oCl77yM5oiR6ams5LiK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DpuiusOS9oO+8jOaIkei6q+W/g+aGlOaC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InmnaXnnLzljrvvvIzkupLnm7josIPmiI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O5aSq6Ziz77yM55qG5Y+v5Y+R5YWJ44CCPC9wPjxwPjxlbT40OC48L2VtPui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Wwj++8jOa6g+S5i+WNg+mHjOOAgjwvcD48cD48ZW0+NDkuPC9lbT7lpYvlipvoh6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Jvotbfmoqbmg7PjgII8L3A+PHA+PGVtPjUwLjwvZW0+5LiO5YW25pSA57yY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44CCPC9wPjxwPjxlbT41MS48L2VtPuWGs+W/g+aYr+aIkOWKn+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YXkvLTkuI3nprvvvIzkuYXniLHkuI3o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Y+Y5LqG5b+D77yM6KiA6ICM5peg5L+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DremXue+8jOS6q+WPl+WtpOeLrOOAgjwvcD48cD48ZW0+NTUuPC9lbT7nrJH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j6vniLHmg4XjgII8L3A+PHA+PGVtPjU2LjwvZW0+6YGH6KeB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m46L+Q44CCPC9wPjxwPjxlbT41Ny48L2VtPuS/neaMgeWFrOW8gO+8jOS9juiw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NTguPC9lbT7muIXkuobmtYrphZLvvIzmlaPkuobogIH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6J6Z2Z5rO85aKo77yM5a+C6Z2Z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GrOWunOWvhumbqu+8jOacieeijueOieWjs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vvIzkvaDmmK/llK/kuIDjgII8L3A+PHA+PGVtPjYyLjwvZW0+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4ix6KaB5Y+K5pe277yBPC9wPjxwPjxlbT42My48L2VtPuWYtOWcqO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cqOaKlemZjeOAgjwvcD48cD48ZW0+NjQuPC9lbT7nmb7lubTlpb3lkIj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Y1LjwvZW0+6ZqP6YGH6ICM5a6J77yM5b+D5bi4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oOS6uuino++8jOagkei9rOWNiOmYt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i7/lvpfotbfvvIzljbTmlL7kuI3kuI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6YGX5b+Y77yM56Wd5L2g5bm456aP44CCPC9wPjxwPjxlbT42OS48L2VtPu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ni++8jOm4s+m4r+WjgeWQiOOAgjwvcD48cD48ZW0+NzAuPC9lbT7mtarmvKv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ubjnpo/jgII8L3A+PHA+PGVtPjcxLjwvZW0+5b6A5ZCO5L2Z55Sf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44CCPC9wPjxwPjxlbT43Mi48L2VtPuaIkeeahOS4lueVjOWPquacieS9oO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mmK/kuI3niLHvvIzmmK/niLH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6KaB5Li65LqG6ZKx77yM5byD5LqG5a62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S4jeW8g++8jOatpOeUn+S4jeemu+OAgjwvcD48cD48ZW0+NzYuPC9lbT7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lubPlronliLDjgII8L3A+PHA+PGVtPjc3LjwvZW0+5Zyo5oiR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eg5oGZ44CCPC9wPjxwPjxlbT43OC48L2VtPuS4luS6uueahue9qu+8jOS9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+OAgjwvcD48cD48ZW0+NzkuPC9lbT7muLLmn5Plr4Llr57vvIzmgrLmrKLmtYH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uu5YWJ5omA5Y+K77yM5YWo6YOo5piv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azhyNWJhY3g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s4cjViYWN4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C05BB0F3C58DE5BE82EF37EE7F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