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9:4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A62EC470317A20C4F3C8CAE4A6DE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A62EC470317A20C4F3C8CAE4A6DE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o572R5pyA54Gr5oOF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mgeawuOi/nOS/neaKpOWlue+8jOi/h+mprOi3r+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4ruWlueaLjeWlveeci+eahOeFp+eJh++8jOmZquWlueWWneWltuiMtuaaluaJi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heWcqOWAvOW+l+eahOS6uui6q+i+ue+8jOS4gOW5tOWPiOS4gOW5tO+8jOWNgeW5tOWP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OAgjwvcD48cD48ZW0+Mi48L2VtPuS9oOadpeaXtuaQuumjjuW4pumbqOaIkeaXoOWk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v++8jOS9oOi1sOaXtuS5seS6huWbm+Wto+aIkeS5heeXhemavuW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gOWCu+eahOeIse+8jOaYr+etieW+he+8m+acgOiLpueahOeIse+8jOaYr+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r+iDvei/mOetieW+he+8jOacgOaXoOWliOeahOeIse+8jOaYr+aXqeW3suiiq+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tOi/mOimgeeVmeWHuuW4jOacm+adpeetieW+heOAgjwvcD48cD48ZW0+NC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ept+aegeaJgOaAne+8jOWPr+i1tOS4h+mHjO+8jOWPr+i/juS4h+mav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S4jeWAvOW+l++8jOS9huS9oOi2heWAvOOAguacgOWlveeahOa7oei2s++8jOaYr+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cqOS5ju+8jOaEv+W+l+S4gOS6uuW/g++8jOWFjeW+l+iAgeebuOS6s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gOingemSn+aDheaYr+S7gOS5iOaEn+inie+8n+aDs+WDj+iHrea1geaw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S4jeimgeiEuO+8jOWPiOaDs+WDj+e7heWjq+S4gOagt+mjjuW6pue/qee/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Uu+S4gOmil+W/g++8jOWuieaUvuaflOaDheicnOaEj++8jOaUv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+8jOWvhOaJmOe+juWlveebuOaAne+8jOWTgeS4gOWdl+ezlu+8jOWwneWHuuW5uOemj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+8jOS8oOS4gOS7veaDhe+8mueIseS9oOWcqOaXtuaXtuWIu+WIu++8jOaDs+S9o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neaaruaaru+8gTwvcD48cD48ZW0+Ny48L2VtPuS9oOiDveeci+ingeWxse+8jOS9oO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a1t++8jOS9oOiDveeci+ingei/meS4quS4lueVjOeahOS4gOWIh++8jOaIkeWws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aIkeebruWFieefrea1he+8jOaIkeWPquiDveeci+ing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oOiuuuS9oOWcqOS9leaXtu+8jOaXoOiuuuS9oOWcqOS9leWkhO+8jO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S7gOS5iO+8m+ivt+iusOS9j++8muaIkeawuOi/nOaUr+aMgeS9oO+8jOaXoOaXtuaX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edgOS9oO+8jOWboOS4uuS9oOaYr+aIkeacgOeIseeahOS6uu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s+WFieW+iOeBv+eDgu+8jOWkp+WutumDveivtOaIkeeskeWuueW+iOeBv+eDg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boOS4uuWkqumYs+eahOeFp+WwhOiAjOWPmOW+l+W+iOWlv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4/ng5/oirHkuIDmoLfngb/ng4LjgIHlg4/lgrvnk5zkuIDmoLfljrvniLHlkK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moLflvIDlp4vkuIDmrrXnq6Xor53jgII8L3A+PHA+PGVtPjExLjwvZW0+5L2g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Sm5Y2V6ZyA6KaB562+5pS25LiA5LiL77yM5L2g5Y+q6ZyA6KaB562+5a2X77yM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635b6X5bim552A5omA5pyJ5oOF5ZKM54ix55qE5LiT5bGe5Lq65ZGY5LiA6L6I5a2Q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PC9wPjxwPjxlbT4xMi48L2VtPuaIkeS7juWwj+WIsOWkp+i/kOawlOmDve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WIsOS9oO+8jOaIkeinieW+l+aIkeaYr+S4lueVjOS4iui/kOawlOacgOWlv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ov4fkuobmg7PopoHovbDovbDng4jng4jniLHmg4XnmoT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vIzlj6rmg7PopoHkuIDkuKrlj6/ku6XlronnqLPnmoTpmarkvaDov4flrozkvZn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lkozkvaDkuIDotbfvvIzmiJHmmK/ovbDng4jnmoTvvIzkuZ/op4nlvpflronnqL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pg73mmK/kvaDlsLHlpb3kuobjgII8L3A+PHA+PGVtPjE0LjwvZW0+5pqX5oG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+D5oOF77yM5bCx5YOP5piv55O25Lit562J5b6F5Y+R6Iq955qE56eN5a2Q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6IO956Gu5a6a5pyq5p2l5piv5ZCm5piv576O5Li955qE77yM5L2G5Y2055yf5b+D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U5by655qE562J5b6F552A44CCPC9wPjxwPjxlbT4xNS48L2VtPuW9k+S9oOeci+efreS/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9oOaIkeW3sue7j+ebuOeIseS6hu+8jOWmguaenOS9oOS4jeeci+WwseWlv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IkeW4jOacm+S9oOS4jeimgeWQjuaClO+8jOWboOS4uuS4luS4iuayoeacieWQjuaC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YuPC9lbT7mooHnpZ3nmoTonbbnvJjvvIznuqLmpbznmoTnn7P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YrmlovnmoTni5DnvJjvvIzopb/ljqLnmoTnmb3ooaPnvJjvvIzpob7lhrXnmoTnuqLlj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ltJTmiqTnmoTmoYPoirHnvJjvvIzkvaDlkozmiJHlkaLvvJ8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ryr6ZW/5Y+I57K+5b2p55qE5LiA55Sf77yM5oiR5Y+q5oOz5ZKM5L2g5oWi5oW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77yM6K6p5q+P5LiA5Lu95Zue5b+G6YO95Zyo5pen5pel55qE5bCY5Z+D5LiL6Zeq6Ze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CPC9wPjxwPjxlbT4xOC48L2VtPuW/huS9oOS4gOasoe+8jOaXoOWFs+aDhee8mOa3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vhOS9oOS4gOabsu+8jOS4jemXruabsue7iOS6uuaVo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poHkuZbkuZbnmoTnrYnmiJHplb/lpKfvvIzkuIDotbflk4HlsJ3lubPmt6H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YDmnInnmoTnlJzjgII8L3A+PHA+PGVtPjIwLjwvZW0+5L2g5LiK6L6I5a2Q5LiA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v5pWR5LqG6ZO25rKz57O777yM5omA5Lul6L+Z6L6I5a2Q6KKr5oiR5Zac5q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EieiEieS5i+aDheWmguS4gOa6quaYpeawtOOAguW/q+WIgOmavuaW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aXoOiuuuaIkeaAjuagt+eahOWKquWKm++8jOWni+e7iOaXoOazleWwhumCo+S4quWY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q+eskeeahOWAqeW9seS7juaIkeW/g+S4rei1tuWHuuWOu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sIbnlKjmiJHkuIDnlJ/nmoTmn5Tmg4XvvIzlvIDlkK/kvaDlsJjlsIHnmoTorrD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lv4Ppmo/miYDmg7PvvIzkuovmiJDmiYDmnJv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oCd5b+15L2g55qE5q2M5ZSx57uZ5LqG5rW35rSL5ZCs77yM5aSn5rW35oqK6L+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qk57uZ5LqG5aSp56m677yM5aSp56m65Zix5omY5b2p5LqR5YaN5YyW5oiQ5bCP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6JC95Zyo5L2g6Lqr5peB77yM5L2g77yM5pS25Yiw5LqG5ZCX77yf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nOasouS9oOmYv++8jOWwseaYr+W/g+mHjOaUvuW8g+S6huS4gOWNg+aso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cqOS9oOivtOS4gOWPpeWlveWQrOeahOivne+8jOWGjeWli+S4jemhvui6q+S4gOS4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jUuPC9lbT7lqYnovazmtZHlnZrnmoTml4vlvovvvIzlj6r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lpY/vvJvlubjnpbjnmoTnmb3lrZfvvIzlj6rkuLrkvaDogIzkuablhpnvvJvosIPnmq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53vvIzlj6rkuLrkvaDogIzot7PpnZnvvJvkvaDvvIzkvr/mmK/ov5nkuYjnmoTku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h6Hlk43jgII8L3A+PHA+PGVtPjI2LjwvZW0+5LuU57uG55yL5L2g55qE55y8552b55yf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5y86YeM5YWo5piv5oiR77yM6LCi6LCi5L2g5Lmf6L+Z5LmI54ix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9oOefpemBk+WQl++8n+WFtuWunuaIkeW+iOaMkemjn+eahO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aAjuS5iOS8muWPquWWnOasouS9oOOAgjwvcD48cD48ZW0+MjguPC9lbT7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kvLTmiJHnu4/ljobpo47po47pm6jpm6jvvIzkvLTmiJHlrojkvq/kupHlvID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orqnmiJHlnKjmta7ouoHkuK3lrabkvJrnqLPph43vvIzlnKjlpLHmhI/ml7blrab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op4LjgILkuIDot6/kuIrmnInkvaDvvIznnJ/lpb3jgII8L3A+PHA+PGVtPjI5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L+Z5Liq5LiW55WM5Y+I5b6I5bCP5b6I5bCP77yM5bCP5Yiw5LiA5oqs5aS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LqG5L2g55qE56yR6IS444CCPC9wPjxwPjxlbT4zMC48L2VtPuaIkei/mOaYr+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WDj+afs+WKqOidiem4o+aXpeiQvea9ruaxkO+8jOS4jeiDveiHqu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nInkupvkurrvvIzkuIDml6bpgYfop4HvvIzkvr/kuIDnnLz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JvmnInkupvlv4PliqjvvIzkuIDml6blvIDlp4vvvIzkvr/opobmsLTpmr7ml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L6Zuo5LqG77yM5oiR5a6254yr5oOz5L2g5LqG77yM5Y+v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4yr77yM5Lmf5rKh5pyJ5L2g44CCPC9wPjxwPjxlbT4zMy48L2VtPui3n+S9oOaN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j+eahOivneaIkeiCr+Wumui+k+OAguWboOS4uueIseS9oOeahOW/g+aAjuS5iOS5n+iX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OAgjwvcD48cD48ZW0+MzQuPC9lbT7pnZLmmKXkuIDlrpropoHmtarotLnlnKj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niankuIrvvIzkvZPph43kuIDlrpropoHmtarotLnlnKjnvo7lkbPnmoTpo5/nian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kuIDlrpropoHmtarotLnlnKjkvaDniLHnmoTkurrouqv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Oz6K6p5L2g5ZKM5oiR5Y675LiA5Liq5Zyw5pa577yM5pma5LiK552h5L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Zmq5L2g562J552A55yL5pel5Ye677yM55m95aSp54m15omL5ryr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5Z2Q5Zyo5Zyw5LiK55yL5aSV6Ziz44CC5aW95oOz77yM5aW95oOz77yM6YKA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6LW35Y6744CCPC9wPjxwPjxlbT4zNi48L2VtPua3sea1t+S4jeS8muS4gOadr+ay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WKoOa4qe+8jOaIkeS4jeaYr+WboOS4uuS4ieWIhueDreW6puaJjeWWnOasou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9oOS4jeaYr+acgOWlveeahO+8jOWPr+WNtOaYr+aIkeacgOaDs+img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rrnlJ/mgLvkvJrmnInpm6jlpKnlkozmmbTlpKnvvIzkvYbmgLv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v4flpKnmmbTnmoTjgILmiJHlsLHlg4/mmK/kuIDmiorkvJ7vvIzml6Dorrrpm6jlpKn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bTlpKnvvIzpg73kvJrlnKjkvaDouqvovrnvvIzmiJHmhL/mhI/kuIDnm7TlgZr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vvIzlj6/ku6XlkJfvvJ88L3A+PHA+PGVtPjM4LjwvZW0+5LqO5LiH5Y2D5Lq65LmL5Li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A55y85L6/6K6k5Ye65L2g77yM5Zug5Li65Yir5Lq66LWw5Zyo6Lev5LiK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yo5oiR5b+D5LiK44CCPC9wPjxwPjxlbT4zOS48L2VtPuaIkeaEv+iHquW3seaIk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acuu+8jOaXoOaXtuaXoOWIu+S4uuS9oOaPkOS+m+aWueS+v++8jOS9huWPiOWP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uiOWcqOS9oOeahOi6q+i+ueOAgjwvcD48cD48ZW0+NDAuPC9lbT7miJHkvYbmmK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lkb3kuK3nmoTkuIDkuKrpgInmi6nvvIzogIzkvaDljbTmmK/miJHov5novojlrZD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nrZTmoYjjgII8L3A+PHA+PGVtPjQxLjwvZW0+5aaC5p6c5oiR5piv5L2g55qE5aWz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oiR5Lya6KaB5L2g57uZ5oiR5Lmw5b6I5L6/5a6c5L2G5piv5b6I5Liq5oCn55qE5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77yM5oiR5Lya5oqK5Lik5Liq5bim552A5oOF5L6j5oiS5oyH55qE5omL5ouJ5Yiw5LiA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555yL6L655YK756yR5b6I5LmF44CCPC9wPjxwPjxlbT40Mi48L2VtPumZpOmdnu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oO+8jOWbnuW/huS5n+S4jeiDveWBnOath++8jOWDj+aYr+idtOidtu+8jOacgOaAlei9r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o+iKguOAgjwvcD48cD48ZW0+NDMuPC9lbT7mgLvmg7Pmg7PorqnkvaDnn6XpgZP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ph4zmnInlpJrph43opoHvvIzml6DorrrlpKnmtq/vvIzpgqPmgJXmtbfop5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mnInkvaDnm7jkvLTvvIzlsLHlpb3jgII8L3A+PHA+PGVtPjQ0LjwvZW0+55u46YGH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K554K55aS077yM5oOz6K+05oC75piv6Zq+5Lul5byA5Y+j77yM6KeG57q/55u45Lq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Yi777yM5oiR5bey5rex5rex55qE6L+35oGL5LiK5LqG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S9oOWcqOi/nOaWueaJv+WPl+mjjumbqu+8jOiAjOaIkeaXoOiDv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S5n+S8mueliOelt++8jOmCo+S6m+mjjumbqumZjeS4tOWcqOaIkei6q+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poLmnpzmnInkurror7TllpzmrKLkvaDvvIzor7fnrYnliLD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b7oiKznhafpob7ml7blho3nm7jkv6HjgII8L3A+PHA+PGVtPjQ3LjwvZW0+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b6I5aSn77yM5Y+v5Lul55So5p2l5pKR6Ii577yM5L2G5a+55LqO5L2g5ZKM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W95bCP5aW95bCP77yM5Zug5Li66YKj6YeM5Y+q5pyJ5oiR5ZKM5L2g77yM5LiN5piv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Y676a2U5rOV5Zyw77yM5Y+q6IO95b6F5Zyo5a625LiA5Liq5Lq65oOz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aruiJsuWBt+WBt+mZjeS4tO+8jOaYn+aYn+ecqOecqOecvOedm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ueS6huaJgOacieeahOWKqOW/g++8jOWuh+WumeaYn+i+sOaciei2o+eahOeBtemtgue7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mBh+OAgjwvcD48cD48ZW0+NDkuPC9lbT7lr7nniLHmg4XmnIDlpb3ov5jmmK/kv53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tIHnmZbvvIzkuI3opoHpmo/kvr/lvIDlp4vvvIzkuI3opoHmgKXnnYDlpqXljY/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gLzlvpfnmoTkuJzopb/vvIzkuI3kvJrpgqPkuYjlrrnmmJPlvpfli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q65LiA5pem5pyJ5LqG5oSf5oOF5bCx56qd5ZuK5b6X5LiN6KGM77yM5oCV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6a777yM5oCV5LuW5Zac5qyi5LiK5Yir5Lq677yM5oCV5oiR55qE5a2Z5oKf56m6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6b2Q5aSp5aSn5Zyj44CCPC9wPjxwPjxlbT41MS48L2VtPuWmguaenOaIke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OWPr+S7peeskeS4gOS4h+asoe+8jOaIkeaEv+aEj+WwhuS5neWNg+S5neeZvuS5neW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oemDvee7meS9oO+8jOaIkeWPqueVmeS4gOasoe+8jOaIkeimgeeUqOmCo+S4gOaso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S4gOi1t+eskeS4gOasoeOAgjwvcD48cD48ZW0+NTIuPC9lbT7miJHmsqHmnInliLv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kvaDvvIzlj6rmmK/ov5npo47kuI3lpKrlg4/or53vvIzlkLnov4fooZfpgZPnhLb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lsbHmtonmsLTvvIzluKbmnaXkuobkuIDnvJXkvaDnmoTlkbPpgZP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6bG877ya5ZCD5L2g5piv5Zug5Li66ZyA6KaB5L2g77yb6ZyA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4ix5L2g77yb54ix5L2g5piv5Zug5Li65b+D5Lit5pyJ5L2g77yb5b+D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6Z2e5piv5oOz5ZCD5L2g5Zi/JmhlbGxpcDsmaGVsbGlwO+eIseS9oOeahOeM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otormmK/lnKjkuY7kvaDvvIzotormgJXkvaDkuI3lnKjkuY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s6PotormmK/lnKjkuY7kvaDvvIzotormgJXkvaDnprvljrvliKvor7TmiJHniL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hL/msqHmnInoqpPoqIDlnLDlkozkvaDotbDkuIvljrv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Jm954S25LiN6IO95rS75LiA55m+5bKB77yM5L2G5oiR5Y206KaB6K+077yM5oiR5L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H5bm077yM5oiR5Lya55So5oiR55qE6Lqr5b+D54ix5L2g44CB55a85L2g44C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B5b+15L2g5Zyo5q+P5LiA5Liq6buR5aSc5ZKM55m95aSp77yB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ahOWWnOasou+8jOaYr+epuueptOadpemjju+8jOWkmuacieWni+aXoOe7i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WnOasou+8jOaYr+S4ieaAneWQjuihjO+8jOS5n+S4jeW+l+WWhOe7iOOAguimg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ieiuuO+8jOetieaYpemjjuW+l+aEj++8jOaIkeato+WlvemBh+ing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pgYfop4HkvaDvvIzkuYvlkI7vvIzmiJHnmoTkvJ/lpKfmirHotJ/lko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ng63ooYDvvIzpg73lj5jmiJDpu4TmmI/kuI7kvaDlvZLlrrbotbDlnKjlsI/ot6/ku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mhL/mnJvjgII8L3A+PHA+PGVtPjU4LjwvZW0+5LiN566h5L2g5Zyo5LiW55WM55qE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yw5pa577yM5oiR5LiA5a6a5Lya5YaN5LiA5qyh5LiO5L2g55u46YG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WWnOasouS9oOeahOS6uuW+iOWkmu+8jOS4jee8uuaIkeS4gOS4qu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W+iOWwke+8jOmZpOS6huS9oOWwseayoeS6hu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ogIHkuobvvIzku4DkuYjpg73kuI3orrDlvpfvvIzmiJHluIzmnJvmiJ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mmK/kvaDlv5jorrDnmoTmnIDlkI7kuIDku7bopoHorrDkvY/nmoTkuov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oS/5L2g6IO96KeG5oiR5aaC5ZG977yM5LmF5Ly05LiN56a7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LiA6Iis54ix5oiR77yb5oS/5L2g6IO954ix5oiR5YWl6aqo77yM5rex54i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777yM5YOP5oiR5a6g5L2g5LiA6Iis5a6g5oiR44CCPC9wPjxwPjxlbT42Mi48L2VtPu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iLpeS4jeWrjOW8g++8jOaIkeWPr+S7pemZquS9oOi1sOi/h+WxseWxsea1t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S9oOmBh+WIsOmCo+S4quS7luOAgjwvcD48cD48ZW0+NjMuPC9lbT7lpoLkvZX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Yfop4HmiJHvvIzlnKjmiJHmnIDnvo7kuL3nmoTml7bliLvvvIzkuLrov5nvvIzmiJH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ZvliY3msYLkuobkupTnmb7lubTvvIzmsYLku5bvvIzorqnmiJHku6znu5PkuIDkuJbls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gII8L3A+PHA+PGVtPjY0LjwvZW0+5rWq5ryr5LiD5aSV6IqC77yM5oOF55yf5oSP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YOO57uH5aWz6bmK5qGl6KeB77yM576h54We5peB5Lq65oO55Lq66aaL44CC5LuK5pe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6Laz5YuH5rCU5oqK5L2g5oGL77yM5pyb5L2g5pS25Yiw55+t5L+h5p2l6LW05Lya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454ix55Sc6Jyc6L+H5LiD5aSV44CCPC9wPjxwPjxlbT42NS48L2VtPuS4gOS4q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eahOaXtuWIu++8jOWwseaYr+aJvuWvueS6huS6uu+8jOS7luWuoOedgOS9o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ueS9oOeahOS5oOaDr++8jOW5tueIseedgOS9oOeahOS4gOWIh+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ovmrbvmiJHkuobvvIHkvaDkuZ/kuI3or7TvvIzmiJHkuZ/kuI3or7TvvIzlkrHkv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vpfmnInkuIDkuKrmnaXmjJHmmI7lkKfvvIHnrpfkuobvvIzmiJHkuI3kuIvlnLDni7H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nLDni7HjgILmiJHor7TkuoYmcmRxdW875oiR54ix5L2gJmxkcXVvO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LrkuobmiJHkvaDopoHkv53mjIHnn6XpgZPlop7ph43vvIzkuI3opoHlpKrnm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nIDopoHkuIDkuKrlvojlnZrlrp7nmoTogqnohoDpmo/ml7bnu5nlkbXlkbXnnYDn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oiR5oS/5Zyo5L2g6Lqr5ZCO6buY6buY5LuY5Ye65LiN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ql562U77yM5Y+q5rGC5L2g5auB57uZ5oiR44CCPC9wPjxwPjxlbT42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W+iOWWnOasouS9oO+8jOWDj+i+ueWhnuaApempsOS4h+mHjO+8jOebkuW8gOS4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xn+Wxsei9u+W8g+OAgjwvcD48cD48ZW0+NzAuPC9lbT7kurLniLHnmoTvvIz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lsLHlg4/jgIrllpzmrKLkvaDmsqHmnInpgZPnkIbjgIvvvIzkuYXkuYXnlJzo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mtbfjgII8L3A+PHA+PGVtPjcxLjwvZW0+57mB5pif54K554K56Leo6LaK5rKz5rG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O5L2g55u46KeB77yf5LiN5oCV6YGl6L+c5Y+q55u85q2k5Yi75Zyo5L2g6Lqr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LqL5aaC54Of6a2C54m15qKm6JCm5aKe5Yqg5oiR55qE5oCd5b+177yM6L+95a+75L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oOF57yY5LiN5Y+Y44CCPC9wPjxwPjxlbT43Mi48L2VtPuWNgeWPpeaQreiuq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peaZmuWuie+8jOWNg+WPpemXsuiBiu+8jOS4h+WPpeW6n+ivne+8jOWPquS4uu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WpmuekvOauv+WgguS4iueahOmCo+WPpeaIkeaEv+aEj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Z/kuI3nn6Xlk6rlj6Xor53miZPliqjov4fkvaDvvIzlj6rmmK/op4nlvpfmr4/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g73msqHnmb3or7TjgII8L3A+PHA+PGVtPjc0LjwvZW0+6ICB5a2Q6K2m5ZGK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b+D55qE5pe25YCZ77yM5L2g5Yir6Lef5oiR5ayJ55qu56yR6IS455qE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6yR77yM5oiR5Lmf5oOz56yR77yM6L+Z54m55LmI5bCx5bC05bCs5LqG55+l6YGT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S48L2VtPuiEkeWtkOi/meS4nOilv+ecn+elnuWlh++8jOWwseeu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l+imgeatu++8jOS5n+iDveeVmeS4quWwj+e8neWEv+aDs+S9o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aSp56m655qE5bm456aPJnJkcXVvO+aYr+epv+S4gOi6q+iTne+8m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o67mnpfnmoTlubjnpo8mcmRxdW8777yM5piv5oqr5LiA6Lqr57u/77yb6Ziz5YWJ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aaC6ZK755+z6Iis6ICA55y877yb6ICM5oiR55qE5bm456aP77yM5piv5Zug5Li6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qG5L2g44CCPC9wPjxwPjxlbT43Ny48L2VtPuS6uuWRgO+8jOaAu+S8muiAgeWO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W4jOacm+iAgeeahOaXtuWAmeS9oOi/mOWcqOi6q+i+ueS4juaIkeaJk+mXue+8jO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l+WYtO+8jOS4juaIkeivtOivneOAgjwvcD48cD48ZW0+NzguPC9lbT7nj43mg5z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Z7kuo7kvaDmiJHnmoTml6XlrZDvvIHkurLniLHnmoTvvIzmiJHmnInkuIDmoLfpnZ7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tLXnmoTnianlk4HmiZjkvaDku5Tnu4bnhafnnIvvvIzlj6/ljYPkuIfliKvlvITnoo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mK/miJHpgqPpopfniLHkvaDniLHliLDlj5Hni4LnmoT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biM5pyb5LuK5pma55qE5qKm77yM5LiA5YiG5piv5a6B6Z2Z77yM5LiA5Yi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5oSP77yM54S25ZCO5pyJ5L2g77yM5LqO5piv5p6E5oiQ5LqG5Y2B5LqM5YiG55S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abvuiZkeWkmuaDheaNn+aiteihjO+8jOWFpeWxseWPiOaBkOWIq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uOAguS4lumXtOWuieW+l+WPjOWFqOazle+8jOS4jei0n+WmguadpeS4jei0n+WN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ov5nkupvlubTmiJHniLHlpKnniLHlnLDvvIzniLHov4flsbHlt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tbfvvIzlgZzkuIvmnaXmiY3lj5HnjrDmnIDniLHkvaDnmoTnnLznn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5yL552A5oiR5pu+57uP57uZ5L2g5YaZ55qE562+5ZCN77yM5L2g5Lya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4K554K555qE5b+D55a844CCPC9wPjxwPjxlbT44My48L2VtPuiupOivhu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muW/g+ivmuaEj+eahO+8m+WWnOasouS9oO+8jOaYr+WunuW/g+WunuaEj+eahO+8m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+8jOaYr+ecn+W/g+ecn+aEj+eahO+8m+eFp+mhvuS9oO+8jOaYr+WFqOW/g+WFqO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S/neaKpOS9oO+8jOaYr+S4gOW/g+S4gOaEj+eahOOAgjwvcD48cD48ZW0+O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vvIzkuI3mmI7kuobvvIzmmK/lk6rkuIDnp5LvvIzmsqbpmbflnKjkvaD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gILlr7nkuJbnlYznvKTnurfoibLlvankuI3lho3mhJ/lhpLvvIzpmaTpnZ7mmK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vvIzmiJHlhbbku5bliKvml6DmiYDmsYLvvIE8L3A+PHA+PGVtPjg1LjwvZW0+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piv5Liq5Y+Y5pWw77yM5L2G5Zyo5pyq5p2l55qE6Lev5LiK77yM5oiR6L+Y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4m1552A5L2g55qE5omL77yM5LiA5ZCM5bCP5b+D57uP6JCl77yM5Yqq5Yqb5pyf5b6F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iw5p2l55qE5LiA5aSp44CCPC9wPjxwPjxlbT44Ni48L2VtPuW5uOemj+WwseaYr+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aZmuS4iuWSjOS7luWQteaetuS6hu+8jOWPkeeOsOS7luaAgOmHjOWxheeEtue7me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gOedoeiho+OAgjwvcD48cD48ZW0+ODcuPC9lbT7miJHmg7PlgJ/po47luKbnu5nkva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nmoTlgL7or4nvvJvmiJHmg7PlgJ/pm6jluKbnu5nkvaDvvJrmiJHniLHnmoTmspDmt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mg7PlgJ/kv6Hmga/luKbnu5nkvaDvvJrmiJHniLHnmoToqpPoqIDjgILkvaD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mnIDniLH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F4MWtucGVkNTEuaHRtbCI+aHR0cHM6Ly9kdWFuanV6aWt1LmNvbS9kdWFuanV6a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rbnBlZDU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A62EC470317A20C4F3C8CAE4A6DE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