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F2B0B90D092E270DE317DAF832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F2B0B90D092E270DE317DAF832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um5ZKM5LmQ55qE5L+X6K+t5ZKM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S6uuS4uuS5k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OAgjwvcD48cD48ZW0+Mi48L2VtPuWxseaYr+S4gOatpeS4gOatpeeZu+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ueaYr+S4gOapueS4gOapueaRh+WHuuWOu+eahOOAgj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lueVjOWkmuiLpumavu+8jOS9huaYr+iLpumavuaAu+aYr+iDveaImOi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S4i+awtO+8jOS4gOi+iOWtkOS4jeS8mua4uOazs++8m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+8jOS4gOi+iOWtkOS4jeS8muaSkeiIueOAgjwvcD48cD48ZW0+NS48L2VtPuS7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+l+WIsOasouS5kO+8jOWcqOiLpumavuS4reS/neaMgeWdmumf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7j+WGrOWvku+8jOS4jeefpeaYpeaaluOAgjwvcD48cD48ZW0+N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cieS6uuWIhuaLhe+8jOS5n+aYr+S4gOenjeS5kOi2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bnuS4iuW9k++8jOS6jOWbnuW/g+S6ruOAgjwvcD48cD48ZW0+OS48L2VtPuS4je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jeefpemHje+8jOS4jei1sOmVv+i3r+S4jeefpei/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mr7mmL7miY3ljY7vvIzlpb3ov5DpmpDlpKnotY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e5rC077yM56ev5bGC5rOl77yb57uP5LiA5LqL77yM6ZW/5LiA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g+W+l+iLpuS4reiLpu+8jOaWueS4uuS6uu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qnkurrkuLrlv6vkuZDkuYvmnKzjgII8L3A+PHA+PGVtPjE0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6X5Yiw5qyi5LmQ44CCPC9wPjxwPjxlbT4xNS48L2VtPuS4jeaRuOmUheW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7ke+8jOS4jeaLv+ayueeTtuaJi+S4jeiFu+OAgjwvcD48cD48ZW0+MT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Ivku47no6jnoLrlh7rvvIzmooXoirHpppnoh6roi6blr5L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2T5a6277yM5LiN55+l5p+057Gz6LS177yb5LiN55Sf5a2Q77yM5LiN55+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Gp44CCPC9wPjxwPjxlbT4xOC48L2VtPumprOeci+eJmeadv++8jOS6uueci+iog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GRyeGdu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3BkcnhnbjU0OD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F2B0B90D092E270DE317DAF832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