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DBECFC8EA9B85B3EC2077E5292DC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BECFC8EA9B85B3EC2077E5292DC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6ev5p6B5ZCR5LiK55qE5Lq655S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Y+lPC9wPjwvZm9udD48L2NlbnRlcj48cD48ZW0+MS48L2VtPuagj+W5suWNgeS6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reaYpe+8jOaZtOeip+i/nOi/nuS6keOAguWNg+mHjOS4h+mHjO+8jOS6jOaciO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JsuiLpuaEgeS6uuOAguiwouWutuaxoOS4iu+8jOaxn+a3uea1pueVlO+8jOWQn+mt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u+mtguOAgumCo+WgqueWj+mbqOa7tOm7hOaYj+OAguabtOeJueWcsOOAgeW/hueOi+Wt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yn6Ziz5L+u44CK5bCR5bm05ri4Jm1pZGRvdDvmoI/lubLljY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63mmKXjgIs8L3A+PHA+PGVtPjIuPC9lbT7muZjmsZ/mm77pl7vmnInmta/muqrvvIz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u4rmjILmuZjkuJzopb/jgILkuIrmkannn7PltJbkuI7lpKnpvZDvvIzmsZ/lpLTokL3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4Tlh4TjgILlsbHmmI/pm6jmmpflk4DnjL/llbjvvIzmraXlhaXng5/okJ3ovazmt7Hls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popzljYPlj6Tov7nkuI3mnL3vvIzmmJ/mlpfom5/pvpnkuKTlpYflpp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qOS4h+mHjOOAiua1r+a6quaRqeW0luaAgOWPpOOAi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mqpeS8j+aepe+8jOW/l+WcqOWNg+mHjOOAgiZtZGFzaDsmbWRhc2g75pu55pON44CK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a+/L+elnum+n+iZveWvv+OAizwvcD48cD48ZW0+NC48L2VtPuWkqeS4i+eahuefpe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+ju+8jOaWr+aBtuW3suOAgueahuefpeWWhOS5i+S4uuWWhO+8jOaWr+S4jeWWh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CB5a2Q44CK6YGT5b6357uP44CLPC9wPjxwPjxlbT41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N6KeJ5bey5pil5rex77yM5LiA5a+45YWJ6Zi05LiA5a+46YeR44CC5LiN5piv6YG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V56yR77yM5ZGo5oOF5a2U5oCd5q2j6L+95a+744CCJm1kYXNoOyZtZGFzaDvnjovo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nmb3pub/mtJ7kuozpppYmbWlkZG90O+WFtuS4gOOAiz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gemih+WlvemBk++8jOaZmuWutuWNl+WxsemZsuOAguWFtOadpeavj+eLrOW+gO+8jO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HquefpeOAguihjOWIsOawtOept+WkhO+8jOWdkOeci+S6kei1t+aXtuOAguWBtueE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l+WPn++8jOiwiOeskeaXoOi/mOacn+OAgiZtZGFzaDsmbWRhc2g7546L57u044CK57u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a44CLPC9wPjxwPjxlbT43LjwvZW0+5aSp6ZW/5Zyw5LmF5pyJ5pe25bC977yM5q2k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peg57ud5pyf44CCJm1kYXNoOyZtZGFzaDvnmb3lsYXmmJPjgIrplb/mgajmr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iJHmnKzmpZrni4LkurrvvIzlh6TmrYznrJHlrZTkuJ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W6kOWxseiwo+WvhOWNouS+jeW+oeiZmuiI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0m+mYs+WfjumHjOaYpeWFieWlve+8jOa0m+mYs+aJjeWtkOS7luS5o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+m5bqE44CK6I+p6JCo6JuuJm1pZGRvdDvmtJvpmLPln47ph4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b3jgIs8L3A+PHA+PGVtPjEwLjwvZW0+57KJ6Lqr56KO6aqo5rWR5LiN5oCV77yM6Ka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m95Zyo5Lq66Ze044CCJm1kYXNoOyZtZGFzaDvkuo7osKbjgIrnn7PngbDlkJ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GT55Sx55m95LqR5bC977yM5pil5LiO6Z2S5rqq6ZW/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mmJromZrjgIrogIHpmJnpopjjgIs8L3A+PHA+PGVtPjEyLjwvZW0+6Iul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b6F5piO5pyd6Iez77yM5piO5pyd5Y+I5pyJ5piO5pyd5LqL44CC5Li65ZCb6IGK6LW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+X77yM5Yqq5Yqb6K+35LuO5LuK5pel5aeL44CCJm1kYXNoOyZtZGFzaDvmloflmIn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rYzjgIs8L3A+PHA+PGVtPjEzLjwvZW0+6Z2S5bGx5aSE5aSE5Z+L5b+g6aqo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ms6Z2p6KO55bC46L+Y44CCJm1kYXNoOyZtZGFzaDvpvproh6rnj43jgIrlt7HkuqX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s8L3A+PHA+PGVtPjE0LjwvZW0+6K+75Lmm5LiN5L2c5YSS55Sf6YW477yM6LeD6am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eR5Z+O5YWz44CCJm1kYXNoOyZtZGFzaDvosKLpgLjjgIrpgIHokaPlhYPovr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I6r562J6Zey44CB55m95LqG5bCR5bm05aS077yM56m65oKy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srPpo57jgIrmu6HmsZ/nuqLjgIs8L3A+PHA+PGVtPjE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yi56yR5aSN5piO5bm077yM56eL5pyI5pil6aOO562J6Zey5bq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nkLXnkLbooYzjgIs8L3A+PHA+PGVtPjE3LjwvZW0+5Y+k5LmL56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CF77yM5LiN5oOf5pyJ6LaF5LiW5LmL5omN77yM5Lqm5b+F5pyJ5Z2a5b+N5LiN5ou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Jm1kYXNoOyZtZGFzaDvoi4/ovbzjgIrmmYHplJnorrrjgIs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eq5qiq5YiA5ZCR5aSp56yR77yM5Y6755WZ6IKd6IOG5Lik5piG5Lu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sK3ll6PlkIzjgIrni7HkuK3popjlo4HjgIs8L3A+PHA+PGVtPjE5LjwvZW0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6ICM6aG+54qs77yM5pyq5Li65pma5Lmf77yb5Lqh576K6ICM6KGl54mi77yM5pyq5Li6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Jm1kYXNoOyZtZGFzaDvjgIrmiJjlm73nrZbjgIs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e65Y+j77yM6am36ams6Zq+6L+944CCJm1kYXNoOyZtZGFzaDvmrKfpmLPkv67jgIr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bWlkZG90O+mpt+S4jeWPiuiIjOivtOOAizwvcD48cD48ZW0+MjEuPC9lbT7mmI7ml6X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vvIzmmI7ml6XkvZXlhbblpJrjgILmiJHnlJ/lvoXmmI7ml6XvvIzkuIfkuovmiJD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jgILkuJbkurroi6XooqvmmI7ml6XntK/vvIzmmKXljrvnp4vmnaXogIHlsIboh7PjgIL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JzmtYHmsLTvvIzmmq7nnIvml6Xopb/lnaDjgILnmb7lubTmmI7ml6Xog73lh6DkvZX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JvlkKzmiJHmmI7ml6XmrYzjgIImbWRhc2g7Jm1kYXNoO+mSsem5pOa7qeOAiuaYju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jIuPC9lbT7lgYfph5HmlrnnlKjnnJ/ph5HplYDvvIzoi6XmmK/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3plYDph5HjgILljYHovb3plb/lronlvpfkuIDnrKzvvIzkvZXpobvnqbrohbnnlK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mbWRhc2g7Jm1kYXNoO+adjue7heOAiuetlOeroOWtneagh+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u4rmsZ/mtbfkuIDlvZLlrqLvvIzku5bml6XkupHpnITkuIfph4z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rmOmAguOAiumAgeahgumYs+WtneW7ieOAiz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JHlraTlr4bnuqbvvIzpibTlj5bmt7Hnm5/jgIImbWRhc2g7Jm1kYXNoO+e6s+WFsO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e6oueql+aciCZtaWRkb3Q754eV5b2S6Iqx6LCi44CLPC9wPjxwPjxlbT4y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ebiuWjru+8jOWugeefpeeZvemmluS5i+W/g++8n+ept+S4lOebiuWdmu+8jOS4jeWd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S5i+W/l+OAgiZtZGFzaDsmbWRhc2g7546L5YuD44CK5ruV546L6ZiB5bq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EgeminOS4juihsOmsk++8jOaYjuaXpeWPiOmAouaY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i05Y+U5Lym44CK6Zmk5aSc5a6/55+z5aS06am/44CL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tpuWni+efpemBk++8jOS4jeWtpumdnuiHqueEtuOAgiZtZGFzaDsmbWRhc2g75a2f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qd5a2m44CLPC9wPjxwPjxlbT4yOC48L2VtPuivu+S5puW9k+WKquWKm++8jOWGmeWt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iua2guOAgiZtZGFzaDsmbWRhc2g7546L5YaV44CK5YWD5pel56S65biI5pa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wkeW5tOaYk+iAgeWtpumavuaIkO+8jOS4gOWvuOWFiemYtOS4jeWP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cquinieaxoOWhmOaYpeiNieaipu+8jOmYtuWJjeaip+WPtuW3sueni+Wj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4a544CK5Yqd5a2m6K+X44CLPC9wPjxwPjxlbT4zMC48L2VtPuiAgeW9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ru+8jOWugeenu+eZvemmluS5i+W/g++8n+ept+S4lOebiuWdmu+8jOS4jeWdoOmdkuS6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OAgiZtZGFzaDsmbWRhc2g7546L5YuD44CK5ruV546L6ZiB5bqP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xseaYoOaWnOmYs+WkqeaOpeawtO+8jOiKs+iNieaXoOaDhe+8jOabtOWcqOaW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luOAgiZtZGFzaDsmbWRhc2g76IyD5Luy5re544CK6IuP5bmV6YGu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m+mXqOaKleatouaAneW8oOS/re+8jOW/jeatu+mhu+iHvuW+headnOagu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aoquWIgOWQkeWkqeeske+8jOWOu+eVmeiCneiDhuS4pOaYhuS7ke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Ct5Zej5ZCM44CK54ux5Lit6aKY5aOB44CLPC9wPjxwPjxlbT4zMy48L2VtPuS9meS6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rOWbve+8jOS9leW9k+eMruWHr+i/mOOAgiZtZGFzaDsmbWRhc2g75a2f5rWp54S2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iD6LW06KW/5Yab44CLPC9wPjxwPjxlbT4zNC48L2VtPuadnOm5g+WGjeaLnOW/p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yvuWNq+aXoOept+Whq+a1t+W/g+OAgiZtZGFzaDsmbWRhc2g76buE6YG15a6q44CK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Lu754i25q+N5ZCM5bm044CLPC9wPjxwPjxlbT4zNS48L2VtPuaTjeWQtOaIiOWFruiiq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u+8jOi9pumUmeavguWFruefreWFteaOpeOAguaXjOiUveaXpeWFruaVjOiLpeS6k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OWdoOWFruWjq+S6ieWFiOOAguWHjOS9memYteWFrui6kOS9meihjO+8jOW3pumqluau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s+WIg+S8pOOAgumcvuS4pOi9ruWFrue1t+Wbm+mprO+8jOaPtOeOieaeueWFruWHu+m4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kqeaXtuaAvOWFruWogeeBteaAku+8jOS4peadgOWwveWFruW8g+WOn+mHjuOAg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FruW+gOS4jeWPje+8jOW5s+WOn+W/veWFrui3r+i2hei/nOOAguW4pumVv+WJkeWF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puW8k++8jOmmlui6q+emu+WFruW/g+S4jeaDqeOAguivmuaXouWLh+WFruWPiOS7pea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ImuW8uuWFruS4jeWPr+WHjOOAgui6q+aXouatu+WFruelnuS7peeBte+8jOWtkOmt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uS4uumsvOmbhOOAgiZtZGFzaDsmbWRhc2g75bGI5Y6f44CK5Zu95q6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ssuept+WNg+mHjOebru+8jOabtOS4iuS4gOWxgualv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LmL5raj44CK55m76bmz6ZuA5qW844CLPC9wPjxwPjxlbT4zNy48L2VtPuW4uOiu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eaXpeaaru+8jOayiemGieS4jeefpeW9kui3r+OAgiZtZGFzaDsmbWRhc2g75p2O5r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aC5qKm5LukJm1pZGRvdDvluLjorrDmuqrkuq3ml6Xmmq7jgIs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el5aSN5piO5pel77yM5piO5pel5L2V5YW25aSa44CC5oiR55Sf5b6F5pi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oiQ6LmJ6LeO44CCJm1kYXNoOyZtZGFzaDvpkrHpuaTmu6njgIrmmI7ml6Xmr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N5piv6YGT5Lq65p2l5byV56yR77yM5ZGo5oOF5a2U5oCd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44CCJm1kYXNoOyZtZGFzaDvnjovotJ7nmb3jgIrnmb3pub/mtJ7kuozppp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4gOOAizwvcD48cD48ZW0+NDAuPC9lbT7pg5Hlm73muLjkurrmnKrlj4rlrrbvvIz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oYzlrZDnqbrlj7nmga/jgIImbWRhc2g7Jm1kYXNoO+adjumigOOAiumAgemZiOero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G0xbXJkY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Ij5odHRwczovL2R1YW5qdXppa3UuY29tL2R1YW5qdXppL3BtMW1yZGN6b2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BECFC8EA9B85B3EC2077E5292DC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